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y cząstkowe nawierzchni dróg gminnych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mówienie w terminie do ………….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realizacji zamówienia tj.: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6 tygodni od dnia zawarcia umowy = 40 pkt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7 tygodni od dnia zawarcia umowy = 20 pkt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zamówienia do 8 tygodni od dnia zawarcia umowy = 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bCs/>
          <w:sz w:val="24"/>
          <w:szCs w:val="24"/>
        </w:rPr>
        <w:t xml:space="preserve">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22T12:26:00Z</dcterms:modified>
  <cp:revision>60</cp:revision>
  <dc:subject/>
  <dc:title>@v_przet#zamaw_nazwa</dc:title>
</cp:coreProperties>
</file>