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Zał.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PRZEDMIOTU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OSZEK GAŚNICZY.</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szek gaśnic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wraz z opisem parametrów i wymagań techn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em postępowania i zamówienia jest wyłonienie Wykonawcy w zakresie zakupu</w:t>
      </w:r>
    </w:p>
    <w:p>
      <w:pPr>
        <w:pStyle w:val="Normal"/>
        <w:jc w:val="both"/>
        <w:rPr/>
      </w:pPr>
      <w:r>
        <w:rPr>
          <w:rFonts w:cs="Times New Roman" w:ascii="Times New Roman" w:hAnsi="Times New Roman"/>
          <w:sz w:val="24"/>
          <w:szCs w:val="24"/>
        </w:rPr>
        <w:t>i dostawy proszku gaśniczego. według poniższego zesta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before="0" w:after="0"/>
        <w:contextualSpacing/>
        <w:jc w:val="both"/>
        <w:rPr/>
      </w:pPr>
      <w:r>
        <w:rPr>
          <w:rFonts w:cs="Times New Roman" w:ascii="Times New Roman" w:hAnsi="Times New Roman"/>
          <w:sz w:val="24"/>
          <w:szCs w:val="24"/>
        </w:rPr>
        <w:t>Proszek gaśniczy Furex ABC Standard</w:t>
        <w:tab/>
        <w:tab/>
        <w:tab/>
        <w:t>w ilości 7000 kg</w:t>
      </w:r>
    </w:p>
    <w:p>
      <w:pPr>
        <w:pStyle w:val="Normal"/>
        <w:jc w:val="both"/>
        <w:rPr>
          <w:rFonts w:ascii="Times New Roman" w:hAnsi="Times New Roman" w:cs="Times New Roman"/>
          <w:b/>
          <w:b/>
          <w:sz w:val="24"/>
          <w:szCs w:val="24"/>
        </w:rPr>
      </w:pPr>
      <w:r>
        <w:rPr>
          <w:rFonts w:cs="Times New Roman" w:ascii="Times New Roman" w:hAnsi="Times New Roman"/>
          <w:b/>
          <w:sz w:val="24"/>
          <w:szCs w:val="24"/>
        </w:rPr>
        <w:t>Wymagania:</w:t>
      </w:r>
    </w:p>
    <w:p>
      <w:pPr>
        <w:pStyle w:val="Akapitzlist"/>
        <w:numPr>
          <w:ilvl w:val="0"/>
          <w:numId w:val="1"/>
        </w:numPr>
        <w:jc w:val="both"/>
        <w:rPr/>
      </w:pPr>
      <w:r>
        <w:rPr>
          <w:rFonts w:cs="Times New Roman" w:ascii="Times New Roman" w:hAnsi="Times New Roman"/>
          <w:sz w:val="24"/>
          <w:szCs w:val="24"/>
        </w:rPr>
        <w:t xml:space="preserve">Wykonany zgodnie z Rozporządzeniem Ministra Spraw Wewnętrznych </w:t>
        <w:br/>
        <w:t xml:space="preserve">i Administracji z dnia 20 czerwca 2007 r. w sprawie wykazu wyrobów służących zapewnieniu bezpieczeństwa publicznego lub ochronie zdrowia i życia oraz mienia, </w:t>
        <w:br/>
        <w:t xml:space="preserve">a także zasad wydawania dopuszczenia tych wyrobów do użytkowania </w:t>
        <w:br/>
        <w:t>(Dz. U. z 2007 r. Nr 143 poz.1002, z  późn.zm.), w tym spełniający wymagania techniczno-użytkowe opisane w pkt. 8.1. „Proszki gaśnicze” załącznika do niniejszego rozporządzenia.</w:t>
      </w:r>
    </w:p>
    <w:p>
      <w:pPr>
        <w:pStyle w:val="Akapitzlist"/>
        <w:numPr>
          <w:ilvl w:val="0"/>
          <w:numId w:val="1"/>
        </w:numPr>
        <w:jc w:val="both"/>
        <w:rPr>
          <w:rFonts w:ascii="Times New Roman" w:hAnsi="Times New Roman" w:cs="Times New Roman"/>
          <w:strike/>
          <w:sz w:val="24"/>
          <w:szCs w:val="24"/>
        </w:rPr>
      </w:pPr>
      <w:r>
        <w:rPr>
          <w:rFonts w:cs="Times New Roman" w:ascii="Times New Roman" w:hAnsi="Times New Roman"/>
          <w:sz w:val="24"/>
          <w:szCs w:val="24"/>
        </w:rPr>
        <w:t>Proszek gaśniczy musi spełniać wymagania normy EN 615.</w:t>
      </w:r>
    </w:p>
    <w:p>
      <w:pPr>
        <w:pStyle w:val="Akapitzlist"/>
        <w:numPr>
          <w:ilvl w:val="0"/>
          <w:numId w:val="1"/>
        </w:numPr>
        <w:jc w:val="both"/>
        <w:rPr/>
      </w:pPr>
      <w:r>
        <w:rPr>
          <w:rFonts w:cs="Times New Roman" w:ascii="Times New Roman" w:hAnsi="Times New Roman"/>
          <w:sz w:val="24"/>
          <w:szCs w:val="24"/>
        </w:rPr>
        <w:t>Proszek gaśniczy musi posiadać atest Narodowego Instytutu Zdrowia Publicznego – Państwowego Zakładu Higieny.</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b/>
          <w:sz w:val="24"/>
          <w:szCs w:val="24"/>
        </w:rPr>
        <w:t>wymagane ważne świadectwo dopuszczenia CNBOP</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arta charakterystyki proszku gaśniczeg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mawiany proszek Furex ABC Standard będzie służył do wymiany w naprawianych gaśnicach GP-6z ABC i GP-2x ABC. W gaśnicach będących w zasobach RZI w Krakowie producent zastosował proszek gaśniczy Furex ABC Standard, dlatego jako Zamawiający jesteśmy zobowiązaniu do stosowania powyższego proszku podczas czynności serwisowych celem zachowania wzorca gaśnicy. Stan techniczny gaśnicy po naprawie musi dokładnie odpowiadać przebadanemu wzorcowi, na który producent otrzymał atest, certyfikat i świadectwo dopuszczenia. Zapisy te wynikają </w:t>
        <w:br/>
        <w:t xml:space="preserve">z przepisów o certyfikacji wyrobów służących ochronie przeciwpożarowej oraz umów pomiędzy CNBOP w Józefowie, </w:t>
      </w:r>
      <w:bookmarkStart w:id="0" w:name="_GoBack"/>
      <w:bookmarkEnd w:id="0"/>
      <w:r>
        <w:rPr>
          <w:rFonts w:cs="Times New Roman" w:ascii="Times New Roman" w:hAnsi="Times New Roman"/>
          <w:sz w:val="24"/>
          <w:szCs w:val="24"/>
        </w:rPr>
        <w:t>a producentem gaśnic i instrukcji serwisowej producentów gaśnic.</w:t>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orki z proszkiem gaśniczym muszą być oznakowane kodem kreskowym zgodnie z Decyzją Nr 3/MON Ministra Obrony Narodowej z dnia 3 stycznia 2014r. w sprawie wytycznych określających wymagania w zakresie znakowania kodem kreskowym wyrobów dostarczanych do resortu obrony narodowej.</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pakowania – worki po 25 kg</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ok produkcji: 2020 lub 2021.</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inimum 24 miesiące gwarancji przy przechowywaniu proszku gaśniczego </w:t>
        <w:br/>
        <w:t>w suchych magazynach.</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before="0" w:after="0"/>
        <w:contextualSpacing/>
        <w:jc w:val="both"/>
        <w:rPr/>
      </w:pPr>
      <w:r>
        <w:rPr>
          <w:rFonts w:cs="Times New Roman" w:ascii="Times New Roman" w:hAnsi="Times New Roman"/>
          <w:sz w:val="24"/>
          <w:szCs w:val="24"/>
        </w:rPr>
        <w:t>Proszek gaśniczy Furex  S ABC</w:t>
        <w:tab/>
        <w:tab/>
        <w:tab/>
        <w:tab/>
        <w:tab/>
        <w:t>w ilości 3000 k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786" w:hanging="360"/>
        <w:jc w:val="both"/>
        <w:rPr/>
      </w:pPr>
      <w:r>
        <w:rPr>
          <w:rFonts w:cs="Times New Roman" w:ascii="Times New Roman" w:hAnsi="Times New Roman"/>
          <w:b/>
          <w:sz w:val="24"/>
          <w:szCs w:val="24"/>
        </w:rPr>
        <w:t>Wymagania</w:t>
      </w:r>
    </w:p>
    <w:p>
      <w:pPr>
        <w:pStyle w:val="Akapitzlist"/>
        <w:numPr>
          <w:ilvl w:val="0"/>
          <w:numId w:val="2"/>
        </w:numPr>
        <w:jc w:val="both"/>
        <w:rPr/>
      </w:pPr>
      <w:r>
        <w:rPr>
          <w:rFonts w:cs="Times New Roman" w:ascii="Times New Roman" w:hAnsi="Times New Roman"/>
          <w:sz w:val="24"/>
          <w:szCs w:val="24"/>
        </w:rPr>
        <w:t xml:space="preserve">Wykonany zgodnie z Rozporządzeniem Ministra Spraw Wewnętrznych </w:t>
        <w:br/>
        <w:t xml:space="preserve">i Administracji z dnia 20 czerwca 2007 r. w sprawie wykazu wyrobów służących zapewnieniu bezpieczeństwa publicznego lub ochronie zdrowia i życia oraz mienia, a także zasad wydawania dopuszczenia tych wyrobów do użytkowania </w:t>
        <w:br/>
        <w:t>(Dz. U. z 2007 r. Nr 143 poz.1002, z  późn.zm.), w tym spełniający wymagania techniczno-użytkowe opisane w pkt. 8.1. „Proszki gaśnicze” załącznika do niniejszego rozporządzenia.</w:t>
      </w:r>
    </w:p>
    <w:p>
      <w:pPr>
        <w:pStyle w:val="Akapitzlist"/>
        <w:numPr>
          <w:ilvl w:val="0"/>
          <w:numId w:val="2"/>
        </w:numPr>
        <w:jc w:val="both"/>
        <w:rPr>
          <w:rFonts w:ascii="Times New Roman" w:hAnsi="Times New Roman" w:cs="Times New Roman"/>
          <w:strike/>
          <w:sz w:val="24"/>
          <w:szCs w:val="24"/>
        </w:rPr>
      </w:pPr>
      <w:r>
        <w:rPr>
          <w:rFonts w:cs="Times New Roman" w:ascii="Times New Roman" w:hAnsi="Times New Roman"/>
          <w:sz w:val="24"/>
          <w:szCs w:val="24"/>
        </w:rPr>
        <w:t>Proszek gaśniczy musi spełniać wymagania normy EN 615.</w:t>
      </w:r>
    </w:p>
    <w:p>
      <w:pPr>
        <w:pStyle w:val="Akapitzlist"/>
        <w:numPr>
          <w:ilvl w:val="0"/>
          <w:numId w:val="2"/>
        </w:numPr>
        <w:jc w:val="both"/>
        <w:rPr/>
      </w:pPr>
      <w:r>
        <w:rPr>
          <w:rFonts w:cs="Times New Roman" w:ascii="Times New Roman" w:hAnsi="Times New Roman"/>
          <w:sz w:val="24"/>
          <w:szCs w:val="24"/>
        </w:rPr>
        <w:t>Proszek gaśniczy musi posiadać atest Narodowego Instytutu Zdrowia Publicznego – Państwowego Zakładu Higien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b/>
          <w:sz w:val="24"/>
          <w:szCs w:val="24"/>
        </w:rPr>
        <w:t>Wymagane ważne świadectwo dopuszczenia CNBOP</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arta charakterystyki proszku gaśniczego</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amawiany proszek Furex S ABC będzie służył do wymiany w naprawianych gaśnicach GP-6z ABC i GP-2x ABC. W gaśnicach będących w zasobach RZI w Krakowie producent zastosował proszek gaśniczy Furex S ABC , dlatego jako Zamawiający jesteśmy zobowiązaniu do stosowania powyższego proszku podczas czynności serwisowych celem zachowania wzorca gaśnicy. Stan techniczny gaśnicy po naprawie musi dokładnie odpowiadać przebadanemu wzorcowi, na który producent otrzymał atest, certyfikat i świadectwo dopuszczenia. Zapisy te wynikają z przepisów o certyfikacji wyrobów służących ochronie przeciwpożarowej oraz umów pomiędzy CNBOP w Józefowie,</w:t>
        <w:br/>
        <w:t>a producentem gaśnic i instrukcji serwisowej producentów gaśnic.</w:t>
      </w:r>
    </w:p>
    <w:p>
      <w:pPr>
        <w:pStyle w:val="Akapitzlis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Worki z proszkiem gaśniczym muszą być oznakowane kodem kreskowym zgodnie z Decyzją Nr 3/MON Ministra Obrony Narodowej z dnia 3 stycznia 2014r. w sprawie wytycznych określających wymagania w zakresie znakowania kodem kreskowym wyrobów dostarczanych do resortu obrony narodowej.</w:t>
      </w:r>
      <w:r>
        <w:br w:type="page"/>
      </w:r>
    </w:p>
    <w:p>
      <w:pPr>
        <w:pStyle w:val="Akapitzlist"/>
        <w:ind w:left="84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pakowania – worki po 25 kg</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Rok produkcji: 2020 lub 2021.</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nimum 24 miesiące gwarancji przy przechowywaniu proszku gaśniczego </w:t>
        <w:br/>
        <w:t>w suchych magazynach.</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Wykonawca,  w arkuszu ofertowym ma podać pełną nazwę wyrobu i nazwę producenta.</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Na etapie postępowania przetargowego Wykonawca na wezwanie Zamawiającego  przedstawia wymagane ważne świadectwo dopuszczenia CNBOP, kartę katalogową umożliwiającą jednoznaczną identyfikację wyrobu.</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Dokumenty wymagane przy dostawie: ważne świadectwo CNBOP oryginały lub kopie potwierdzone za zgodność z oryginałem, instrukcja przechowywania. </w:t>
        <w:br/>
        <w:t>Wszędzie  tam, gdzie Zamawiający posługuje się nazwami norm, sformułowanie takie należy rozumieć jako wymaganie przywołanej normy lub normy równoważnej.</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7"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color w:val="000000"/>
      <w:sz w:val="28"/>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Biggertext">
    <w:name w:val="biggertext"/>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02:00Z</dcterms:created>
  <dc:creator>Żaneta i Tobiasz</dc:creator>
  <dc:description/>
  <cp:keywords/>
  <dc:language>en-US</dc:language>
  <cp:lastModifiedBy>Kwaśniak Marta</cp:lastModifiedBy>
  <cp:lastPrinted>2018-10-16T10:20:00Z</cp:lastPrinted>
  <dcterms:modified xsi:type="dcterms:W3CDTF">2020-12-17T12:22:00Z</dcterms:modified>
  <cp:revision>23</cp:revision>
  <dc:subject/>
  <dc:title/>
</cp:coreProperties>
</file>