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5095</wp:posOffset>
                </wp:positionV>
                <wp:extent cx="207581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1.7pt;mso-wrap-distance-left:9.05pt;mso-wrap-distance-right:9.05pt;mso-wrap-distance-top:0pt;mso-wrap-distance-bottom:0pt;margin-top:9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/>
        <w:ind w:left="0"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ykonanie robót budowlanych polegających na budowie toalety publicznej na potrzeby osób odwiedzających fokarium Stacji Morskiej im. prof. Krzysztofa Skóry Instytutu Oceanografii Uniwersytetu Gdańskiego w Helu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64"/>
        <w:gridCol w:w="5778"/>
      </w:tblGrid>
      <w:tr>
        <w:trPr>
          <w:trHeight w:val="567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4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  <w:bookmarkStart w:id="0" w:name="_Hlk121818928"/>
            <w:bookmarkStart w:id="1" w:name="_Hlk121818928"/>
            <w:bookmarkEnd w:id="1"/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ót elektrycznych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bót sanitarnych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 w budownictwie</w:t>
            </w:r>
          </w:p>
        </w:tc>
      </w:tr>
      <w:tr>
        <w:trPr>
          <w:trHeight w:val="64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ub odpowiadające</w:t>
              <w:br/>
              <w:t>im uprawnienia budowlane wydane na podstawie wcześniej obowiązujących przepisów w zakresie zgodnym</w:t>
              <w:br/>
              <w:t>z przedmiotem zamówienia,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tj. 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121913130"/>
            <w:bookmarkStart w:id="3" w:name="_Hlk121913130"/>
            <w:bookmarkEnd w:id="3"/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zgodnie z zapisami SWZ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.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85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" w:name="_Hlk92977458"/>
    <w:bookmarkEnd w:id="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5" w:name="_Hlk92977458"/>
    <w:bookmarkEnd w:id="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2.2024.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4-05-07T06:39:00Z</dcterms:modified>
  <cp:revision>45</cp:revision>
  <dc:subject/>
  <dc:title>Regulamin przyznawania stypendiów</dc:title>
</cp:coreProperties>
</file>