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a Wykonawcy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 Wykonawcy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postępowania o udzielenie zamówienia publicznego :COZL/DZP/AS/3412/TP-148/2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Usługa w zakresie odbioru i utylizacji odpadów komunalnych na potrzeby COZ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USŁU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azał się wykonaniem z należytą starannością, a w przypadku świadczeń okresowych lub ‎ciągłych wykonywaniem z należytą starannością w okresie ostatnich 3 lat przed upływem terminu składania ofert, a jeżeli okres prowadzenia działalności jest krótszy – w tym okresie, </w:t>
      </w:r>
      <w:r>
        <w:rPr>
          <w:rFonts w:eastAsia="Arial" w:cs="Calibri" w:ascii="Calibri" w:hAnsi="Calibri"/>
          <w:sz w:val="22"/>
          <w:szCs w:val="22"/>
        </w:rPr>
        <w:t xml:space="preserve">co najmniej jednej zrealizowanej usługi odbioru i zagospodarowania odpadów komunalnych, która opiewała na wartość nie mniejszą niż 200 000,00 zł brutto 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4"/>
        <w:gridCol w:w="2387"/>
        <w:gridCol w:w="1689"/>
        <w:gridCol w:w="1362"/>
        <w:gridCol w:w="1402"/>
      </w:tblGrid>
      <w:tr>
        <w:trPr>
          <w:trHeight w:val="2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, adres podmiotu na rzecz którego została zrealizowana usługa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 – rodzaj (zakres i opis) usługi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zamówienia (zł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</w:tr>
      <w:tr>
        <w:trPr>
          <w:trHeight w:val="2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kończen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 każdej usługi wymienionej w wykazie należy dołączyć dowody określające czy usługi te zostały wykonane w sposób należy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5954" w:hanging="0"/>
      <w:jc w:val="center"/>
    </w:pPr>
    <w:rPr>
      <w:kern w:val="2"/>
      <w:sz w:val="16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0:00Z</dcterms:created>
  <dc:creator>psapala</dc:creator>
  <dc:description/>
  <cp:keywords/>
  <dc:language>en-US</dc:language>
  <cp:lastModifiedBy>Agnieszka Studzińska</cp:lastModifiedBy>
  <cp:lastPrinted>2021-12-15T08:43:00Z</cp:lastPrinted>
  <dcterms:modified xsi:type="dcterms:W3CDTF">2021-12-15T07:43:00Z</dcterms:modified>
  <cp:revision>28</cp:revision>
  <dc:subject/>
  <dc:title>Załącznik nr 8</dc:title>
</cp:coreProperties>
</file>