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40/p.n/23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023-11-24 nr 2023/BZP 00513910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rzebudowa drogi powiatowej nr 4806P Włoszakowice (ul. Grotnicka)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……….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, licząc od dnia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6 miesięcy od dnia podpisania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0"/>
        <w:gridCol w:w="3931"/>
        <w:gridCol w:w="1456"/>
      </w:tblGrid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;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;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;Arial" w:hAnsi="Arial;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11-24T13:56:00Z</dcterms:modified>
  <cp:revision>37</cp:revision>
  <dc:subject/>
  <dc:title/>
</cp:coreProperties>
</file>