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na zadanie pn.: </w:t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center"/>
        <w:rPr>
          <w:rFonts w:ascii="Calibri" w:hAnsi="Calibri" w:cs="Calibri"/>
          <w:b/>
          <w:b/>
          <w:sz w:val="22"/>
          <w:szCs w:val="22"/>
          <w:lang w:bidi="hi-IN"/>
        </w:rPr>
      </w:pPr>
      <w:r>
        <w:rPr>
          <w:rFonts w:cs="Calibri" w:ascii="Calibri" w:hAnsi="Calibri"/>
          <w:b/>
          <w:sz w:val="22"/>
          <w:szCs w:val="22"/>
          <w:lang w:bidi="hi-IN"/>
        </w:rPr>
        <w:t xml:space="preserve">PRACOWNIA POD CHMURKĄ URZĄDZONA W PUBLICZNYM PRZEDSZKOLU  W BRYNICY </w:t>
        <w:br/>
        <w:t>– III postępowa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hi-IN"/>
        </w:rPr>
      </w:pPr>
      <w:r>
        <w:rPr>
          <w:rFonts w:cs="Calibri" w:ascii="Calibri" w:hAnsi="Calibri"/>
          <w:b/>
          <w:sz w:val="22"/>
          <w:szCs w:val="22"/>
          <w:lang w:bidi="hi-IN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, że spełniamy warunki udziału w postępowaniu o udzielenie zamówienia na ww. zadanie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/y, że nie podlegam/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954" w:hanging="567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>do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Dofinansowano ze środków  Wojewódzkiego Funduszu Ochrony Środowiska  i Gospodarki Wodnej w Opolu w ramach Programu konkursowego pn. „PRACOWNIA POD CHMURKĄ” nr umowy 305/2024/G-35/EE-BD/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325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992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0-11-24T10:45:00Z</cp:lastPrinted>
  <dcterms:modified xsi:type="dcterms:W3CDTF">2024-09-09T12:09:00Z</dcterms:modified>
  <cp:revision>16</cp:revision>
  <dc:subject/>
  <dc:title/>
</cp:coreProperties>
</file>