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pl-PL"/>
        </w:rPr>
        <w:t>Szp/ZP-360/ 169 /2022/2023</w:t>
        <w:tab/>
        <w:tab/>
        <w:tab/>
        <w:t xml:space="preserve">              </w:t>
      </w:r>
      <w:r>
        <w:rPr>
          <w:rFonts w:eastAsia="Times New Roman"/>
          <w:lang w:eastAsia="pl-PL"/>
        </w:rPr>
        <w:t>Wrocław, dn. 10.03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CZĘŚCIOWE WYNIKI POSTĘPOWANIA W ZAKRESIE PAKIETU NR P. 2, 5, 9, 10, 19, 20, 21, 28, 34, 44, 61, 76, 88, 89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/>
          <w:b/>
          <w:i/>
          <w:lang w:eastAsia="pl-PL"/>
        </w:rPr>
        <w:t>Dostawa wyrobów medycznych stosowanych w kardiologii inwazyjnej u dziec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</w:t>
      </w:r>
      <w:r>
        <w:rPr/>
        <w:t xml:space="preserve"> </w:t>
      </w:r>
      <w:r>
        <w:rPr>
          <w:rFonts w:eastAsia="Times New Roman"/>
          <w:iCs/>
          <w:lang w:eastAsia="pl-PL"/>
        </w:rPr>
        <w:t xml:space="preserve">w zakresie Pakietu nr </w:t>
      </w:r>
      <w:r>
        <w:rPr>
          <w:rFonts w:eastAsia="Times New Roman"/>
          <w:b/>
          <w:iCs/>
          <w:u w:val="single"/>
          <w:lang w:eastAsia="pl-PL"/>
        </w:rPr>
        <w:t>2, 5, 9, 10, 19, 20, 21, 28, 34, 44, 61, 76, 88, 89</w:t>
      </w:r>
      <w:r>
        <w:rPr>
          <w:rFonts w:eastAsia="Times New Roman"/>
          <w:iCs/>
          <w:lang w:eastAsia="pl-PL"/>
        </w:rPr>
        <w:t>, zostali wybrani następujący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Hagmed Sp. z o.o. Sp. 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Tomaszowska 3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6-200 Rawa Mazowieck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9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7 344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„</w:t>
      </w:r>
      <w:r>
        <w:rPr>
          <w:rFonts w:eastAsia="Times New Roman" w:cs="Calibri"/>
          <w:bCs/>
          <w:lang w:eastAsia="pl-PL"/>
        </w:rPr>
        <w:t>HAMMERMED Medical Polska spółka z ograniczoną odpowiedzialnością” Sp. K. 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opcińskiego 69/7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0-032 Łódź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2 4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5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24 84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9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32 1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0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32 84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0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07 8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1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35 0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8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45 8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61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27 864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76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94 4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88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7 8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89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4 58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bbott Medical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676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3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59 64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TES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Rakowicka 10b/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31-511 Kraków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4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 832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723"/>
        <w:gridCol w:w="361"/>
        <w:gridCol w:w="1051"/>
        <w:gridCol w:w="252"/>
        <w:gridCol w:w="706"/>
        <w:gridCol w:w="393"/>
        <w:gridCol w:w="2107"/>
        <w:gridCol w:w="146"/>
        <w:gridCol w:w="17"/>
      </w:tblGrid>
      <w:tr>
        <w:trPr>
          <w:trHeight w:val="25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 P. 2, 5, 9, 10, 19, 20, 21, 28, 34, 44, 61, 76, 88, 89</w:t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40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40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84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84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9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2 10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2 10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0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 84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 84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 344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 344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7 80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7 80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5 00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5 00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5 80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5 80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9 64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9 64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4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832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832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6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 864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 864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7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4 40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4 40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8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 80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 80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8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 580,00 zł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2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 580,00 zł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Hagmed Sp. z o.o. Sp. 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Tomaszowska 3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6-200 Rawa Mazowieck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„</w:t>
      </w:r>
      <w:r>
        <w:rPr>
          <w:rFonts w:eastAsia="Times New Roman" w:cs="Calibri"/>
          <w:bCs/>
          <w:lang w:eastAsia="pl-PL"/>
        </w:rPr>
        <w:t>HAMMERMED Medical Polska spółka z ograniczoną odpowiedzialnością” Sp. K. 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opcińskiego 69/7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0-032 Łódź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bbott Medical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676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TES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Rakowicka 10b/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31-511 Kra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amawiający zawrze umowę w sprawie zamówienia publicznego z wybranym Wykonawcą w terminie określonym w art. 264 ust. 1 uPzp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3-03-10T13:05:00Z</cp:lastPrinted>
  <dcterms:modified xsi:type="dcterms:W3CDTF">2023-03-10T12:05:00Z</dcterms:modified>
  <cp:revision>149</cp:revision>
  <dc:subject/>
  <dc:title/>
</cp:coreProperties>
</file>