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1949192398"/>
            <w:bookmarkStart w:id="1" w:name="__Fieldmark__0_1949192398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1949192398"/>
            <w:bookmarkStart w:id="3" w:name="__Fieldmark__1_194919239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1949192398"/>
            <w:bookmarkStart w:id="5" w:name="__Fieldmark__2_1949192398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1949192398"/>
            <w:bookmarkStart w:id="7" w:name="__Fieldmark__3_1949192398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1949192398"/>
            <w:bookmarkStart w:id="9" w:name="__Fieldmark__4_1949192398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1949192398"/>
            <w:bookmarkStart w:id="11" w:name="__Fieldmark__5_1949192398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1949192398"/>
            <w:bookmarkStart w:id="13" w:name="__Fieldmark__6_1949192398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1949192398"/>
            <w:bookmarkStart w:id="15" w:name="__Fieldmark__7_1949192398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1949192398"/>
            <w:bookmarkStart w:id="17" w:name="__Fieldmark__8_1949192398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1949192398"/>
            <w:bookmarkStart w:id="19" w:name="__Fieldmark__9_1949192398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1949192398"/>
            <w:bookmarkStart w:id="21" w:name="__Fieldmark__10_1949192398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1949192398"/>
            <w:bookmarkStart w:id="23" w:name="__Fieldmark__11_1949192398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eastAsia="pl-PL"/>
        </w:rPr>
      </w:pPr>
      <w:r>
        <w:rPr>
          <w:rFonts w:cs="Tahoma" w:ascii="Tahoma" w:hAnsi="Tahoma"/>
          <w:b/>
          <w:sz w:val="18"/>
          <w:lang w:eastAsia="pl-PL"/>
        </w:rPr>
        <w:t xml:space="preserve">W nawiązaniu do zaproszenia do złożenia oferty cenowej na przeglądy serwisowe i konserwacje systemów sygnalizacji pożarów zlokalizowanych na terenie Szpitala Miejskiego św. Jana Pawła II w Elblągu w czterech lokalizacjach: przy ul. Komeńskiego 35, przy ul. Żeromskiego 22, przy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eastAsia="pl-PL"/>
        </w:rPr>
      </w:pPr>
      <w:r>
        <w:rPr>
          <w:rFonts w:cs="Tahoma" w:ascii="Tahoma" w:hAnsi="Tahoma"/>
          <w:b/>
          <w:sz w:val="18"/>
          <w:lang w:eastAsia="pl-PL"/>
        </w:rPr>
        <w:t>ul. Zw. Jaszczurczego 22 oraz przy ul. Królewieckiej 15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eastAsia="pl-PL"/>
        </w:rPr>
      </w:pPr>
      <w:r>
        <w:rPr>
          <w:rFonts w:cs="Tahoma" w:ascii="Tahoma" w:hAnsi="Tahoma"/>
          <w:b/>
          <w:sz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zegląd SSP - kwota kwartalna:…………….….. </w:t>
      </w:r>
      <w:bookmarkStart w:id="24" w:name="_Hlk165987858"/>
      <w:r>
        <w:rPr>
          <w:rFonts w:cs="Tahoma" w:ascii="Tahoma" w:hAnsi="Tahoma"/>
          <w:b/>
          <w:bCs/>
          <w:sz w:val="18"/>
          <w:szCs w:val="18"/>
        </w:rPr>
        <w:t>netto + …………… VAT = …………………………….brut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bookmarkEnd w:id="24"/>
      <w:r>
        <w:rPr>
          <w:rFonts w:cs="Tahoma" w:ascii="Tahoma" w:hAnsi="Tahoma"/>
          <w:b/>
          <w:bCs/>
          <w:sz w:val="18"/>
          <w:szCs w:val="18"/>
        </w:rPr>
        <w:t>Przegląd DSO i Oddymiania - kwota półroczna:………… netto + …………… VAT = …………………………….brut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Łącznie kwota roczna: 4x SSP +2xDSO i Oddymianie: …………. netto + …………… VAT = …………………………….brut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Łączna kwota trwania zlecenia: 3x kwota roczna …………….. netto + …………… VAT = …………………………….brutto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  <w:tab w:val="left" w:pos="426" w:leader="none"/>
        </w:tabs>
        <w:suppressAutoHyphens w:val="false"/>
        <w:spacing w:lineRule="auto" w:line="36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umer telefonu do przyjmowania zgłoszeń całodobowo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ab/>
        <w:tab/>
        <w:tab/>
        <w:tab/>
        <w:tab/>
      </w:r>
      <w:r>
        <w:rPr>
          <w:rFonts w:cs="Tahoma" w:ascii="Tahoma" w:hAnsi="Tahoma"/>
          <w:sz w:val="14"/>
          <w:szCs w:val="18"/>
          <w:lang w:eastAsia="pl-PL"/>
        </w:rPr>
        <w:t>(wpisać nazwisko, funkcj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4"/>
        <w:gridCol w:w="4558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110" w:hanging="0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, że (zaznaczyć wybór)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5" w:name="__Fieldmark__12_1949192398"/>
      <w:bookmarkStart w:id="26" w:name="__Fieldmark__12_1949192398"/>
      <w:bookmarkEnd w:id="26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wybór oferty nie prowadzi do powstania obowiązku podatkowego u Zamawiającego. 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7" w:name="__Fieldmark__13_1949192398"/>
      <w:bookmarkStart w:id="28" w:name="__Fieldmark__13_1949192398"/>
      <w:bookmarkEnd w:id="28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wybór oferty  prowadzi do powstania obowiązku podatkowego u Zamawiającego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skazać zakres usług, który będzie prowadzić do jego powstania (wskazać wartość podatku) ………………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5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2"/>
      </w:r>
      <w:r>
        <w:rPr>
          <w:rFonts w:cs="Tahoma" w:ascii="Tahoma" w:hAnsi="Tahoma"/>
          <w:sz w:val="18"/>
          <w:szCs w:val="18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3"/>
      </w:r>
      <w:r>
        <w:rPr>
          <w:rFonts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oświadczenia 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........................... , dnia</w:t>
      </w:r>
      <w:r>
        <w:rPr>
          <w:rFonts w:cs="Tahoma" w:ascii="Tahoma" w:hAnsi="Tahoma"/>
          <w:lang w:eastAsia="pl-PL"/>
        </w:rPr>
        <w:t xml:space="preserve"> ……………………………….    </w:t>
        <w:tab/>
      </w:r>
    </w:p>
    <w:p>
      <w:pPr>
        <w:pStyle w:val="Normal"/>
        <w:ind w:left="7080" w:hanging="3111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702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hanging="2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705485" cy="73850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169/2024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</w:t>
          </w:r>
          <w:bookmarkStart w:id="29" w:name="_Hlk164334838"/>
          <w:r>
            <w:rPr>
              <w:rFonts w:cs="Tahoma" w:ascii="Tahoma" w:hAnsi="Tahoma"/>
              <w:bCs/>
              <w:sz w:val="14"/>
              <w:szCs w:val="14"/>
            </w:rPr>
            <w:t xml:space="preserve"> przeglądy serwisowe i konserwacje systemów sygnalizacji pożarów zlokalizowanych na terenie Szpitala Miejskiego św. Jana Pawła II w Elblągu w czterech lokalizacjach: przy </w:t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ul. Komeńskiego 35, przy ul. Żeromskiego 22, przy ul. Zw. Jaszczurczego 22 oraz przy ul. Królewieckiej 15</w:t>
          </w:r>
          <w:bookmarkEnd w:id="29"/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8:00Z</dcterms:created>
  <dc:creator>user</dc:creator>
  <dc:description/>
  <cp:keywords/>
  <dc:language>en-US</dc:language>
  <cp:lastModifiedBy>user</cp:lastModifiedBy>
  <cp:lastPrinted>2019-01-14T07:29:00Z</cp:lastPrinted>
  <dcterms:modified xsi:type="dcterms:W3CDTF">2024-06-04T05:39:00Z</dcterms:modified>
  <cp:revision>26</cp:revision>
  <dc:subject/>
  <dc:title>Elbląg dnia</dc:title>
</cp:coreProperties>
</file>