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Białystok, 25.10.2024 r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Do wszystkich zainteresowanych</w:t>
      </w:r>
    </w:p>
    <w:p>
      <w:pPr>
        <w:pStyle w:val="Normal"/>
        <w:tabs>
          <w:tab w:val="clear" w:pos="720"/>
          <w:tab w:val="left" w:pos="7290" w:leader="none"/>
        </w:tabs>
        <w:bidi w:val="0"/>
        <w:spacing w:lineRule="auto" w:line="72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aparatury z podziałem na 4 części</w:t>
      </w:r>
    </w:p>
    <w:p>
      <w:pPr>
        <w:pStyle w:val="NoSpacing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 xml:space="preserve">numer postępowania: </w:t>
      </w:r>
      <w:r>
        <w:rPr>
          <w:rFonts w:cs="Arial" w:ascii="Arial" w:hAnsi="Arial"/>
        </w:rPr>
        <w:t>AZP.25.1.41.2024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u w:val="single"/>
        </w:rPr>
        <w:t>INFORMACJA O WYBORZE OFERTY NAJKORZYSTNIEJSZEJ W CZĘŚCI 2</w:t>
      </w:r>
    </w:p>
    <w:p>
      <w:pPr>
        <w:pStyle w:val="Normal"/>
        <w:widowControl w:val="false"/>
        <w:bidi w:val="0"/>
        <w:spacing w:lineRule="auto" w:line="360" w:before="40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Arial" w:ascii="Arial" w:hAnsi="Arial"/>
          <w:b/>
          <w:color w:val="000000"/>
        </w:rPr>
        <w:t>Danlab Danuta Katryńska, ul. Handlowa 6D, 15-399 Białystok, NIP: 6852047455 za cenę: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25165,80 zł brutto.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Oferta złożona przez w/w Wykonawcę uzyskała najwyższą liczbę punktów, tj. 90,88 pkt i została uznana za ofertę najkorzystniejszą na podstawie kryteriów oceny ofert określonym w treści SWZ </w:t>
      </w:r>
    </w:p>
    <w:p>
      <w:pPr>
        <w:pStyle w:val="NoSpacing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Jednocześnie Zamawiający informuje, iż w przedmiotowym postępowaniu w części 2 oferty zostały złożone przez następujących Wykonawców: 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b/>
          <w:color w:val="000000"/>
        </w:rPr>
        <w:t xml:space="preserve">Danlab Danuta Katryńska, ul. Handlowa 6D, 15-399 Białystok, NIP: 6852047455 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b/>
          <w:color w:val="000000"/>
        </w:rPr>
        <w:t>BitBlue Frost Krzysztof i Justyna Chomiuk Sp. J., ul. Św. Jana 33, 43-267 Suszec</w:t>
      </w:r>
    </w:p>
    <w:p>
      <w:pPr>
        <w:pStyle w:val="NoSpacing"/>
        <w:bidi w:val="0"/>
        <w:spacing w:lineRule="auto" w:line="360"/>
        <w:ind w:left="1080" w:right="0" w:hanging="0"/>
        <w:rPr/>
      </w:pPr>
      <w:r>
        <w:rPr>
          <w:rFonts w:cs="Arial" w:ascii="Arial" w:hAnsi="Arial"/>
          <w:b/>
          <w:color w:val="000000"/>
        </w:rPr>
        <w:t>NIP: 6381809166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b/>
          <w:color w:val="000000"/>
        </w:rPr>
        <w:t>LABID S. C. Martyna Bidas, Bartosz Bidas, ul. Bukowa 3, 09-100 Płońsk, NIP: 522 31 82 940</w:t>
      </w:r>
    </w:p>
    <w:p>
      <w:pPr>
        <w:pStyle w:val="NoSpacing"/>
        <w:bidi w:val="0"/>
        <w:spacing w:lineRule="auto" w:line="360"/>
        <w:ind w:left="720" w:right="0" w:hanging="0"/>
        <w:rPr/>
      </w:pPr>
      <w:r>
        <w:rPr>
          <w:rFonts w:cs="Arial" w:ascii="Arial" w:hAnsi="Arial"/>
        </w:rPr>
        <w:t>Zamawiający przedstawia punktację przyznaną ofertom niepodlegającym odrzuceniu:</w:t>
      </w:r>
    </w:p>
    <w:tbl>
      <w:tblPr>
        <w:tblW w:w="10514" w:type="dxa"/>
        <w:jc w:val="left"/>
        <w:tblInd w:w="4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2844"/>
        <w:gridCol w:w="1914"/>
        <w:gridCol w:w="1752"/>
        <w:gridCol w:w="1753"/>
        <w:gridCol w:w="1751"/>
      </w:tblGrid>
      <w:tr>
        <w:trPr>
          <w:trHeight w:val="13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Cena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okres gwarancji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lość punktów przyznanych ofercie w kryterium “parametry techniczne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Łączna ilość punktów przyznanych oferc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anlab Danuta Katryńska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ul. Handlowa 6D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5-399 Białystok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NIP: 6852047455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,8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,88</w:t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BitBlue Frost Krzysztof i Justyna Chomiuk Sp. J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ul. Św. Jana 33,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43-267 Suszec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NIP: 6381809166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3,38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9,38</w:t>
            </w:r>
          </w:p>
        </w:tc>
      </w:tr>
      <w:tr>
        <w:trPr>
          <w:trHeight w:val="7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LABID S. C. Martyna Bidas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Bartosz Bidas,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ul. Bukowa 3,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09-100 Płońsk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NIP: 522 31 82 94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,3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8,33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99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70</Words>
  <Characters>1890</Characters>
  <CharactersWithSpaces>1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7:00Z</dcterms:created>
  <dc:creator>Agata Rekuć</dc:creator>
  <dc:description/>
  <dc:language>en-US</dc:language>
  <cp:lastModifiedBy/>
  <cp:lastPrinted>2023-12-07T09:16:00Z</cp:lastPrinted>
  <dcterms:modified xsi:type="dcterms:W3CDTF">2024-10-24T12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ta Rekuć</vt:lpwstr>
  </property>
</Properties>
</file>