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Świadczenie usług w zakresie publicznego transportu zbiorowego </w:t>
        <w:br/>
        <w:t>w gminnych przewozach pasażerski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BZPiF.2710.45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. 1 pkt 4 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 xml:space="preserve">Gminy Rawicz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45.2022 - zał. nr 3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z w:val="14"/>
      <w:szCs w:val="1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eastAsia="Batang;바탕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2-12-06T12:34:00Z</dcterms:modified>
  <cp:revision>18</cp:revision>
  <dc:subject/>
  <dc:title>Oferta</dc:title>
</cp:coreProperties>
</file>