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8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ostępowaniu prowadzonym w trybie podstawowym o wartości poniżej 215.000 EURO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Świadczenie usług koparką oraz usług towarzyszących w celu utrzymania dróg gminnych dla ZGKIM na terenie Gminy Chełmiec w roku 2023 r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8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Świadczenie usług koparką oraz usług towarzyszących w celu utrzymania dróg gminnych dla ZGKIM na terenie Gminy Chełmiec w roku 2023 r.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1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runki zamówienia przyjmuję i proponuję następujące ceny:</w:t>
      </w:r>
    </w:p>
    <w:p>
      <w:pPr>
        <w:pStyle w:val="Normal"/>
        <w:ind w:left="315" w:hanging="3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65"/>
        <w:gridCol w:w="3260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łożenie korytek – 1 metr bieżą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łożenie krat – 1 metr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az sprzętu, potwierdzający spełnienie warunku udziału w postępowani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Lp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pis Sprzętu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</w:r>
          </w:p>
        </w:tc>
      </w:tr>
      <w:tr>
        <w:trPr>
          <w:trHeight w:val="17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Domylnaczcionkaakapitu2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>
          <w:rStyle w:val="WWZnakiprzypiswdolnych"/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ind w:left="0" w:right="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1:00Z</dcterms:created>
  <dc:creator>user</dc:creator>
  <dc:description/>
  <cp:keywords/>
  <dc:language>en-US</dc:language>
  <cp:lastModifiedBy>user</cp:lastModifiedBy>
  <dcterms:modified xsi:type="dcterms:W3CDTF">2023-03-22T07:31:00Z</dcterms:modified>
  <cp:revision>2</cp:revision>
  <dc:subject/>
  <dc:title/>
</cp:coreProperties>
</file>