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budowa, przebudowa i rozbudowa dróg gminnych wraz z rewitalizacją terenów powojskowych w Sierakowie na cele sportowo - rekreacyjne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>Nr BZPiF.2710.40.2022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ek udziału w postępowaniu określony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</w:t>
        <w:br/>
        <w:t xml:space="preserve">i zawodowej </w:t>
      </w:r>
      <w:r>
        <w:rPr>
          <w:rFonts w:cs="Tahoma" w:ascii="Tahoma" w:hAnsi="Tahoma"/>
          <w:sz w:val="18"/>
          <w:szCs w:val="18"/>
          <w:lang w:val="en-US"/>
        </w:rPr>
        <w:t>(sekcja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– budowa, przebudowa </w:t>
      <w:br/>
      <w:t>i rozbudowa dróg gminnych wraz z rewitalizacją terenów powojskowych w Sierakowie na cele sportowo - rekreacyjne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2-11-21T07:54:00Z</dcterms:modified>
  <cp:revision>32</cp:revision>
  <dc:subject/>
  <dc:title>Oferta</dc:title>
</cp:coreProperties>
</file>