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ian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37/DK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obejmującego zamówienie na zlecenie Wojewódzkiego Szpitala Specjalistycznego Nr 5 im. św. Barbary w Sosnowcu na udzielanie świadczeń zdrowotnych przez lekarzy w zakresie chirurgii plastycznej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0" w:name="_Hlk125015543"/>
            <w:bookmarkStart w:id="1" w:name="_Hlk125015543"/>
            <w:bookmarkEnd w:id="1"/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  <w:bookmarkStart w:id="2" w:name="_Hlk125015543"/>
            <w:bookmarkStart w:id="3" w:name="_Hlk125015543"/>
            <w:bookmarkEnd w:id="3"/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składania ofert: 20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: 20.09.2023 roku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Arial" w:hAnsi="Arial" w:cs="Arial"/>
          <w:b w:val="false"/>
          <w:b w:val="false"/>
          <w:sz w:val="20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3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kiet 1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Oddziale Chirurgii Plastycznej od poniedziałku do piątku w godzinach od 07:00/07:25 do 14:35/15:00 oraz w Poradni Chirurgii Plastycznej zgodnie z harmonogram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potrzebowanie</w:t>
      </w:r>
      <w:r>
        <w:rPr>
          <w:sz w:val="20"/>
          <w:szCs w:val="20"/>
        </w:rPr>
        <w:t>: równoważnik 2 etatów</w:t>
      </w:r>
    </w:p>
    <w:p>
      <w:pPr>
        <w:pStyle w:val="Normal"/>
        <w:shd w:fill="FDFDFD" w:val="clear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Wymagania:</w:t>
      </w:r>
      <w:r>
        <w:rPr>
          <w:sz w:val="20"/>
          <w:szCs w:val="20"/>
        </w:rPr>
        <w:t xml:space="preserve"> lekarz specjalista w dziedzinie chirurgii plastycz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Świadczenia będą udzielane: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- w Oddziale Chirurgii Plastycznej od poniedziałku do piątku w godzinach od 07:00/07:25 do    14:35/15:00;</w:t>
      </w:r>
    </w:p>
    <w:p>
      <w:pPr>
        <w:pStyle w:val="Normal"/>
        <w:ind w:left="284" w:hanging="284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- w Poradni Chirurgii Plastycznej zgodnie z harmonogramem i  wymaganiami NF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V. SPOSÓB PRZYGOTOWANIA OFERTY</w:t>
      </w:r>
    </w:p>
    <w:p>
      <w:pPr>
        <w:pStyle w:val="Normal"/>
        <w:ind w:left="426" w:hanging="284"/>
        <w:rPr/>
      </w:pPr>
      <w:r>
        <w:rPr>
          <w:b/>
          <w:sz w:val="20"/>
          <w:szCs w:val="20"/>
        </w:rPr>
        <w:t>1.  Oferta przygotowana na koszt Oferenta, powinna być złożona w formie pisemnej  w języku polskim i zawierać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rPr/>
      </w:pPr>
      <w:r>
        <w:rPr>
          <w:b/>
          <w:sz w:val="20"/>
          <w:szCs w:val="20"/>
        </w:rPr>
        <w:t>Formularz Oferty (wzór stanowi załącznik nr 1 do SWKO)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 xml:space="preserve">Oświadczenie Oferenta (wzór stanowi załącznik nr 2 do SWKO ),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jc w:val="both"/>
        <w:rPr/>
      </w:pPr>
      <w:r>
        <w:rPr>
          <w:b/>
          <w:sz w:val="20"/>
          <w:szCs w:val="20"/>
        </w:rPr>
        <w:t>Załączniki do oferty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b/>
          <w:bCs/>
          <w:sz w:val="20"/>
          <w:szCs w:val="20"/>
        </w:rPr>
        <w:t xml:space="preserve"> – ważny 6  miesięcy od daty wydruku,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wydruk wpisu do Krajowego Rejestru Sądowego lub w przypadku prowadzenia działalności gospodarczej,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ydruk aktualnego (status aktywny) wpisu do CEiDG prowadzonej przez ministra właściwego ds. gospodarki – ważny 6 miesięcy od daty wydruku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kopia aktualnej Polisy OC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sz w:val="20"/>
          <w:szCs w:val="20"/>
        </w:rPr>
        <w:t xml:space="preserve">w przypadku oferentów będących podmiotami leczniczymi </w:t>
      </w:r>
      <w:r>
        <w:rPr>
          <w:b/>
          <w:sz w:val="20"/>
          <w:szCs w:val="20"/>
        </w:rPr>
        <w:t xml:space="preserve">wykaz personelu udzielającego świadczeń z rozbiciem na poszczególne pakiety( załącznik nr 1 </w:t>
        <w:br/>
        <w:t xml:space="preserve">do oferty)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5"/>
        <w:rPr/>
      </w:pPr>
      <w:r>
        <w:rPr>
          <w:b/>
          <w:sz w:val="20"/>
          <w:szCs w:val="20"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yplom ukończenia studiów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 dokumentów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 wydruk z systemu SMK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doświadczenie,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1260" w:hanging="180"/>
        <w:jc w:val="both"/>
        <w:rPr/>
      </w:pPr>
      <w:r>
        <w:rPr>
          <w:b/>
          <w:sz w:val="20"/>
          <w:szCs w:val="20"/>
        </w:rPr>
        <w:t>pełnomocnictwo, jeżeli oferta jest podpisana przez pełnomocnik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  <w:u w:val="single"/>
        </w:rPr>
        <w:t>Wszelkie kopie dokumentów stanowiące załączniki do oferty wymagają potwierdzenia przez oferenta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sz w:val="20"/>
          <w:szCs w:val="20"/>
          <w:u w:val="single"/>
        </w:rPr>
        <w:t>„</w:t>
      </w:r>
      <w:r>
        <w:rPr>
          <w:b/>
          <w:color w:val="000000"/>
          <w:sz w:val="20"/>
          <w:szCs w:val="20"/>
          <w:u w:val="single"/>
        </w:rPr>
        <w:t>Oferta  na udzielanie świadczeń z zakresu chirurgii plastycznej ”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0.09.2023 roku do godziny 11.00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1 dnia roboczego przed terminem otwarc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>się o kolejne kontrakty z NFZ w przedmiotowym zakresie przez cały czas obowiązywania umowy 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>im. św. Barbary świadczeń w Oddziale Chirurgii Plastycznej lub Poradni Chirurgii Plastycznej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oraz zadeklarowana przez oferentów liczba zabiegów będzie mniejsza lub równa zapotrzebowaniu określonym we wniosku.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  <w:u w:val="single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  <w:u w:val="single"/>
        </w:rPr>
        <w:t>20.09.</w:t>
      </w:r>
      <w:r>
        <w:rPr>
          <w:b/>
          <w:sz w:val="20"/>
          <w:szCs w:val="20"/>
          <w:u w:val="single"/>
        </w:rPr>
        <w:t>2023 roku, d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godziny 10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 xml:space="preserve"> wyłącznie w Kancelarii Wojewódzkiego Szpitala Specjalistycznego Nr 5 im. św. Barbary w Sosnowcu, Plac Medyków 1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p.o. Dyrektora ds. medycznych  - 32 368 21 01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4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/Natalia Ulfik – Dział Kadr – 32 368 21 57 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20.09.2023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zostali wybrani w postępowaniu konkursowym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0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11:00Z</dcterms:created>
  <dc:creator>szpital50</dc:creator>
  <dc:description/>
  <cp:keywords/>
  <dc:language>en-US</dc:language>
  <cp:lastModifiedBy>Monika Stelmach</cp:lastModifiedBy>
  <cp:lastPrinted>2023-05-11T14:34:00Z</cp:lastPrinted>
  <dcterms:modified xsi:type="dcterms:W3CDTF">2023-09-12T11:31:00Z</dcterms:modified>
  <cp:revision>4</cp:revision>
  <dc:subject/>
  <dc:title>Wojewódzki Szpital Specjalistyczny im</dc:title>
</cp:coreProperties>
</file>