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3.2024.KK</w:t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  <w:t>„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Remont drogi gminnej działka nr 519 i część działki nr 561 obręb Ławy wraz </w:t>
        <w:br/>
        <w:t>z usunięciem kolizji z infrastruktura sanitarną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uję(my) wykonanie zamówienia zgodnie z opisem przedmiotu zamówienia i na warunkach płatności określonych w specyfikacji warunków zamówienia za cenę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zł   (słownie: …………………………  …/100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sz w:val="24"/>
          <w:szCs w:val="24"/>
        </w:rPr>
        <w:t>w tym podatek VAT wg obowiązującej stawki ( 23%) - …….………...........………. zł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dzielenie rękojmi za wady oraz gwarancji jakości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 do ………………. od dnia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9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0" w:name="_Hlk65657095"/>
      <w:bookmarkEnd w:id="0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1" w:name="_Hlk65657095"/>
      <w:bookmarkStart w:id="2" w:name="_Hlk65657095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SWZ 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apunktowana41"/>
        <w:tabs>
          <w:tab w:val="clear" w:pos="0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2:00Z</dcterms:created>
  <dc:creator>Miller</dc:creator>
  <dc:description/>
  <cp:keywords/>
  <dc:language>en-US</dc:language>
  <cp:lastModifiedBy>Karolina Kowzan</cp:lastModifiedBy>
  <cp:lastPrinted>2022-09-12T11:30:00Z</cp:lastPrinted>
  <dcterms:modified xsi:type="dcterms:W3CDTF">2024-01-12T09:11:00Z</dcterms:modified>
  <cp:revision>19</cp:revision>
  <dc:subject/>
  <dc:title>Załącznik nr 1 do SIWZ</dc:title>
</cp:coreProperties>
</file>