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ZAPYTANIA,  WYJAŚNIENIA, ZMIANY do WARUNKÓW PRZETARGU </w:t>
      </w:r>
      <w:r>
        <w:rPr>
          <w:rFonts w:cs="Arial" w:ascii="Arial" w:hAnsi="Arial"/>
          <w:b/>
          <w:lang w:eastAsia="pl-PL"/>
        </w:rPr>
        <w:t xml:space="preserve">nr 5 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2"/>
          <w:szCs w:val="22"/>
          <w:lang w:eastAsia="pl-PL"/>
        </w:rPr>
        <w:t>4/KPW/INFR/2021</w:t>
      </w:r>
    </w:p>
    <w:p>
      <w:pPr>
        <w:pStyle w:val="Normal"/>
        <w:suppressAutoHyphens w:val="false"/>
        <w:ind w:firstLine="22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którego przedmiotem jest:</w:t>
      </w:r>
      <w:r>
        <w:rPr>
          <w:rFonts w:cs="Arial" w:ascii="Arial" w:hAnsi="Arial"/>
          <w:b/>
          <w:i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 xml:space="preserve">Konserwacja i przeglądy rurociągu paliwowego Dębogórze – Gdynia oraz usuwanie awarii  i dokonywanie napraw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formuje, iż dnia 09.03.2021 r. dokonał zmiany treści </w:t>
      </w:r>
      <w:r>
        <w:rPr/>
        <w:t xml:space="preserve">Warunków Przetargu, 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5"/>
        <w:gridCol w:w="6662"/>
      </w:tblGrid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ść zapyta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aśnienie zamawiającego / Zmiana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false"/>
              <w:jc w:val="both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ferent wskazuje, że wg jego wiedzy przeprowadzenie czynności zgodnie ze zmianami warunków przetargu z dnia 02.03.2021 na rurociągu przesyłowym jak i na urządzeniach takich jak śluzy nadawczo odbiorcze, filtry koszowe i odgazowywacze (paliwowy system przesyłowy) nie doprowadzi do uzyskania pozytywnej decyzji WDT w zakresie dalszej eksploatacji systemu paliwowego ponieważ brak będzie kompletu badań (rewizji rurociągu tłokiem inteligentnym)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fektem braku decyzji WDT na eksploatację systemu paliwowego będzie konieczność opróżnienia rurociągu i urządzeń towarzyszących z paliwa, a co za tym idzie straci sensu wykonywanie częściowych badań określonych aktualnymi warunkami postępowania przetargowego. Według oceny oferenta wszystkie czynności, które doprowadzą do uzyskania pozytywnej decyzji WDT powinny być przeprowadzone w czasie kiedy po stronie użytkownika powstaną techniczne możliwości przeprowadzenia rewizji rurociągu tłokiem inteligentnym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uppressAutoHyphens w:val="false"/>
              <w:jc w:val="both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względniając wskazane powyżej okoliczności a także fakt, że czynności ujęte w Załączniku nr 1 do SOPZ z dnia 02.03.2021” nie są wystarczające do spełniania wymagań WDT – Oferent wnosi o wyłączenie z aktualnie określonego przetargiem okresu konserwacji i przeglądów rurociągu, wszystkich czynności dozorowych WDT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odpowiedzi zamawiający usuwa  z Warunków Przetargu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łącznik nr 1 do opisu przedmiotu zamówienia:  Wykaz sprzętu podlegającego Wojskowemu Dozorowi Technicznemu 1 RBLog – Skład Dębogórz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nadto zamawiający usuwa z załącznika nr 1  - opis przedmiotu zamówienia – pkt . 2 a oraz pkt.3 ppkt. 22  Przygotowanie sprzętu podlegającego WDT do badań.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Zamawiający dodaje w załączniku nr 1 - Opisie przedmiotu zamówienia zapis następującej treści: 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t>W związku z brakiem możliwości przygotowania rurociągu paliwowego do inspekcji WDT wykonawca ponosi  pełną odpowiedzialność za funkcjonowanie systemów zapewniających bezpieczeństwo rurociągu wraz z</w:t>
            </w:r>
            <w:r>
              <w:rPr>
                <w:rFonts w:eastAsia="Calibri" w:cs="Arial" w:ascii="Arial" w:hAnsi="Arial"/>
                <w:b/>
                <w:highlight w:val="yellow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  <w:t>infrastrukturą towarzyszącą w ich obecnym  stanie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7:00Z</dcterms:created>
  <dc:creator>Honorata</dc:creator>
  <dc:description/>
  <cp:keywords/>
  <dc:language>en-US</dc:language>
  <cp:lastModifiedBy>KUCHARSKA Katarzyna</cp:lastModifiedBy>
  <cp:lastPrinted>2021-03-09T13:23:00Z</cp:lastPrinted>
  <dcterms:modified xsi:type="dcterms:W3CDTF">2021-03-09T12:24:00Z</dcterms:modified>
  <cp:revision>96</cp:revision>
  <dc:subject/>
  <dc:title>ZAPYTANIA  DO SPECYFIKACJI  ISTOTNYCH WARUNKÓW  ZAMÓWIENIA I   WYJAŚNIENIA  ZAMAWIAJĄCEGO</dc:title>
</cp:coreProperties>
</file>