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DOSTAW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/>
      </w:pPr>
      <w:bookmarkStart w:id="0" w:name="_Hlk130472444"/>
      <w:bookmarkEnd w:id="0"/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 xml:space="preserve">V. 1. 2) </w:t>
      </w:r>
      <w:r>
        <w:rPr>
          <w:rFonts w:cs="Calibri" w:ascii="Calibri" w:hAnsi="Calibri"/>
          <w:szCs w:val="24"/>
        </w:rPr>
        <w:t>S</w:t>
      </w:r>
      <w:r>
        <w:rPr/>
        <w:t>WZ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812"/>
        <w:gridCol w:w="2007"/>
        <w:gridCol w:w="2371"/>
        <w:gridCol w:w="184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  <w:br/>
              <w:t>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64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/byli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ind w:left="993" w:hanging="633"/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-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ać Podmiot udostępniający zasoby w zakresie zdolności technicznych i zawo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68.2023.SA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3.SA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05-23T15:04:00Z</cp:lastPrinted>
  <dcterms:modified xsi:type="dcterms:W3CDTF">2023-08-10T09:53:00Z</dcterms:modified>
  <cp:revision>84</cp:revision>
  <dc:subject/>
  <dc:title>Załącznik nr 6</dc:title>
</cp:coreProperties>
</file>