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62.28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sztyn, dnia 09.10.2023 r.</w:t>
      </w:r>
    </w:p>
    <w:p>
      <w:pPr>
        <w:pStyle w:val="Normal"/>
        <w:widowControl/>
        <w:spacing w:lineRule="auto" w:line="360"/>
        <w:ind w:right="-145" w:hanging="0"/>
        <w:jc w:val="center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Na podstawie art. 253 ust. 2 ustawy z dnia 11 września 2019 r. - Prawo zamówień publicznych (t.j. Dz. U z 2023r. poz. 1605), zwanej dalej ustawą Pzp, informuje się, że w prowadzonym przez Powiatową Służbę Drogową w Olsztynie postępowaniu o udzielenie zamówienia publicznego, na realizację zadania pn.: „Remont około 0,6 km drogi powiatowej  Nr 1495N relacji Kolno-Bęsia” 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STRABAG Sp. z o.o., ul. Parzniewska 10, 05-800 Pruszków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Oferta złożona przez wyłonionego Wykonawcę jest zgodna z ustawą Pzp, Specyfikacją Warunków Zamówienia (SWZ) oraz została wybrana na podstawie kryteriów oceny ofert określonych w SWZ i przedstawia najkorzystniejszy stosunek jakości do ceny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417"/>
        <w:gridCol w:w="1797"/>
        <w:gridCol w:w="11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unktacja</w:t>
              <w:br/>
              <w:t>w kryterium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unktacja</w:t>
              <w:br/>
              <w:t>w kryterium doświadczenie kluczowych specjalist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unktacja łącz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Parzniewska 10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Kolejowa 28, 05-300 Mińsk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59,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99,31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Dariusz Jasiński 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6:00Z</dcterms:created>
  <dc:creator>m_mydlak</dc:creator>
  <dc:description/>
  <cp:keywords/>
  <dc:language>en-US</dc:language>
  <cp:lastModifiedBy>Mendalka_K</cp:lastModifiedBy>
  <cp:lastPrinted>2023-10-09T07:59:00Z</cp:lastPrinted>
  <dcterms:modified xsi:type="dcterms:W3CDTF">2023-10-09T06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