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Formularza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ątka adresowa Wykonawcy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Część I – Wymagania techniczne, które </w:t>
      </w:r>
      <w:r>
        <w:rPr>
          <w:rFonts w:cs="Arial" w:ascii="Arial" w:hAnsi="Arial"/>
          <w:b/>
          <w:szCs w:val="24"/>
        </w:rPr>
        <w:t>muszą</w:t>
      </w:r>
      <w:r>
        <w:rPr>
          <w:rFonts w:cs="Arial" w:ascii="Arial" w:hAnsi="Arial"/>
          <w:szCs w:val="24"/>
        </w:rPr>
        <w:t xml:space="preserve"> być spełnione przez oferowane urządzen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UWAGA: </w:t>
      </w:r>
      <w:r>
        <w:rPr>
          <w:rFonts w:cs="Arial" w:ascii="Arial" w:hAnsi="Arial"/>
          <w:i/>
          <w:szCs w:val="24"/>
        </w:rPr>
        <w:t>W przewidzianej do tego kolumnie, należy umieścić  informację o spełnieniu, bądź niespełnieniu, przez oferowany regulator poszczególnych warunków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katalogowa i symbol oferowanego urządzenia: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2"/>
      </w:tblGrid>
      <w:tr>
        <w:trPr>
          <w:trHeight w:val="8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magane parametr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: sieć jednofazowa 230V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na szynie DIN35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ochrony IP 41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ody do regulacji CO, CWU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czujnika temperatury zewnętrznej PT 1000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czujnika temperatury zasilania CO PT 1000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czujnika temperatury powrotu MSC za wymiennikiem CO PT 1000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czujnika temperatury powrotu instalacji CO przed wymiennikiem CO PT 1000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analogowe 0-10V do podłączenia czujnika ciśnienia powrotu instalacji CO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czujnika temperatury CWU za wymiennikiem PT 1000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czujnika temperatury CWU za stabilizatorem  PT 1000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jście czujnika temperatury cyrkulacji  PT 1000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binarne czujnika obecności w węźle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binarne czujnika zalania wodą w węźle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cie binarne sterujące pompą CO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cie binarne sterujące pompą CWU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cie analogowe 0-10V sterujące zaworem CO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cie analogowe 0-10V sterujące zaworem CWU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la M-Bus do odczytu minimum 3 liczników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komunikacyjny Modbus TCP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 zmiana czasu z zimowego na letni i odwrotnie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ja okresowego załączenia pompy i zaworu regulacyjnego,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onogram tygodniowy indywidualnie dla każdego dnia tygodnia i obiegu oraz plan świąteczny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trzymanie zegara w przypadku zaniku napięcia, przez co najmniej 72 godziny. Ustawione w regulatorze parametry pamiętane są trwale nawet bez zasilania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alne połączenie przez internet programem serwisowym,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ada nastaw przed ingerencją osób niepowoła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</w:rPr>
        <w:t xml:space="preserve">Część II– Wymagania dodatkowe, których spełnienie będzie </w:t>
      </w:r>
      <w:r>
        <w:rPr>
          <w:rFonts w:cs="Arial" w:ascii="Arial" w:hAnsi="Arial"/>
          <w:b/>
        </w:rPr>
        <w:t>dodatkowo punktowane</w:t>
      </w:r>
      <w:r>
        <w:rPr>
          <w:rFonts w:cs="Arial" w:ascii="Arial" w:hAnsi="Arial"/>
        </w:rPr>
        <w:t>. Potwierdzenie spełnienia wymagania pozwoli uzyskać 2 (dwa) punkty za każdy niżej wymieniony warunek do ogólnej oceny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2"/>
      </w:tblGrid>
      <w:tr>
        <w:trPr>
          <w:trHeight w:val="8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twierdzenie spełn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ymaga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ody do regulacji CO CWU CO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ody do regulacji CO CWU CWU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stawienia 6 punktów załamania krzywej grzania oraz ograniczenia maksymalnej i minimalnej temperatury zasilania z zakresem nastawiania od 10 do 150 stopn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komunikacyjny Modbus RTU RS4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erwisow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js USB  w celach serwisowych, przez program serwisow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czujnika temperatury zasilania CO2 PT 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czujnika temperatury powrotu MSC za wymiennikiem CO2 PT 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Wejście czujnika temperatury powrotu instalacji CO2 przed wymiennikiem CO2 PT 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analogowe 0-10V do podłączenia czujnika ciśnienia powrotu instalacji CO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cie binarne sterujące pompą CO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systemem monitoringu węzłów KPE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Podpis osoby upoważnionej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i data :  .....................................</w:t>
        <w:tab/>
        <w:t xml:space="preserve">           ……………………………………………….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1:00Z</dcterms:created>
  <dc:creator>Unknown</dc:creator>
  <dc:description/>
  <cp:keywords/>
  <dc:language>en-US</dc:language>
  <cp:lastModifiedBy>Iwona Żuławska</cp:lastModifiedBy>
  <cp:lastPrinted>2020-02-26T08:07:00Z</cp:lastPrinted>
  <dcterms:modified xsi:type="dcterms:W3CDTF">2021-01-29T12:27:00Z</dcterms:modified>
  <cp:revision>9</cp:revision>
  <dc:subject/>
  <dc:title>Warunki techniczne do przetargu na dostawę ciepłomierzy</dc:title>
</cp:coreProperties>
</file>