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is techni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zka Ke-10 Akta osobowe (kolor zielon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mat teczki - 22cm x 31c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czce znajduje się  6 kpl. blaszek i wąsów stanowiących komplet do wpinania dokument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ładka wykonana z tektury, pierwsza i czwarta strona okładki oklejona jest papierem jednostronnie kredowym w kolorze zielonym o gramaturze 120g/m², pokrytym lakierem UV. Wszystkie rogi zewnętrzne okładki (pierwsza i czwarta strona) zabezpieczone płótnem KANAFAS w kolorze zielonym, wpuszczone w okleinę, rogi o wymiarach 5,0 cm x 5,0 cm (po wklejeniu 3,5cm x 3,5cm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a strona okładki zadrukowana drukiem w kolorze czarnym. Połączenie przedniej i tylnej okładki z grzbietem wzmocnione dwoma nitami (u góry i u dołu), Przegródki (3szt.) o wymiarach 22cmx30cm wykonane z kartonu koloru zielonego o gramaturze 220g/m², zadrukowane dwustronnie tekstem koloru czarnego, trwale połączone z grzbietem teczk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biet okładki wykonany z płótna KANAFAS w kolorze zielonym przyklejony do przegródek od strony zewnętrznej, grzbiet tworzy harmonijkę dostosowującą się do objętości teczk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krzydełka (trzy sztuki) wykonane z tego samego kartonu co przegródki (zagięte w podwójny karton w skrzydełku) posiadają 4 dziurki rozmieszczone stosownie do układu blaszek i wąsów, położone 1cm od krawędzi umożliwiając wpięcie dokument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pierwsze skrzydełko umieszczone jest bezpośrednio za pierwszą przegródką i tworzy objętość pierwszego rozdziału (1cm)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drugie skrzydełko umieszczone jest bezpośrednio za drugą przegródką i tworzy objętość drugiego rozdziału (1cm)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c)trzecie skrzydełko umieszczone jest bezpośrednio za trzecią przegródką i tworzy objętość trzeciego rozdziału (1cm)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6:00Z</dcterms:created>
  <dc:creator>KGP</dc:creator>
  <dc:description/>
  <cp:keywords/>
  <dc:language>en-US</dc:language>
  <cp:lastModifiedBy>Tomek</cp:lastModifiedBy>
  <dcterms:modified xsi:type="dcterms:W3CDTF">2018-01-26T11:38:00Z</dcterms:modified>
  <cp:revision>4</cp:revision>
  <dc:subject/>
  <dc:title/>
</cp:coreProperties>
</file>