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Szczecin, dnia 22 sierpni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5369368"/>
      <w:bookmarkEnd w:id="0"/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ępowania o udzielenie zamówienia publicznego prowadzonego             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Montaż oświetlenia zewnętrznego na terenie ZPW Miedwie i PW Żele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65369368"/>
      <w:bookmarkStart w:id="2" w:name="_Hlk165369368"/>
      <w:bookmarkEnd w:id="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- Zakład Wodociągów i Kanalizacji Sp. z o.o. w Szczecinie na podstawie Rozdziału X pkt 5 i 6 SWZ dokonuje modyfikacji treści SWZ 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22"/>
          <w:szCs w:val="22"/>
        </w:rPr>
      </w:pPr>
      <w:bookmarkStart w:id="3" w:name="_Hlk175221045"/>
      <w:bookmarkEnd w:id="3"/>
      <w:r>
        <w:rPr>
          <w:rFonts w:cs="Arial"/>
          <w:sz w:val="22"/>
          <w:szCs w:val="22"/>
        </w:rPr>
        <w:t>zmianę terminu wykonania zamó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75221045"/>
      <w:bookmarkStart w:id="5" w:name="_Hlk175221045"/>
      <w:bookmarkEnd w:id="5"/>
    </w:p>
    <w:p>
      <w:pPr>
        <w:pStyle w:val="Akapitz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ekroć w SWZ pojawia się zapis dotyczący terminu realizacji zamówienia:              „</w:t>
      </w:r>
      <w:r>
        <w:rPr>
          <w:rFonts w:cs="Arial"/>
          <w:b/>
          <w:bCs/>
          <w:sz w:val="22"/>
          <w:szCs w:val="22"/>
        </w:rPr>
        <w:t>w terminie do 2 miesięcy od dnia zawarcia umowy”</w:t>
      </w:r>
      <w:r>
        <w:rPr>
          <w:rFonts w:cs="Arial"/>
          <w:sz w:val="22"/>
          <w:szCs w:val="22"/>
        </w:rPr>
        <w:t xml:space="preserve"> zastępuje się go zapisem: „</w:t>
      </w:r>
      <w:r>
        <w:rPr>
          <w:rFonts w:cs="Arial"/>
          <w:b/>
          <w:bCs/>
          <w:sz w:val="22"/>
          <w:szCs w:val="22"/>
        </w:rPr>
        <w:t>w nieprzekraczającym terminie do 20.12.2024 r. od dnia zawarcia umowy”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zostałe zapisy SWZ pozostają bez zmian. Niniejsza modyfikacja stanowi integralną część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62/202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ngelika Sotek</cp:lastModifiedBy>
  <cp:lastPrinted>2024-05-21T12:25:00Z</cp:lastPrinted>
  <dcterms:modified xsi:type="dcterms:W3CDTF">2024-08-22T10:53:00Z</dcterms:modified>
  <cp:revision>29</cp:revision>
  <dc:subject/>
  <dc:title>K/00/2008</dc:title>
</cp:coreProperties>
</file>