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  <w:br/>
        <w:t>o posiadaniu systemu zdrowej żywności HACCP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dbiorca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ny Ośrodek Szkolno-Wychowawcz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ul.  Paderewskiego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59-400 Jawor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system zdrowej żywności HACC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7:00Z</dcterms:created>
  <dc:creator>laszczyka</dc:creator>
  <dc:description/>
  <cp:keywords/>
  <dc:language>en-US</dc:language>
  <cp:lastModifiedBy>Katarzyna Kłeczek</cp:lastModifiedBy>
  <dcterms:modified xsi:type="dcterms:W3CDTF">2019-05-29T11:57:00Z</dcterms:modified>
  <cp:revision>2</cp:revision>
  <dc:subject/>
  <dc:title>Załącznik 3 do ZAP</dc:title>
</cp:coreProperties>
</file>