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>NIP/PESEL</w:t>
      </w:r>
      <w:r>
        <w:rPr>
          <w:sz w:val="22"/>
          <w:szCs w:val="22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 w trybie podstawowym ogłoszonego przez Województwo Podlaskie pn.: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Dostawa sprzętu teleinformatycznego oraz oprogramowania na potrzeby Urzędu Marszałkowskiego Województwa Podlaskiego w Białymstoku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40.20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  <w:lang w:val="en-US"/>
        </w:rPr>
      </w:pPr>
      <w:r>
        <w:rPr>
          <w:b/>
          <w:bCs/>
          <w:sz w:val="28"/>
          <w:szCs w:val="22"/>
          <w:u w:val="single"/>
          <w:lang w:val="en-US"/>
        </w:rPr>
        <w:t>Część nr 1 - Licencje Microsoft Windows Server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bookmarkStart w:id="0" w:name="_Hlk83127453"/>
      <w:bookmarkEnd w:id="0"/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" w:name="_Hlk83127453"/>
      <w:bookmarkStart w:id="2" w:name="_Hlk83127453"/>
      <w:bookmarkEnd w:id="2"/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2 - </w:t>
      </w:r>
      <w:r>
        <w:rPr>
          <w:rFonts w:eastAsia="Arial" w:cs="Arial"/>
          <w:b/>
          <w:w w:val="105"/>
          <w:sz w:val="28"/>
          <w:szCs w:val="22"/>
          <w:u w:val="single"/>
          <w:lang w:val="en-US"/>
        </w:rPr>
        <w:t>Podzespoły do macierzy dyskowej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bookmarkStart w:id="3" w:name="_Hlk83127502"/>
      <w:bookmarkEnd w:id="3"/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4" w:name="_Hlk83127502"/>
      <w:bookmarkStart w:id="5" w:name="_Hlk83127502"/>
      <w:bookmarkEnd w:id="5"/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3 – </w:t>
      </w:r>
      <w:r>
        <w:rPr>
          <w:b/>
          <w:bCs/>
          <w:sz w:val="28"/>
          <w:szCs w:val="22"/>
          <w:u w:val="single"/>
          <w:lang w:val="en-US"/>
        </w:rPr>
        <w:t>Komplet dysków twardych - typ 1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bookmarkStart w:id="6" w:name="_Hlk83127536"/>
      <w:bookmarkEnd w:id="6"/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7" w:name="_Hlk83127536"/>
      <w:bookmarkStart w:id="8" w:name="_Hlk83127536"/>
      <w:bookmarkEnd w:id="8"/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4 - </w:t>
      </w:r>
      <w:r>
        <w:rPr>
          <w:b/>
          <w:bCs/>
          <w:sz w:val="28"/>
          <w:szCs w:val="22"/>
          <w:u w:val="single"/>
          <w:lang w:val="en-US"/>
        </w:rPr>
        <w:t>Wkładki światłowodow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bookmarkStart w:id="9" w:name="_Hlk83127580"/>
      <w:bookmarkEnd w:id="9"/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0" w:name="_Hlk83127580"/>
      <w:bookmarkStart w:id="11" w:name="_Hlk83127580"/>
      <w:bookmarkEnd w:id="11"/>
    </w:p>
    <w:p>
      <w:pPr>
        <w:pStyle w:val="Normal"/>
        <w:jc w:val="both"/>
        <w:rPr>
          <w:b/>
          <w:b/>
          <w:iCs/>
          <w:sz w:val="24"/>
        </w:rPr>
      </w:pPr>
      <w:bookmarkStart w:id="12" w:name="_Hlk72412922"/>
      <w:r>
        <w:rPr>
          <w:iCs/>
          <w:sz w:val="24"/>
        </w:rPr>
        <w:t>W przypadku braku zaznaczenia jednej z opcji zamawiający przyzna w tym kryterium 0 punktów.</w:t>
      </w:r>
      <w:bookmarkEnd w:id="12"/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bookmarkStart w:id="13" w:name="_Hlk83892390"/>
      <w:bookmarkEnd w:id="13"/>
      <w:r>
        <w:rPr>
          <w:b/>
          <w:bCs/>
          <w:sz w:val="28"/>
          <w:szCs w:val="22"/>
          <w:u w:val="single"/>
        </w:rPr>
        <w:t xml:space="preserve">Część nr 5 – </w:t>
      </w:r>
      <w:r>
        <w:rPr>
          <w:rFonts w:eastAsia="Arial" w:cs="Arial"/>
          <w:b/>
          <w:w w:val="105"/>
          <w:sz w:val="28"/>
          <w:szCs w:val="22"/>
          <w:u w:val="single"/>
          <w:lang w:val="en-US"/>
        </w:rPr>
        <w:t>Rozbudowa macierzy dyskowej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4" w:name="_Hlk83892390"/>
      <w:bookmarkStart w:id="15" w:name="_Hlk83892390"/>
      <w:bookmarkEnd w:id="15"/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6 – </w:t>
      </w:r>
      <w:r>
        <w:rPr>
          <w:rFonts w:eastAsia="Arial" w:cs="Arial"/>
          <w:b/>
          <w:w w:val="105"/>
          <w:sz w:val="28"/>
          <w:szCs w:val="22"/>
          <w:u w:val="single"/>
          <w:lang w:val="en-US"/>
        </w:rPr>
        <w:t>Miernik okablowania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7 – </w:t>
      </w:r>
      <w:r>
        <w:rPr>
          <w:rFonts w:eastAsia="Arial" w:cs="Arial"/>
          <w:b/>
          <w:w w:val="105"/>
          <w:sz w:val="28"/>
          <w:szCs w:val="22"/>
          <w:u w:val="single"/>
          <w:lang w:val="en-US"/>
        </w:rPr>
        <w:t>Komplet dysków twardych – typ 2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8 – </w:t>
      </w:r>
      <w:r>
        <w:rPr>
          <w:rFonts w:eastAsia="Arial" w:cs="Arial"/>
          <w:b/>
          <w:w w:val="105"/>
          <w:sz w:val="28"/>
          <w:szCs w:val="22"/>
          <w:u w:val="single"/>
          <w:lang w:val="en-US"/>
        </w:rPr>
        <w:t>Akcesoria teleinformatyczn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klaruję termin realizacji dostawy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3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4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5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6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7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8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9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0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1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2 dni kalendarzowych, od dnia zawarc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33 dni kalendarzowych,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iCs/>
          <w:sz w:val="24"/>
        </w:rPr>
        <w:t>W przypadku braku zaznaczenia jednej z opcji zamawiający przyzna w tym kryterium 0 punktów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bookmarkStart w:id="16" w:name="_Hlk80873957"/>
      <w:bookmarkEnd w:id="16"/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1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bookmarkStart w:id="17" w:name="_Hlk80873957"/>
      <w:bookmarkEnd w:id="17"/>
      <w:r>
        <w:rPr>
          <w:rFonts w:eastAsia="SimSun;宋体"/>
          <w:bCs/>
          <w:color w:val="000000"/>
          <w:sz w:val="24"/>
          <w:szCs w:val="24"/>
        </w:rPr>
        <w:t xml:space="preserve">w </w:t>
      </w:r>
      <w:r>
        <w:rPr>
          <w:rFonts w:eastAsia="SimSun;宋体"/>
          <w:b/>
          <w:color w:val="000000"/>
          <w:sz w:val="24"/>
          <w:szCs w:val="24"/>
        </w:rPr>
        <w:t>Części nr 2</w:t>
      </w:r>
      <w:r>
        <w:rPr>
          <w:rFonts w:eastAsia="SimSun;宋体"/>
          <w:bCs/>
          <w:color w:val="000000"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3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4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5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6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7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Części nr 8</w:t>
      </w:r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1-09-30T09:19:00Z</dcterms:modified>
  <cp:revision>205</cp:revision>
  <dc:subject/>
  <dc:title/>
</cp:coreProperties>
</file>