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-2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Agencja Naukowo-Techniczna SYMICO Sp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Powstańców Śląskich 54a/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53-333 Wrocła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9305052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 93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529,8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Mölnlycke Health Care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Okopowa 58/72 (piętro 15)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1-04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50832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7 8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1 27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064 27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149 417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0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24 86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278 9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381 21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3 8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3 7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0 396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27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011,6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 xml:space="preserve">ul. Żeromskiego 17 </w:t>
            </w:r>
          </w:p>
          <w:p>
            <w:pPr>
              <w:pStyle w:val="Normal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95-200 Pabianic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REGON 4710422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 080,00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ohmann &amp; Rauscher Polska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Moniuszki 14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1458186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55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 279,4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Citonet Pomorski Sp. z o.o. – lider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Zabagno 18C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83-115 Swaroży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3049047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oruńskie Zakłady Materiałów Opatrunkowych S.A. – człone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Żółkiewskiego 20/26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87-100 Toru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8705146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6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7 1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 52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9 170,24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9.03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Monika Klause</dc:creator>
  <dc:description/>
  <cp:keywords/>
  <dc:language>en-US</dc:language>
  <cp:lastModifiedBy>jawittstock</cp:lastModifiedBy>
  <cp:lastPrinted>2022-03-09T09:09:00Z</cp:lastPrinted>
  <dcterms:modified xsi:type="dcterms:W3CDTF">2023-03-09T08:03:00Z</dcterms:modified>
  <cp:revision>139</cp:revision>
  <dc:subject/>
  <dc:title/>
</cp:coreProperties>
</file>