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TextBody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.272.1.38.2024                                                                                          Olsztyn, dnia 03.06.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00" w:before="0" w:after="60"/>
        <w:ind w:left="5103" w:righ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36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–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I i II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>Dostawa rollup’ów, ścianek oraz innych materiałów promocyjnych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ostawa rollup’ów i ścianek reklamowych: Część I zamówienia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4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right="14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>ofertę nr 6</w:t>
      </w:r>
      <w:r>
        <w:rPr>
          <w:rFonts w:cs="Arial" w:ascii="Arial" w:hAnsi="Arial"/>
          <w:sz w:val="22"/>
          <w:szCs w:val="22"/>
          <w:lang w:val="pl-PL"/>
        </w:rPr>
        <w:t xml:space="preserve"> złożoną przez:    </w:t>
      </w:r>
    </w:p>
    <w:p>
      <w:pPr>
        <w:pStyle w:val="Normal"/>
        <w:ind w:right="141" w:hanging="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pol Sobczyk Sp.k. </w:t>
      </w:r>
    </w:p>
    <w:p>
      <w:pPr>
        <w:pStyle w:val="Normal"/>
        <w:spacing w:lineRule="auto" w:line="276"/>
        <w:ind w:right="141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Szczecin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dodatkowy termin gwarancji” – 40 pkt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right="141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629"/>
        <w:gridCol w:w="1773"/>
        <w:gridCol w:w="1275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DATKOWY TERMIN GWARAN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D GIFTS Sp. z o.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órze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0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0,95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ORO Sp. z o.o.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sia Gó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6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,33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kodruk Computer s.c. </w:t>
            </w:r>
          </w:p>
          <w:p>
            <w:pPr>
              <w:pStyle w:val="Normal"/>
              <w:spacing w:lineRule="auto" w:line="276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cek i Sylwia Mikołajczyk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li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gencja Reklamowo-Wydawnicz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udio B&amp;W Wojciech Janecki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snow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8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,82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PHU LIR Elżbieta Zajet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lblą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6,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6,37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pol Sobczyk Sp.k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cze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B Unlimited Ludmiła Śnieżko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4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4,67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mmasz Sp. z o.o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3,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3,07</w:t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ostawa mównicy konferencyjnej: Część II zamówienia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4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right="14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>ofertę nr 4</w:t>
      </w:r>
      <w:r>
        <w:rPr>
          <w:rFonts w:cs="Arial" w:ascii="Arial" w:hAnsi="Arial"/>
          <w:sz w:val="22"/>
          <w:szCs w:val="22"/>
          <w:lang w:val="pl-PL"/>
        </w:rPr>
        <w:t xml:space="preserve"> złożoną przez:    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Agencja Reklamowo-Wydawnicza Studio B&amp;W Wojciech Janecki</w:t>
      </w:r>
    </w:p>
    <w:p>
      <w:pPr>
        <w:pStyle w:val="Normal"/>
        <w:spacing w:lineRule="auto" w:line="276"/>
        <w:ind w:right="141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Sosnowiec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dodatkowy termin gwarancji” – 40 pkt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6" w:before="0" w:after="160"/>
        <w:ind w:left="284" w:right="141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629"/>
        <w:gridCol w:w="1773"/>
        <w:gridCol w:w="1275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DATKOWY TERMIN GWARAN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D GIFTS Sp. z o.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órze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8,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8,17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ORO Sp. z o.o.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sia Gó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kodruk Computer s.c. </w:t>
            </w:r>
          </w:p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cek i Sylwia Mikołajczyk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li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gencja Reklamowo-Wydawnicz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udio B&amp;W Wojciech Janecki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snow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pol Sobczyk Sp.k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cze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5,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5,7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eastAsia="Calibri" w:cs="Arial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8900</wp:posOffset>
              </wp:positionH>
              <wp:positionV relativeFrom="paragraph">
                <wp:posOffset>-22606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pt;margin-top:-17.8pt;width:512.5pt;height:36.85pt" coordorigin="140,-356" coordsize="10250,737">
              <v:group id="shape_0" style="position:absolute;left:140;top:-356;width:4009;height:737">
                <v:shape id="shape_0" stroked="f" o:allowincell="f" style="position:absolute;left:180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,-356" to="140,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201;top:-356;width:4009;height:737">
                <v:shape id="shape_0" stroked="f" o:allowincell="f" style="position:absolute;left:4241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1,-356" to="4201,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03;top:-356;width:2187;height:737">
                <v:shape id="shape_0" stroked="f" o:allowincell="f" style="position:absolute;left:8244;top:-35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3,-356" to="8203,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6.45pt;width:529.75pt;height:36.85pt" coordorigin="-21,129" coordsize="10595,737">
              <v:group id="shape_0" style="position:absolute;left:-21;top:129;width:4144;height:737">
                <v:shape id="shape_0" stroked="f" o:allowincell="f" style="position:absolute;left:21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29" to="-21,86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29;width:4144;height:737">
                <v:shape id="shape_0" stroked="f" o:allowincell="f" style="position:absolute;left:4219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29" to="4177,86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29;width:2260;height:737">
                <v:shape id="shape_0" stroked="f" o:allowincell="f" style="position:absolute;left:8356;top:12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29" to="8314,86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6-03T12:24:00Z</cp:lastPrinted>
  <dcterms:modified xsi:type="dcterms:W3CDTF">2024-06-03T10:24:00Z</dcterms:modified>
  <cp:revision>464</cp:revision>
  <dc:subject/>
  <dc:title>Miejscowość, 01</dc:title>
</cp:coreProperties>
</file>