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20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22.07.2024 r. pod numerem 2024/BZP 00424382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Grunwaldzkiej 21/7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277"/>
        <w:gridCol w:w="1272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0 Pruszcz Gdański</w:t>
              <w:br/>
              <w:t>NIP 7181806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 000,00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277"/>
        <w:gridCol w:w="1272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o-Projektowe "ZODIAK" Jacek Gorzoch</w:t>
              <w:br/>
              <w:t>ul. Chełmońskiego 20/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000 Pruszcz Gdański</w:t>
              <w:br/>
              <w:t>NIP 7181806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 000,00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4:40:00Z</dcterms:modified>
  <cp:revision>257</cp:revision>
  <dc:subject/>
  <dc:title>Pruszcz Gdański, 2008</dc:title>
</cp:coreProperties>
</file>