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…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dministrowanie i dozorowanie nieruchomością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ytuowaną przy ul. 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warta w dniu …………….. r. w Katowicach, pomiędzy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>Województwem  Śląskim</w:t>
      </w:r>
      <w:r>
        <w:rPr>
          <w:rFonts w:eastAsia="Calibri Light" w:cs="Calibri Light" w:ascii="Calibri Light" w:hAnsi="Calibri Light"/>
          <w:sz w:val="22"/>
          <w:szCs w:val="22"/>
        </w:rPr>
        <w:t>, w imieniu, którego na podstawie pełnomocnictwa nr ……….. z dnia</w:t>
        <w:br/>
        <w:t xml:space="preserve"> …………..działa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Pan ………….– pełniący obowiązki  Dyrektora Śląskiego Zarządu Nieruchomości z siedzibą w Katowicach - jednostki budżetowej Województwa Śląskiego</w:t>
        <w:br/>
        <w:t xml:space="preserve"> z siedzibą w 40-172 Katowice, ul. Grabowa 1A</w:t>
      </w:r>
      <w:r>
        <w:rPr>
          <w:rFonts w:eastAsia="Calibri Light" w:cs="Calibri Light" w:ascii="Calibri Light" w:hAnsi="Calibri Light"/>
          <w:sz w:val="22"/>
          <w:szCs w:val="22"/>
        </w:rPr>
        <w:t>, NIP: 954-254-19-90, REGON: 240305185,</w:t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zwanym w dalszej treści Umowy „</w:t>
      </w:r>
      <w:r>
        <w:rPr>
          <w:rFonts w:eastAsia="Calibri Light" w:cs="Calibri Light" w:ascii="Calibri Light" w:hAnsi="Calibri Light"/>
          <w:i/>
          <w:iCs/>
          <w:sz w:val="22"/>
          <w:szCs w:val="22"/>
        </w:rPr>
        <w:t>ZAMAWIAJĄCYM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…………………</w:t>
      </w:r>
      <w:r>
        <w:rPr>
          <w:rFonts w:cs="Calibri Light" w:ascii="Calibri Light" w:hAnsi="Calibri Light"/>
          <w:b/>
          <w:sz w:val="22"/>
          <w:szCs w:val="22"/>
        </w:rPr>
        <w:t>..</w:t>
      </w:r>
      <w:r>
        <w:rPr>
          <w:rFonts w:cs="Calibri Light" w:ascii="Calibri Light" w:hAnsi="Calibri Light"/>
          <w:sz w:val="22"/>
          <w:szCs w:val="22"/>
        </w:rPr>
        <w:t xml:space="preserve">, reprezentowaną przez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anym w dalszej treści umowy </w:t>
      </w:r>
      <w:r>
        <w:rPr>
          <w:rFonts w:cs="Calibri Light" w:ascii="Calibri Light" w:hAnsi="Calibri Light"/>
          <w:b/>
          <w:sz w:val="22"/>
          <w:szCs w:val="22"/>
        </w:rPr>
        <w:t xml:space="preserve">Wykonawcą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>Niniejsza umowa zostaje zawarta w związku z przeprowadzonym przez Zamawiającego postępowaniem,</w:t>
        <w:br/>
        <w:t xml:space="preserve"> o udzielenie zamówienia publicznego </w:t>
      </w:r>
      <w:r>
        <w:rPr>
          <w:rFonts w:eastAsia="Calibri Light" w:cs="Calibri Light" w:ascii="Calibri Light" w:hAnsi="Calibri Light"/>
          <w:i/>
          <w:iCs/>
          <w:sz w:val="20"/>
          <w:szCs w:val="20"/>
          <w:shd w:fill="FFFFFF" w:val="clear"/>
        </w:rPr>
        <w:t>nr TP. 16.2024</w:t>
      </w: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na realizację </w:t>
      </w:r>
      <w:r>
        <w:rPr>
          <w:rFonts w:eastAsia="Calibri Light" w:cs="Calibri Light" w:ascii="Calibri Light" w:hAnsi="Calibri Light"/>
          <w:i/>
          <w:iCs/>
          <w:sz w:val="20"/>
          <w:szCs w:val="20"/>
          <w:shd w:fill="FFFFFF" w:val="clear"/>
        </w:rPr>
        <w:t>zadania pn.: „</w:t>
      </w:r>
      <w:r>
        <w:rPr>
          <w:rFonts w:cs="Calibri Light" w:ascii="Calibri Light" w:hAnsi="Calibri Light"/>
          <w:i/>
          <w:iCs/>
          <w:sz w:val="20"/>
          <w:szCs w:val="20"/>
        </w:rPr>
        <w:t>Usługi administrowania</w:t>
        <w:br/>
        <w:t xml:space="preserve"> i dozorowania nieruchomościami</w:t>
      </w:r>
      <w:r>
        <w:rPr>
          <w:rFonts w:eastAsia="Calibri Light" w:cs="Calibri Light" w:ascii="Calibri Light" w:hAnsi="Calibri Light"/>
          <w:i/>
          <w:iCs/>
          <w:sz w:val="20"/>
          <w:szCs w:val="20"/>
          <w:shd w:fill="FFFFFF" w:val="clear"/>
        </w:rPr>
        <w:t xml:space="preserve"> w trybie</w:t>
      </w: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podstawowym, o którym  mowa art. 275 pkt 1 ustawy</w:t>
        <w:br/>
        <w:t xml:space="preserve"> z dn. 11 września 2019 r. - Prawo zamówień  publicznych (tj. Dz. U. z 2023 r. poz. 1605 z późn. zm.)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  <w:b/>
          <w:b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TextBody"/>
        <w:ind w:left="4869" w:hanging="486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10"/>
          <w:sz w:val="22"/>
          <w:szCs w:val="22"/>
        </w:rPr>
        <w:t>PRZEDMIOT UMOWY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leca, a Wykonawca przyjmuje do wykonania usługę polegającą na obsłudze nieruchomości wskazanej w Załączniku nr 1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zczegółowy opis zamówienia znajduje się w Załączniku nr 1 do niniejszej umowy. 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nie ma prawa podejmować samodzielnie jakichkolwiek czynności poza zakresem określonym w Załączniku nr 1 do niniejszej umowy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UMOWY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zobowiązuje się wykonywać czynności określone w § 1 (uszczegółowione </w:t>
        <w:br/>
        <w:t xml:space="preserve">w Załączniku nr 1) w okresie od dnia </w:t>
      </w:r>
      <w:r>
        <w:rPr>
          <w:rFonts w:cs="Calibri Light" w:ascii="Calibri Light" w:hAnsi="Calibri Light"/>
          <w:b/>
          <w:sz w:val="22"/>
          <w:szCs w:val="22"/>
        </w:rPr>
        <w:t>02.01.2025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r.</w:t>
      </w:r>
      <w:r>
        <w:rPr>
          <w:rFonts w:cs="Calibri Light" w:ascii="Calibri Light" w:hAnsi="Calibri Light"/>
          <w:sz w:val="22"/>
          <w:szCs w:val="22"/>
        </w:rPr>
        <w:t xml:space="preserve"> do dnia </w:t>
      </w:r>
      <w:r>
        <w:rPr>
          <w:rFonts w:cs="Calibri Light" w:ascii="Calibri Light" w:hAnsi="Calibri Light"/>
          <w:b/>
          <w:sz w:val="22"/>
          <w:szCs w:val="22"/>
        </w:rPr>
        <w:t>31.12.2025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r.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OWIĄZKI I OŚWIADCZENIA STRON UMOWY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 iż usługa opisana w Załączniku nr 1 do umowy będzie wykonywana przez osoby, które mają odpowiednie kwalifikacje oraz ponosi odpowiedzialność za powierzone im zadania, jak również odpowiada za zaniechania tych osób. Oświadczenie o którym mowa powyżej stanowi Załącznik nr 2 do niniejszej umowy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mawiający zastrzega sobie prawo do kontroli jakości i częstotliwości wykonywanych obowiązków wynikających z niniejszej umowy – bez uprzedniego zawiadomienia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Z tytułu wykonywania czynności wskazanych w Załączniku nr 1 niniejszej umowy Wykonawca będzie otrzymywać wynagrodzenie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ane zawarte w </w:t>
      </w:r>
      <w:r>
        <w:rPr>
          <w:rFonts w:cs="Calibri Light" w:ascii="Calibri Light" w:hAnsi="Calibri Light"/>
          <w:i/>
          <w:sz w:val="22"/>
          <w:szCs w:val="22"/>
        </w:rPr>
        <w:t>Oświadczeniu</w:t>
      </w:r>
      <w:r>
        <w:rPr>
          <w:rFonts w:cs="Calibri Light" w:ascii="Calibri Light" w:hAnsi="Calibri Light"/>
          <w:sz w:val="22"/>
          <w:szCs w:val="22"/>
        </w:rPr>
        <w:t xml:space="preserve"> akceptowane są przez Zamawiającego lub osobę przez niego upoważnioną i podlegają kontroli. W razie wątpliwości odnoszących się do informacji </w:t>
        <w:br/>
        <w:t>w niej wykazanych, Zamawiający niezwłocznie skontaktuje się z Wykonawcą w celu ich wyjaśni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AGRODZENIE I WARUNKI PŁANTNOŚCI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Zamawiający zapłaci Wykonawcy miesięcznie wynagrodzenie w wysokości  nie większej niż </w:t>
      </w:r>
      <w:r>
        <w:rPr>
          <w:rFonts w:cs="Calibri Light" w:ascii="Calibri Light" w:hAnsi="Calibri Light"/>
          <w:b/>
          <w:iCs/>
          <w:sz w:val="22"/>
          <w:szCs w:val="22"/>
        </w:rPr>
        <w:t>…………….netto + należny podatek VAT (słownie: …………………………. zł netto)</w:t>
      </w:r>
      <w:r>
        <w:rPr>
          <w:rFonts w:cs="Calibri Light" w:ascii="Calibri Light" w:hAnsi="Calibri Light"/>
          <w:iCs/>
          <w:sz w:val="22"/>
          <w:szCs w:val="22"/>
        </w:rPr>
        <w:t>, co daje kwotę …………………. brutto (słownie: ………………………………. zł brutto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Łączna wartość wynagrodzenia w całym okresie obowiązywania umowy nie przekroczy kwoty </w:t>
      </w:r>
      <w:r>
        <w:rPr>
          <w:rFonts w:cs="Calibri Light" w:ascii="Calibri Light" w:hAnsi="Calibri Light"/>
          <w:b/>
          <w:iCs/>
          <w:sz w:val="22"/>
          <w:szCs w:val="22"/>
        </w:rPr>
        <w:t>…………………….. brutto (słownie: …………………………….  00/100 zł)</w:t>
      </w:r>
      <w:r>
        <w:rPr>
          <w:rFonts w:cs="Calibri Light" w:ascii="Calibri Light" w:hAnsi="Calibri Light"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Wynagrodzenie płatne będzie, w terminie do 14 dni od wystawienia faktury przez Wykonawcę , </w:t>
        <w:br/>
        <w:t>na jego rachunek bankowy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Wykonawca będzie wystawiał rachunek/ fakturę  wraz z wymaganym załącznikiem po zakończeniu każdego miesiąca kalendarzowego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datę zapłaty uważać się będzie dzień obciążenia rachunku bankowego Zamawiającego.</w:t>
      </w:r>
    </w:p>
    <w:p>
      <w:pPr>
        <w:pStyle w:val="Normal"/>
        <w:spacing w:lineRule="auto" w:line="276"/>
        <w:ind w:left="430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ykonawca niniejszym oświadcza, że rachunek właściwy dla dokonywania płatności wynikających z niniejszej Umowy, został ujawniony w wykazie podmiotów, o którym</w:t>
      </w:r>
      <w:r>
        <w:rPr>
          <w:rFonts w:eastAsia="Calibri" w:cs="Calibri Light" w:ascii="Calibri Light" w:hAnsi="Calibri Light"/>
          <w:color w:val="4472C4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mowa w art. 96b ust. 1 ustawy o podatku od towarów i usług (dalej: „Wykaz”). Wykonawca zapewni, aby rachunek właściwy dla dokonania płatności wskazany na wystawionych na podstawie niniejszej umowy fakturach VAT był ujawniony w Wykazie przez cały okres, w którym należne będą</w:t>
      </w:r>
      <w:r>
        <w:rPr>
          <w:rFonts w:cs="Calibri Light" w:ascii="Calibri Light" w:hAnsi="Calibri Light"/>
          <w:sz w:val="22"/>
          <w:szCs w:val="22"/>
        </w:rPr>
        <w:t xml:space="preserve"> płatności wynikające z niniejszej Umowy. Zmiana ww. rachunku do zapłaty wymaga pisemnego powiadomienia Zamawiającego i jest skuteczna po uprzednim ujawnieniu zmienionego rachunku w Wykazie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W przypadku gdy na dzień zlecenia przelewu, rachunek Wykonawcy, który został wskazany </w:t>
        <w:br/>
        <w:t xml:space="preserve">do zapłaty nie będzie występował w Wykazie, Zamawiający jest uprawniony do dokonania zapłaty na inny wybrany przez Zamawiającego rachunek ujawniony w Wykazie na dzień zlecenia przelewu, </w:t>
        <w:br/>
        <w:t xml:space="preserve">a wówczas wszelkie uprawnienia Wynajmującego dotyczące możliwości wskazania rachunku właściwego dla zapłaty uważa się za niezastrzeżone. W przypadku, jeśli na dzień zlecenia przelewu </w:t>
        <w:br/>
        <w:t xml:space="preserve">w Wykazie nie będzie figurował ani jeden rachunek bankowy Wykonawcy, Zamawiający będzie uprawniony do wstrzymania płatności, do czasu wskazania mu rachunku bankowego ujawnionego </w:t>
        <w:br/>
        <w:t>w Wykazie. Wstrzymanie są z zapłatą w sytuacji określonej zdaniem poprzedzającym nie stanowi opóźnienia lub zwłoki w zapłacie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libri Light" w:hAnsi="Calibri Light" w:eastAsia="Calibri" w:cs="Calibri Light"/>
          <w:b/>
          <w:b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amawiający dopuszcza możliwość zmiany wysokości wynagrodzenia należnego Wykonawcy </w:t>
        <w:br/>
        <w:t>w następujących okolicznościach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mniejszenie lub zwiększenie wynagrodzenia Wykonawcy w przypadku zmiany stawki podatku od towarów i usług oraz podatku akcyzowego na przedmiot zamówienia (zmianie ulega wartość brutto umowy, natomiast ceny jednostkowe i wartość netto umowy pozostaje bez zmian) i będą obowiązywać od dnia wejścia w życie znowelizowanych przepisów prawa - jeżeli zmiany te będą miały wpływ na koszty wykonania zamówienia przez Wykonawcę, </w:t>
      </w:r>
    </w:p>
    <w:p>
      <w:pPr>
        <w:pStyle w:val="Normal"/>
        <w:suppressAutoHyphens w:val="true"/>
        <w:spacing w:lineRule="auto" w:line="276" w:before="0" w:after="0"/>
        <w:ind w:left="1080" w:hanging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mniejszenie lub zwiększenie wynagrodzenia Wykonawcy w przypadku zmiany wysokości minimalnego wynagrodzenia za pracę albo minimalnej stawki godzinowej, ustalonych </w:t>
        <w:br/>
        <w:t>na podstawie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 (za wyjątkiem planowanych od 01.01.2024 r. i od 01.07.2024 r. podwyższeń minimalnego wynagrodzenia za pracę i stawki godzinowej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mniejszenie lub zwiększenie wynagrodzenia Wykonawcy w przypadku zmiany zasad podlegania ubezpieczeniom społecznym lub ubezpieczeniu zdrowotnemu lub wysokości stawki na ubezpieczenia społeczne lub zdrowotne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</w:t>
        <w:br/>
        <w:t>w zakresie wykonania przedmiotu umowy. Zamawiający na tej podstawie dokona oceny zasadności wprowadzenia zmiany w umowie wysokości wynagrodzenia Wykonawcy</w:t>
        <w:br/>
        <w:t xml:space="preserve"> za wykonanie przedmiotu umowy i w tym zakresie przedstawi swoje stanowisko Wykonawc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mniejszenie lub zwiększenie wynagrodzenia Wykonawcy w przypadku zmiany zasad gromadzenia i wysokości wpłat do pracowniczych planów kapitałowych, o których mowa </w:t>
        <w:br/>
        <w:t xml:space="preserve">w ustawie z dnia 4 października 2018 r. o pracowniczych planach kapitałowych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</w:t>
        <w:br/>
        <w:t>za wykonanie przedmiotu umowy i w tym zakresie przedstawi swoje stanowisko Wykonawc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mniejszenia lub zwiększenia kosztów Wykonawcy; w takim wypadku, najwcześniej po upływie 6 miesięcy obowiązywania umowy, Wykonawca lub Zamawiający może wystąpić </w:t>
        <w:br/>
        <w:t>z wnioskiem o zmniejszenie lub zwiększenie wynagrodzenie Wykonawcy w przypadku zmiany kosztów związanych z realizacją zamówienia, według poniższych zasad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każda ze Stron uprawniona jest do żądania zmiany wynagrodzenia Wykonawcy, </w:t>
        <w:br/>
        <w:t>gdy koszty realizacji zamówienia ulegnie zmianie w granicach min. +/- 10 % w stosunku do ich wartości na dzień upływu terminu do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ziom zmiany wynagrodzenia zostanie ustalony na podstawie wskaźnika cen towarów</w:t>
        <w:br/>
        <w:t xml:space="preserve"> i usług konsumpcyjnych ogłaszanego w komunikacie Prezesa Głównego Urzędu Statystycznego przyjętego na dzień składania ofert w stosunku do wysokości tego wskaźnika na dzień wystąpienia przez uprawnioną Stronę o zmianę w tym zakresie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 w:before="0" w:after="0"/>
        <w:ind w:left="1440" w:hanging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 w:before="0" w:after="0"/>
        <w:ind w:left="1440" w:hanging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 w:before="0" w:after="0"/>
        <w:ind w:left="1440" w:hanging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zmiana wynagrodzenia może być wprowadzone maksymalnie jeden raz na 6 miesięcy poprzez zestawienie kosztów związanych z realizacją zamówienia oraz wskaźnika ich zmian na zasadach określonych w lit. b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maksymalna wartość zmiany wynagrodzenia Wykonawcy nie może łącznie przekroczyć </w:t>
        <w:br/>
        <w:t>10 % wartości wynagrodzenia brutto określonego w § 4 Umowy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7) "W przypadku zmiany wynagrodzenia Wykonawcy na podstawie par. 4 ust. 4 pkt 1-6,  Wykonawca zobowiązany jest do zmiany wynagrodzenia przysługującego podwykonawcy, z którym zawarł umowę, w zakresie odpowiadającym zmianom cen materiałów lub kosztów dotyczących zobowiązania podwykonawcy. Z tytułu braku zapłaty lub nieterminowej zapłaty wynagrodzenia należnego podwykonawcom z tytułu zmiany wysokości wynagrodzenia, o której mowa w zdaniu pierwszym Zamawiający naliczy Wykonawcy karę umowną w wysokości i na zasadach określonych w § 9 ust. 5 Umowy."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 wypadku zmiany, o której mowa w ust. 7 pkt 1 Umowy,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W przypadku zmiany, o której mowa w ust. 7 pkt 2 Umowy, wynagrodzenie Wykonawcy może ulec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 przypadku zmiany, o którym mowa ust. 7 pkt 3 i 4 Umowy, wynagrodzenie Wykonawcy może ulec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Za wyjątkiem sytuacji, o której mowa w ust. 7 pkt 1 Umowy, wprowadzenie zmian wysokości wynagrodzenia wymaga uprzedniego złożenia przez Wykonawcę odpowiedniego wniosku oraz dokumentów potwierdzających zmniejszenie lub zwiększenie wynagrodzenia wynikające </w:t>
        <w:br/>
        <w:t>z wprowadzenia zmian, o których mowa w ust. 7 pkt 2 – 5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 przypadku zmiany wynagrodzenia Wykonawcy na podstawie ust. 7 pkt 5 Umowy, Wykonawca zobowiązany jest do zmiany wynagrodzenia przysługującego podwykonawcy, z którym zawarł umowę, w zakresie odpowiadającym zmianom cen materiałów lub kosztów dotyczących zobowiązania podwykonawcy. Z tytułu braku zapłaty lub nieterminowej zapłaty wynagrodzenia należnego podwykonawcom z tytułu zmiany wysokości wynagrodzenia, o której mowa w zdaniu pierwszym Zamawiający naliczy Wykonawcy karę umowną w wysokości i na zasadach określonych w § 7 Umow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EZPIECZENIE WYKONAWCY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wyrządzenia szkody osobowej lub majątkowej osobie trzeciej w związku </w:t>
        <w:br/>
        <w:t>z wykonywaniem niniejszej umowy, Wykonawca ponosi całkowitą odpowiedzialność za wyrządzoną szkodę i obowiązany jest do jej niezwłocznego naprawienia na własny kosz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OZWIĄZANIE UMOW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, gdy wg jednostronnej oceny Zamawiającego, Wykonawca wykonuje usługę w sposób nienależyty lub go nie wykonuje, Zamawiający może rozwiązać umowę ze skutkiem natychmiastowym w terminie do 30 dni licząc od daty powstania przyczyny lub dnia, w którym Zamawiający o przyczynie się dowiedział. O rozwiązaniu umowy Zamawiający niezwłocznie zawiadomi pisemnie Wykonawcę. Za okres nienależytego wykonania umowy oraz za okres jej niewykonywania Wykonawcy nie przysługuje żadne wynagrodze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a może zostać rozwiązana w drodze porozumienia stron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Umowa niniejsza może zostać rozwiązana ze skutkiem natychmiastowym </w:t>
        <w:br/>
        <w:t xml:space="preserve">w przypadku, gdy Zamawiający przestaje być władającym nieruchomością, której obsługa dotyczy (np. przekazanie nieruchomości do zarządzania innemu podmiotowi lub sprzedaż nieruchomości)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wa może zostać rozwiązana przez każdą ze stron z zachowaniem 7 dniowego okresu wypowiedzenia ze skutkiem na koniec miesiąca kalendarzowego. Oświadczenie </w:t>
        <w:br/>
        <w:t xml:space="preserve">o wypowiedzeniu winno być złożone na piśmie i przesłane drugiej stronie listem poleconym.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Y TREŚCI UMOWY </w:t>
      </w:r>
    </w:p>
    <w:p>
      <w:pPr>
        <w:pStyle w:val="Normal"/>
        <w:numPr>
          <w:ilvl w:val="0"/>
          <w:numId w:val="29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przewiduje, na podstawie art. 455 ust. 1 pkt 4 ustawy Pzp,.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przewiduje zmiany niniejszej umowy (w zakresie obowiązków z niej wynikających) na podstawie art. 455 ust. 2, których łączna wartość jest mniejsza niż progi unijne oraz jest niższa niż 10% wartości pierwotnej.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miany umowy wymagają formy pisemnej pod rygorem nieważności.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STAPIENIE OD UMOWY 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emu przysługuje prawo do odstąpienia od umowy, niezależnie od przypadków określonych w kodeksie cywilnym, w szczególności gd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stąpi istotna zmiana okoliczności powodująca, że wykonanie umowy nie leży w interesie publicznym, czego nie można było przewidzieć w chwili zawarcia umowy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rażąco narusza postanowienia niniejszej umowy, po uprzednim bezskutecznym pisemnym wezwaniu Zamawiającego do usunięcia nieprawidłowości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przypadku stwierdzenia spożywania alkoholu lub środków odurzających  przez Wykonawcę </w:t>
        <w:br/>
        <w:t>w trakcie świadczenia usług, bądź stawienia się do świadczenia usług pod wpływem alkoholu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y przysługuje prawo odstąpienia od Umowy w przypadku zwłoki Zamawiającego w zapłacie wynagrodzeń za co najmniej przez trzy cykle rozliczeniowe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ę umowną w wysokości 1% wynagrodzenia miesięcznego ryczałtowego brutto za każde  naruszenie obowiązków określonych w niniejszej umowie oraz 1% wynagrodzenia miesięcznego ryczałtowego brutto zł za każdy dzień opóźnienia w wykonywaniu obowiązków wynikających z umowy. W przypadku, gdy wysokość kar umownych nie pokrywa pełnej wartości poniesionej szkody, strony mają prawo domagać się zapłaty odszkodowania uzupełniającego na zasadach ogólnych prawa cywilnego.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ę umowną za odstąpienie od umowy lub jego części przez Zamawiającego z przyczyn leżących po stronie Wykonawcy w wysokości 20 % wynagrodzenia umownego brutto ogółem (§ 4 ust.</w:t>
      </w:r>
      <w:r>
        <w:rPr>
          <w:rFonts w:cs="Calibri Light" w:ascii="Calibri Light" w:hAnsi="Calibri Light"/>
          <w:spacing w:val="-3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).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Łącz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sokość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r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mownych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leżnych</w:t>
      </w:r>
      <w:r>
        <w:rPr>
          <w:rFonts w:cs="Calibri Light" w:ascii="Calibri Light" w:hAnsi="Calibri Light"/>
          <w:spacing w:val="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żdej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e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ron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mowy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oże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zekroczyć</w:t>
      </w:r>
      <w:r>
        <w:rPr>
          <w:rFonts w:cs="Calibri Light" w:ascii="Calibri Light" w:hAnsi="Calibri Light"/>
          <w:spacing w:val="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0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% wynagrodzenia umownego brutto ogółem (§ 4 ust. 2), 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astrzegają sobie prawo do odszkodowania uzupełniającego przenoszącego wysokość kar umownych do wysokości rzeczywiście poniesionej</w:t>
      </w:r>
      <w:r>
        <w:rPr>
          <w:rFonts w:cs="Calibri Light" w:ascii="Calibri Light" w:hAnsi="Calibri Light"/>
          <w:spacing w:val="5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zkody.</w:t>
      </w:r>
    </w:p>
    <w:p>
      <w:pPr>
        <w:pStyle w:val="Normal"/>
        <w:spacing w:lineRule="auto" w:line="276"/>
        <w:ind w:left="-427" w:firstLine="42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 xml:space="preserve">W przypadku braku zapłaty lub nieterminowej zapłaty wynagrodzenia należnego podwykonawcom </w:t>
        <w:br/>
        <w:t xml:space="preserve">                z tytułu zmiany wysokości wynagrodzenia należnego Wykonawcy, w przypadku zmiany ceny</w:t>
        <w:br/>
        <w:t xml:space="preserve">                materiałów lub kosztów związanych z realizacją zamówienia, 0,01% należnej kwoty za każdy dzień</w:t>
        <w:br/>
        <w:t xml:space="preserve">                zwłoki. Za termin zapłaty wynagrodzenia należnego Podwykonawcom przyjmuje się okres 30 dni</w:t>
        <w:br/>
        <w:t xml:space="preserve">                licząc od daty zmiany ceny materiałów lub kosztów związanych z realizacją zamówienia dokonany</w:t>
        <w:br/>
        <w:t xml:space="preserve">                przez Zamawiającego."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ind w:left="1236" w:right="1361" w:hanging="10"/>
        <w:rPr>
          <w:rFonts w:ascii="Calibri" w:hAnsi="Calibri" w:cs="Calibri"/>
        </w:rPr>
      </w:pPr>
      <w:r>
        <w:rPr>
          <w:rFonts w:cs="Calibri" w:ascii="Calibri" w:hAnsi="Calibri"/>
        </w:rPr>
        <w:t>§ 10</w:t>
        <w:br/>
        <w:t xml:space="preserve">Podwykonawcy </w:t>
      </w:r>
    </w:p>
    <w:p>
      <w:pPr>
        <w:pStyle w:val="Normal"/>
        <w:spacing w:lineRule="auto" w:line="254"/>
        <w:rPr>
          <w:rFonts w:ascii="Calibri Light" w:hAnsi="Calibri Light" w:cs="Calibri Light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dopuszcza wykonanie części przedmiotu umowy przy pomocy Podwykonawców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ponosi wobec Zamawiającego pełną odpowiedzialność za części zamówienia, które wykonuje przy pomocy Podwykonawców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części zamówienia wykonywane przez Podwykonawców płatności będzie realizował Wykonawca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jest zobowiązany do poinformowania Zamawiającego o każdej zmianie dotyczącej Podwykonawców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ażda przerwa w realizacji przedmiotu zamówienia wynikająca z braku Podwykonawcy będzie traktowana jako przerwa z przyczyn zależnych od Wykonawcy.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567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dopuszcza możliwość zmiany Podwykonawcy, wprowadzenia nowego Podwykonawcy, rezygnacji z Podwykonawcy, wskazania innego zakresu części zamówienia realizowanej </w:t>
        <w:br/>
        <w:t xml:space="preserve">w podwykonawstwie, pomimo niewskazania w ofercie żadnego zakresu zamówienia realizowanego przez podwykonawców. Zmiana w zakresie podwykonawstwa następuje wyłącznie </w:t>
        <w:br/>
        <w:t xml:space="preserve">w uzasadnionych przypadkach i musi zostać zaakceptowana przez Zamawiającego. </w:t>
      </w:r>
    </w:p>
    <w:p>
      <w:pPr>
        <w:pStyle w:val="Normal"/>
        <w:spacing w:lineRule="auto" w:line="254"/>
        <w:ind w:left="566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ŁA WYŻSZA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rony będą zwolnione z odpowiedzialności za niewypełnienie swoich zobowiązań zawartych  </w:t>
        <w:br/>
        <w:t>w Umowie w czasie trwania siły wyższej oraz jej skutków, jeżeli okoliczności zaistnienia siły wyższej bądź jej skutki będą stanowiły przeszkodę w ich wypełnieni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łą wyższą jest zdarzenie zewnętrzne, nie posiadające swojego źródła wewnątrz przedsiębiorstwa, niemożliwe do przewidzenia oraz niemożliwe do zapobieżenia, przy czym dotyczy to niemożliwości zapobieżenia jego szkodliwym następstwom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rony zawierając Umowę mają świadomość, że w dniu 20 marca 2020 r. ogłoszono w Rzeczpospolitej Polskiej  stan epidemii w związku z zakażeniami wirusem SARS-CoV-2, oraz w związku z tym wprowadzone zostały szczególne regulacje prawne. Wykonawca oświadcza, że składając ofertę, a następnie zawierając Umowę, uwzględnił stan epidemii, o którym mowa w ust. 3, a także regulacje prawne i ograniczenia z niego wynikając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owyższe oświadczenia nie wyłączają możliwości powołania się na okoliczności związane z COVID-19 jako zdarzenia siły wyższej, w sytua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gdy rozwój epidemii dotknie którąkolwiek ze Stron w stopniu zwiększonym aniżeli w chwili złożenia oferty, lu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prowadzenia nowych regulacji prawnych związanych ze stanem epidemii-jeżeli zmienione okoliczności lub regulacje prawne mają wpływ na realizację Umow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Ciężar wykazania zaistnienia okoliczności, o których mowa w ust. 4 oraz ich wpływu na realizację Umowy obciąża Stronę, która się na nie powołuj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6.</w:t>
        <w:tab/>
        <w:t>Strona może powołać się na zaistnienie siły wyższej tylko wtedy, gdy poinformuje o tym pisemnie drugą Stronę w ciągu 3 dni od daty jej zaistnienia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SJA WIERZYTELNOŚCI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nie może dokonać cesji wierzytelności wynikającej z niniejszej umowy, ani regulować ich </w:t>
        <w:br/>
        <w:t xml:space="preserve">w drodze kompensaty bez pisemnej zgody Zamawiającego.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CIELE STRON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360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sobą odpowiedzialną za realizację umowy ze strony Zamawiającego jest :</w:t>
      </w:r>
    </w:p>
    <w:p>
      <w:pPr>
        <w:pStyle w:val="Normal"/>
        <w:autoSpaceDE w:val="false"/>
        <w:spacing w:lineRule="auto" w:line="276" w:before="0" w:after="160"/>
        <w:ind w:left="360" w:hanging="0"/>
        <w:contextualSpacing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tel.</w:t>
      </w:r>
      <w:r>
        <w:rPr>
          <w:rFonts w:cs="Calibri Light" w:ascii="Calibri Light" w:hAnsi="Calibri Light"/>
          <w:sz w:val="22"/>
          <w:szCs w:val="22"/>
        </w:rPr>
        <w:t xml:space="preserve"> : </w:t>
      </w:r>
      <w:r>
        <w:rPr>
          <w:rFonts w:cs="Calibri Light" w:ascii="Calibri Light" w:hAnsi="Calibri Light"/>
          <w:sz w:val="22"/>
          <w:szCs w:val="22"/>
          <w:lang w:val="en-US"/>
        </w:rPr>
        <w:t>………………</w:t>
      </w:r>
      <w:r>
        <w:rPr>
          <w:rFonts w:eastAsia="Calibri" w:cs="Calibri Light" w:ascii="Calibri Light" w:hAnsi="Calibri Light"/>
          <w:sz w:val="22"/>
          <w:szCs w:val="22"/>
        </w:rPr>
        <w:t xml:space="preserve"> e-mail : </w:t>
      </w:r>
      <w:r>
        <w:rPr>
          <w:rFonts w:cs="Calibri Light" w:ascii="Calibri Light" w:hAnsi="Calibri Light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60"/>
        <w:ind w:left="360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sobą odpowiedzialną za realizację umowy ze strony  Wykonawcy jest :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tel.:</w:t>
      </w:r>
      <w:r>
        <w:rPr>
          <w:rFonts w:eastAsia="Calibri" w:cs="Calibri Light" w:ascii="Calibri Light" w:hAnsi="Calibri Light"/>
          <w:sz w:val="22"/>
          <w:szCs w:val="22"/>
        </w:rPr>
        <w:t xml:space="preserve">……………………………………, e-mail :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.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60"/>
        <w:ind w:left="360" w:hanging="357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Strony ustalają, że w przypadku konieczności zmiany upoważnionych przedstawicieli, nie jest wymagana forma aneksu, lecz pisemne zawiadomienie Stron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LAUZULA POUFNOŚCI</w:t>
      </w:r>
    </w:p>
    <w:p>
      <w:pPr>
        <w:pStyle w:val="Normal"/>
        <w:spacing w:lineRule="auto" w:line="276"/>
        <w:ind w:left="709" w:hanging="283"/>
        <w:jc w:val="both"/>
        <w:rPr>
          <w:rFonts w:ascii="Calibri Light" w:hAnsi="Calibri Light" w:eastAsia="Calibri" w:cs="Calibri Light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obowiązują się wzajemnie do zachowania w tajemnicy informacji uzyskanych w związku z wykonywaną Umową, mających wpływ na stan bezpieczeństwa chronionego obiektu oraz stosowanie się do odpowiednich przepisów porządkowych obowiązujących u Zamawiającego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informacje o Zamawiającym i o jego działalności, za wyjątkiem informacji dostępnych publicznie, będą traktowane jako informacje poufne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nie pozyskiwać w jakikolwiek sposób informacji poufnych poza niezbędnymi do wykonania przedmiotu Umowy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jest zobowiązany do zachowania informacji poufnych w tajemnicy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poufne będą wykorzystywane przez Wykonawcę wyłącznie w celu realizacji Umowy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może udostępnić informacje poufne wyłącznie w celu realizacji Umowy: </w:t>
      </w:r>
    </w:p>
    <w:p>
      <w:pPr>
        <w:pStyle w:val="Normal"/>
        <w:numPr>
          <w:ilvl w:val="2"/>
          <w:numId w:val="22"/>
        </w:numPr>
        <w:spacing w:lineRule="auto" w:line="276" w:before="0" w:after="160"/>
        <w:ind w:left="1418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sobom bezpośrednio zatrudnionym przez Wykonawcę i dopuszczonym do realizacji Umowy przez Zamawiającego, </w:t>
      </w:r>
    </w:p>
    <w:p>
      <w:pPr>
        <w:pStyle w:val="Normal"/>
        <w:numPr>
          <w:ilvl w:val="2"/>
          <w:numId w:val="22"/>
        </w:numPr>
        <w:spacing w:lineRule="auto" w:line="276" w:before="0" w:after="160"/>
        <w:ind w:left="1418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miotom pisemnie upoważnionym przez Zamawiającego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any jest do nieujawniania warunków, okoliczności i innych faktów związanych z Umową, w szczególności informacji, które mogą zagrażać bezpieczeństwu Zamawiającego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ania podjęte przez Strony w niniejszym paragrafie pozostają w mocy w czasie trwania, jak i po zakończeniu Umowy. 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obowiązują się wzajemnie do zachowania w poufności wszelkich informacji, jakie uzyskały</w:t>
        <w:br/>
        <w:t xml:space="preserve"> w związku z zawarciem, wykonywaniem (wykonaniem) lub rozwiązaniem Umowy, co do których mogą powziąć podejrzenie, iż są poufnymi informacjami lub że jako takie są traktowane przez drugą Stronę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Postanowienia powyższe nie dotyczą informacji, o których mowa w ustawie z dnia 6 września 2001 r. o dostępie do informacji publicznej (tekst jedn. Dz. U. 2019 poz. 1429)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obowiązanie do zachowania poufności informacji, o których mowa w ust. 1 powyżej nie dotyczy przypadków, gdy informacje te muszą zostać udostępnione zgodnie z obowiązkiem wynikającym </w:t>
        <w:br/>
        <w:t>z przepisów powszechnie obowiązującego prawa, orzeczenia sądu lub uprawnionego organu administracji państwowej; w takim przypadku Wykonawca będzie zobowiązany zapewnić, by udostępnienie informacji, o których mowa w ust. 1 powyżej nastąpiło tylko i wyłącznie w zakresie koniecznym dla zadośćuczynienia powyższemu obowiązkowi. Wykonawca niezwłocznie zawiadomi Zamawiającego o każdym przypadku zaistnienia obowiązku udostępnienia informacji, o których mowa w ust. 1 powyżej, a także podejmie wszelkie działania konieczne do</w:t>
      </w:r>
      <w:r>
        <w:rPr>
          <w:rFonts w:cs="Calibri" w:ascii="Arial Narrow" w:hAnsi="Arial Narrow"/>
          <w:sz w:val="23"/>
          <w:szCs w:val="23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apewnienia, by udostępnienie informacji, o których mowa w ust. 1 powyżej dokonało się </w:t>
        <w:br/>
        <w:t>w sposób chroniący przed ujawnieniem ich osobom niepowołanym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Każda ze Stron umowy zobowiązana jest stosować się do rozporządzenia Parlamentu Europejskiego i Rady (UE) w sprawie ochrony osób fizycznych w związku z przetwarzaniem danych osobowych i w sprawie swobodnego przepływu takich danych, określanego jako RODO oraz ustawy z dnia 10 maja 2018 r. o ochronie danych osobowych (Dz.U. z 2018. Poz. 1000). 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ykonawca przed przystąpieniem do czynności ochrony obejmujących pracę z danymi osobowymi zobowiązuje się do zawarcia z Zamawiającym umowy o powierzeniu przetwarzania danych osobowych, zgodnie z odrębnym wzorem przedstawionym przez Zamawiającego.</w:t>
      </w:r>
    </w:p>
    <w:p>
      <w:pPr>
        <w:pStyle w:val="Normal"/>
        <w:numPr>
          <w:ilvl w:val="1"/>
          <w:numId w:val="22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Strony oświadczają, że dane kontaktowe pracowników, współpracowników i reprezentantów Stron udostępniane wzajemnie w niniejszej umowie lub udostępnione drugiej Stronie </w:t>
        <w:br/>
        <w:t xml:space="preserve">w jakikolwiek sposób w okresie obowiązywania niniejszej umowy przekazywane są w ramach prawnie uzasadnionego interesu Stron lub w celu realizacji Umowy. Udostępniane dane kontaktowe mogą obejmować: imię i nazwisko, adres e-mail i numer telefonu, stanowisko służbowe. Każda ze Stron będzie administratorem danych kontaktowych, które zostały jej udostępnione w ramach Umowy. Każda ze Stron zobowiązuje się w związku z tym do przekazania w imieniu drugiej Strony wszystkim osobom, których dane jej udostępniła, informacji, o których mowa w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 Light" w:hAnsi="Calibri Light" w:eastAsia="Calibri" w:cs="Calibri Light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W ZAKRESIE PRZETWARZANIA DANYCH OSOBOWYCH</w:t>
      </w:r>
    </w:p>
    <w:p>
      <w:pPr>
        <w:pStyle w:val="Normal"/>
        <w:widowControl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nformujemy, że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art. 13 ust. 1 i ust. 2 ogólnego rozporządzenia UE o ochronie danych osobowych nr 2016/679 (zwanym dalej „RODO”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jest Śląski Zarząd Nieruchomości z siedzibą w Katowicach, ul. Grabowa 1a, tel.: (32)7824925, adres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sekretariat@sznslaskie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ind w:left="107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ostała wyznaczona osoba do kontaktu w sprawie przetwarzania danych osobowych - inspektor ochrony danych. Kontakt e-mail: </w:t>
      </w:r>
      <w:r>
        <w:rPr>
          <w:rFonts w:cs="Calibri Light" w:ascii="Calibri Light" w:hAnsi="Calibri Light"/>
          <w:i/>
          <w:iCs/>
          <w:sz w:val="22"/>
          <w:szCs w:val="22"/>
        </w:rPr>
        <w:t>osobowe@sznslaskie.pl</w:t>
      </w:r>
      <w:r>
        <w:rPr>
          <w:rFonts w:cs="Calibri Light" w:ascii="Calibri Light" w:hAnsi="Calibri Light"/>
          <w:sz w:val="22"/>
          <w:szCs w:val="22"/>
        </w:rPr>
        <w:t>, dane teleadresowe jak</w:t>
        <w:br/>
        <w:t xml:space="preserve"> w pkt.1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będą przetwarzane w następujących celach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ceny złożonych ofert i wyboru oferty najkorzystniejszej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elenie zamówienia i zawarcia Umow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alizacja i rozliczenie zamówienia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ind w:left="1080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chiwizacja dokumenta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717" w:leader="none"/>
        </w:tabs>
        <w:autoSpaceDE w:val="false"/>
        <w:spacing w:lineRule="auto" w:line="276"/>
        <w:ind w:left="71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stawą prawną przetwarzania danych osobowych jest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obowiązek prawny ciążący na administratorze wynikający z przepisów ustawy Prawo Zamówień Publicznych oraz aktów wykonawczych do ustawy (art. 6 ust.1 lit. c RODO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z Panią/Panem Umowa lub działanie prowadzące do zawarcia takiej Umowy (art. 6 ust.1 lit. b RODO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77" w:leader="none"/>
        </w:tabs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obowiązek ciążący na administratorze wynikający z art. 6 ustawy o narodowym zasobie archiwalnym i archiwach (art. 6 ust.1 lit. C RODO)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ani/Pana dane osobowe będą ujawniane osobom upoważnionym przez administratora danych osobowych oraz podmiotom upoważnionym na podstawie przepisów prawa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Ponadto w zakresie stanowiącym informację publiczną dane będą ujawniane każdemu zainteresowanemu taką informacją lub publikowane w BIP Urzęd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chowywane do momentu zakończenia procedury zamówienia publicznego, zakończenia trwania Umowy o udzielenie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odanie przez Panią/Pana danych osobowych jest wymogiem ustawowym oraz warunkiem zawarcia Umowy w przypadku wyboru oferty. Podanie danych jest obowiązkowe a konsekwencją niepodania danych osobowych będzie niemożność udziału w postępowaniu o udzielenie zamówienia publicznego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az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nie będą wykorzystywane do zautomatyzowanego podejmowania decyzji ani profilowania, o którym mowa w art. 22 RO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  <w:tab w:val="left" w:pos="717" w:leader="none"/>
        </w:tabs>
        <w:autoSpaceDE w:val="false"/>
        <w:spacing w:lineRule="auto" w:line="276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 Pana dane osobowe nie będą przekazywane do państwa trzeciego lub organizacji międzynarodowych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  <w:highlight w:val="green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  <w:highlight w:val="green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20018146"/>
      <w:bookmarkEnd w:id="0"/>
      <w:r>
        <w:rPr>
          <w:rFonts w:cs="Calibri" w:ascii="Calibri" w:hAnsi="Calibri"/>
          <w:b/>
          <w:sz w:val="22"/>
          <w:szCs w:val="22"/>
        </w:rPr>
        <w:t xml:space="preserve">POSTANIOWIENIA KOŃCOWE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bookmarkStart w:id="1" w:name="_Hlk120018146"/>
      <w:bookmarkEnd w:id="1"/>
      <w:r>
        <w:rPr>
          <w:rFonts w:cs="Calibri Light" w:ascii="Calibri Light" w:hAnsi="Calibri Light"/>
          <w:sz w:val="22"/>
          <w:szCs w:val="22"/>
        </w:rPr>
        <w:t>W sprawach nieuregulowanych niniejszą umową zastosowanie mają przepisy Kodeksu Cywilnego, Prawo zamówień Publicznych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dalszego braku porozumienia spory rozstrzygane będą przez właściwy miejscowo dla Zamawiającego sąd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Wykonawca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mawiający: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  <w:bookmarkStart w:id="2" w:name="_Hlk120018158"/>
      <w:bookmarkStart w:id="3" w:name="_Hlk120018158"/>
      <w:bookmarkEnd w:id="3"/>
    </w:p>
    <w:p>
      <w:pPr>
        <w:pStyle w:val="Default"/>
        <w:spacing w:lineRule="auto" w:line="276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Sporządził/a:……………………………………..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kceptacja Radcy Prawnego: ……………………………..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kceptacja finansowa:………………………………………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  <w:bookmarkStart w:id="4" w:name="_Hlk120018158"/>
      <w:bookmarkStart w:id="5" w:name="_Hlk120018158"/>
      <w:bookmarkEnd w:id="5"/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 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Umowy nr …………….. z dnia ……………………. r.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czegółowy opis przedmiotu zamówienia i sposób jego wykonania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otyczy nieruchomości ………………………………………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>
          <w:rFonts w:cs="Calibri Light" w:ascii="Calibri Light" w:hAnsi="Calibri Light"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Wykonawca: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                                    </w:t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mawiający: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2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Umowy - nr ……. z dnia ……………….. r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towice, dn. ……………....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Województwo Śląskie</w:t>
      </w:r>
    </w:p>
    <w:p>
      <w:pPr>
        <w:pStyle w:val="Normal"/>
        <w:autoSpaceDE w:val="false"/>
        <w:ind w:left="3540" w:firstLine="708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Śląski Zarząd Nieruchomości</w:t>
      </w:r>
    </w:p>
    <w:p>
      <w:pPr>
        <w:pStyle w:val="Normal"/>
        <w:autoSpaceDE w:val="false"/>
        <w:ind w:left="3540" w:firstLine="70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Grabowa 1A</w:t>
      </w:r>
    </w:p>
    <w:p>
      <w:pPr>
        <w:pStyle w:val="Normal"/>
        <w:autoSpaceDE w:val="false"/>
        <w:ind w:left="3540" w:firstLine="708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0-172 Katowice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ŚWIADCZENIE DO UMOWY Z NR ……………..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ZAWARTEJ W DNIU ………………. r. </w:t>
      </w:r>
    </w:p>
    <w:p>
      <w:pPr>
        <w:pStyle w:val="Normal"/>
        <w:autoSpaceDE w:val="false"/>
        <w:jc w:val="center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y iż usługi opisane w Załączniku nr 1 będą wykonywane przez osoby, które mają odpowiednie kwalifikacje oraz ponosimy pełną odpowiedzialność za powierzone im zadania, jak również za zaniechania tych osób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autoSpaceDE w:val="false"/>
        <w:ind w:left="4956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</w:t>
      </w:r>
      <w:r>
        <w:rPr>
          <w:rFonts w:cs="Calibri Light" w:ascii="Calibri Light" w:hAnsi="Calibri Light"/>
          <w:b/>
          <w:sz w:val="22"/>
          <w:szCs w:val="22"/>
        </w:rPr>
        <w:t>.….……….…………………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podpis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567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6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TP.16/2024                                                                                                                                           załącznik nr 9A –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umowy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mioty prowadzące działalność</w:t>
    </w:r>
  </w:p>
  <w:p>
    <w:pPr>
      <w:pStyle w:val="Header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92"/>
        </w:tabs>
        <w:ind w:left="259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312"/>
        </w:tabs>
        <w:ind w:left="3312" w:hanging="180"/>
      </w:pPr>
    </w:lvl>
    <w:lvl w:ilvl="3">
      <w:start w:val="1"/>
      <w:numFmt w:val="decimal"/>
      <w:lvlText w:val="%4."/>
      <w:lvlJc w:val="left"/>
      <w:pPr>
        <w:tabs>
          <w:tab w:val="num" w:pos="4032"/>
        </w:tabs>
        <w:ind w:left="4032" w:hanging="360"/>
      </w:pPr>
    </w:lvl>
    <w:lvl w:ilvl="4">
      <w:start w:val="1"/>
      <w:numFmt w:val="lowerLetter"/>
      <w:lvlText w:val="%5."/>
      <w:lvlJc w:val="left"/>
      <w:pPr>
        <w:tabs>
          <w:tab w:val="num" w:pos="4752"/>
        </w:tabs>
        <w:ind w:left="4752" w:hanging="360"/>
      </w:pPr>
    </w:lvl>
    <w:lvl w:ilvl="5">
      <w:start w:val="1"/>
      <w:numFmt w:val="lowerRoman"/>
      <w:lvlText w:val="%6."/>
      <w:lvlJc w:val="right"/>
      <w:pPr>
        <w:tabs>
          <w:tab w:val="num" w:pos="5472"/>
        </w:tabs>
        <w:ind w:left="5472" w:hanging="180"/>
      </w:pPr>
    </w:lvl>
    <w:lvl w:ilvl="6">
      <w:start w:val="1"/>
      <w:numFmt w:val="decimal"/>
      <w:lvlText w:val="%7."/>
      <w:lvlJc w:val="left"/>
      <w:pPr>
        <w:tabs>
          <w:tab w:val="num" w:pos="6192"/>
        </w:tabs>
        <w:ind w:left="6192" w:hanging="360"/>
      </w:pPr>
    </w:lvl>
    <w:lvl w:ilvl="7">
      <w:start w:val="1"/>
      <w:numFmt w:val="lowerLetter"/>
      <w:lvlText w:val="%8."/>
      <w:lvlJc w:val="left"/>
      <w:pPr>
        <w:tabs>
          <w:tab w:val="num" w:pos="6912"/>
        </w:tabs>
        <w:ind w:left="6912" w:hanging="360"/>
      </w:pPr>
    </w:lvl>
    <w:lvl w:ilvl="8">
      <w:start w:val="1"/>
      <w:numFmt w:val="lowerRoman"/>
      <w:lvlText w:val="%9."/>
      <w:lvlJc w:val="right"/>
      <w:pPr>
        <w:tabs>
          <w:tab w:val="num" w:pos="7632"/>
        </w:tabs>
        <w:ind w:left="763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 Light" w:hAnsi="Calibri Light" w:eastAsia="Arial" w:cs="Calibri Ligh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sz w:val="20"/>
        <w:b w:val="false"/>
        <w:szCs w:val="20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i w:val="false"/>
        <w:iCs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jc w:val="center"/>
      <w:outlineLvl w:val="1"/>
    </w:pPr>
    <w:rPr>
      <w:rFonts w:ascii="Arial" w:hAnsi="Arial" w:eastAsia="Arial" w:cs="Arial"/>
      <w:b/>
      <w:color w:val="000000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 Light" w:hAnsi="Calibri Light" w:eastAsia="Arial" w:cs="Calibr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b w:val="false"/>
      <w:bCs/>
      <w:sz w:val="20"/>
      <w:szCs w:val="20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3780" w:hanging="0"/>
      <w:jc w:val="center"/>
    </w:pPr>
    <w:rPr>
      <w:rFonts w:ascii="Tahoma" w:hAnsi="Tahoma" w:cs="Tahoma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n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2:00Z</dcterms:created>
  <dc:creator>Urząd Marszałkowski</dc:creator>
  <dc:description/>
  <cp:keywords/>
  <dc:language>en-US</dc:language>
  <cp:lastModifiedBy>Aleksandra Radecka</cp:lastModifiedBy>
  <cp:lastPrinted>2023-12-12T13:41:00Z</cp:lastPrinted>
  <dcterms:modified xsi:type="dcterms:W3CDTF">2024-12-02T12:36:00Z</dcterms:modified>
  <cp:revision>14</cp:revision>
  <dc:subject/>
  <dc:title>Umowa – Zlecenie/Dąbrowskiego 23</dc:title>
</cp:coreProperties>
</file>