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a </w:t>
      </w:r>
      <w:r>
        <w:rPr>
          <w:b/>
        </w:rPr>
        <w:t xml:space="preserve">do SWZ – formularz parametrów technicznych </w:t>
      </w:r>
      <w:r>
        <w:rPr>
          <w:b/>
          <w:lang w:val="pl-PL"/>
        </w:rPr>
        <w:t>w zakresie I części zamówienia (dostawa autoklawu)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utoklaw 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autoklaw przeznaczony do sterylizacji parowej z minimalnym zakresem programowanej temperatury pracy w przedziale od 105 do 140 st. C oraz ciśnienia do 3,5 Ba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ość użytkowa komory sterylizacyjnej 140L (±5L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adunek wsadu od gór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400V/3Ph /50 Hz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komory sterylizacyjnej min.:                                  500 x 700 mm (±10mm) średnica x głębokoś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całkowite zewnętrzne max: 725 x 740 x 1120 (±20mm) szer. x gł. x wys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komory sterylizacyjnej na wysokości nie większej niż 1000 m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autoklawu jednościenna, wykonana ze stali  kwasoodpornej standardu min. 316L polerowanej elektrolitycz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zęść zewnętrzna autoklawu i rama nośna autoklawu wykonana ze stali nierdzewnej standardu min. 3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szczelnienie pokrywy autoklawu zapewnione za pomocą bezobsługowej uszczelki pneumatycznej (uszczelnienie przy  pomocy sprężonego  powietrza), bez pokręteł dociskowych, rygli, it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aga autoklawu całkowicie wypełnionego wodą nie przekracza 350k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utoklaw wyposażony w wbudowaną wytwornicę pary/generator pary oddzielony od komory sterylizacyjnej, co oznacza brak jakichkolwiek elementów grzejnych w komorze sterylizacyjnej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twornica pary o mocy min. 6,5 kW,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>wykonana z wysokogatunkowej stali 316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twornica pary zlokalizowana w obudowie  autoklawu, aby nie zwiększać wymiarów zewnętrznyc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utomatyczny system poboru wody  do wytwornicy - wbudowana pompa podająca wodę do wytwornicy par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posażony w wbudowany  kompresor gwarantujący przyspieszone chłodzenie (bez użycia wody) oraz gwarantujący obsługę pneumatyk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posażony w system schładzania skroplin i kondensatu usuwanych do kanalizacji o temp. poniżej 80</w:t>
            </w:r>
            <w:r>
              <w:rPr>
                <w:sz w:val="22"/>
                <w:szCs w:val="22"/>
                <w:vertAlign w:val="superscript"/>
                <w:lang w:val="pl-PL" w:eastAsia="pl-PL"/>
              </w:rPr>
              <w:t>0</w:t>
            </w:r>
            <w:r>
              <w:rPr>
                <w:sz w:val="22"/>
                <w:szCs w:val="22"/>
                <w:lang w:val="pl-PL" w:eastAsia="pl-PL"/>
              </w:rPr>
              <w:t>C dla ochrony systemu kanalizacji oraz uniknięcia zaparowania pomieszczen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posażony w czujnik temperatury materiału umieszczonego w autoklawie, elastyczny, pozwalający  na umieszczenie w naczyniach wewnątrz komor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sz siatkowy wykonany ze stali nierdzewnej, możliwość jednoczesnego załadunku 3 koszy o wymiarach 465x195mm (śred. x wys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sz siatkowy wykonany  ze stali nierdzewnej, możliwość jednoczesnego załadunku 2 koszy o wymiarach 465x305mm (śred. x wys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Wyposażony w wbudowaną w obudowę urządzenia drukarkę termiczną umożliwiającą graficzny wydruk zmian temperatury i ciśnienia w funkcji czasu oraz wydruk parametrów procesu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posażony w skrętne kółka z blokad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anel sterujący umieszony w dostępnym miejscu na płycie czołowej autoklawu, gwarantującym dobrą widoczność oraz łatwość obsługi dla użytkownik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Kontrola funkcji i parametrów pracy sterylizatora oraz komunikacja  z operatorem poprzez panel kontrolno – sterujący w formie  graficznego wyświetlacza LCD o wielkości minimum 3,5” , rozdzielczość min. 320 x 240 pixeli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anel operatora wyposażony  w klawiaturę sterującą z przyciskami membranowym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in. 10 programów sterylizacyjnych do wykorzystania i zapisania w pamięci autoklawu, możliwość tworzenia i edycji programów użytkownik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larmy dźwiękowe i optyczne w przypadku odstępstw od prawidłowych parametrów prac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rogramowanie czasu rozpoczęcia sterylizacji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zas sterylizacji do 9999 mi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ystem haseł zabezpieczających przed  nieautoryzowanym dostępe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ystem niezależnej od sterownika dodatkowej  kontroli  wskazań i pomiaru  ciśnienia wytwornicy pary/generatora  oraz komory sterylizacyjnej,  realizowany przez dwa manometry zainstalowane   w widocznym miejscu  na płycie frontowej autoklawu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wór wyrównujący ciśnienie zlokalizowany na płycie czołowej sterylizator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łówny wyłącznik zlokalizowany na płycie czołowej sterylizator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dczyt informacji z panelu sterującego autoklawu bez względu czy komora sterylizatora jest otwarta czy zamknięt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krywa autoklawu otwierana w pozycji horyzontalnej – do boku (bez unoszenia do góry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dwójne zawory bezpieczeństwa do komory sterylizacyjnej oraz generatora par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utomatyczna i programowa kalibracja czujników temp. i ciśnien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utomatyczny system blokujący otwarcie komory podczas pracy oraz po zakończonym cyklu w sytuacji wysokiej temp. oraz ciśnienia w komorz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warancja na zbiornik ciśnieniowy min. 10 la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  <w:r>
        <w:br w:type="page"/>
      </w:r>
    </w:p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b </w:t>
      </w:r>
      <w:r>
        <w:rPr>
          <w:b/>
        </w:rPr>
        <w:t xml:space="preserve">do SWZ – formularz parametrów technicznych </w:t>
      </w:r>
      <w:r>
        <w:rPr>
          <w:b/>
          <w:lang w:val="pl-PL"/>
        </w:rPr>
        <w:t>w zakresie II części zamówienia (dostawa stacji do uzdatniania wody do analiz chemicznych)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Stacja do uzdatniania wody do analiz chemicznych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ystem uzdatniania wody do produkcji wody o wysokiej czystości, która spełnia wymogi jakości wody do wszystkich zastosowań ogólnolaboratoryjnych oraz wymagania dla zastosowań do HPLC, AS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kładający się z dwóch stacji wody oraz ze zbiornika zewnętrznego bezciśnieniowego o pojemności 75 litr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stacji pierwszej 7-8 l/godz. do zbiornika z możliwością rozbudowy do 25-30 l/godz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two / oporność: 0,055 µS/cm / 18,2 MΩ/cm – ze stacji pierwszej i stacji drugiej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two / oporność: 0,067 µS/cm / 15,0 MΩ/cm – ze zbiornik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 ze stacji pierwszej poniżej 30pp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 ze stacji drugiej poniżej 3ppb, RN&lt;1pg/min, DN&lt;5pg/ml, pH neutraln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e poniżej 1 cfu/ml, substancje organiczne poniżej 0,001A przy 254 nm, pH neutraln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Stopnie oczyszczania wody: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8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acja mechaniczna,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8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adsorpcyjny,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8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rócona osmoza,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8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jonowa,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8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ra-mikro-filtracja – podwójna kapsuła 0,45+0,22μm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8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acja mikrobiologiczna powietrza w zbiorniku UMF 0,22μm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System recyrkulacji wody poprzez lampę ultrafioletową przepływową 256nm oraz ultra-mikro-filtr i wymiennik jonowy – stacja pierwsza;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recyrkulacji wody poprzez lampę ultrafioletową przepływową 185n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az przez wymiennik jonowy – stacja drug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odawania wody ze stacji drugiej regulowana elektronicznie do 2,0l/minut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absorpcyjny CO2 z powietrza zamontowany w zbiorniku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ciągły parametrów wody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złącze RS 2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utomatycznego restartu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1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całości z tworzywa sztucznego z dużymi drzwiczkami od przodu umożliwiającymi łatwy dostęp do wkładów wymiennyc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1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 pojemności 75l z czujnikami poziomu wody wykonanymi w całości z tworzywa sztucznego. Zbiornik posiada 2 wejścia oraz 2 wyjścia wody i dodatkowo kranik poboru wody membranowy bezkulowy. Wymiary zbiornika (±1cm) szerokość 60cm, głębokość 45cm, wysokość 75cm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Wyświetlacze na obu stacjach wody wyświetlające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ść wody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ę wod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rac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wody po odwróconej osmozie (stacja pierwsza)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podzespołów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wypełnienia zbiornika lub brak wo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dźwiękowa i wizualna przypominająca o wymianie elementów lub zgłaszająca ewentualne nieprawidłowości w prac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otrójny filtrów wstępnych o wysokości 10’’ montowany przed zestawem dwóch stacji wo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i rurek wykonane z tworzywa sztucznego w całości, ich rozłączanie i łączenie oparte na wtyk (bez konieczności używania narzędzi oraz skręcani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kłady jonowymienne montowane na wcisk – brak jakichkolwiek złączek dla łatwego montażu i demontażu. Wkłady jonowymienne obu stacji o budowie podwójnych rur o różnym kierunku przepływu, zapewniającej długi kontakt z oczyszczaną wodą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ełnej dezynfekcji wewnętrznej w przypadku konieczności zachowania reżimu czystości mikrobiologicznej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roczne przeglądy serwisowe wraz z wymianą wszystkich materiałów eksploatacyjnych, wykonane zgodnie z aktualnie obowiązującą procedurą serwisową opracowaną przez producenta oferowanych urządzeń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c </w:t>
      </w:r>
      <w:r>
        <w:rPr>
          <w:b/>
        </w:rPr>
        <w:t xml:space="preserve">do SWZ – formularz parametrów technicznych </w:t>
      </w:r>
      <w:r>
        <w:rPr>
          <w:b/>
          <w:lang w:val="pl-PL"/>
        </w:rPr>
        <w:t>w zakresie III części zamówienia (dostawa stacji do uzdatniania wody)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Stacja do uzdatniania wody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ządzenie zasilane wodą wodociągową dostarczające wodę stopnia analitycznego klasy I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y oczyszczania wody: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tracja 5 μm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8"/>
              <w:rPr/>
            </w:pPr>
            <w:r>
              <w:rPr>
                <w:sz w:val="22"/>
                <w:szCs w:val="22"/>
              </w:rPr>
              <w:t>węgiel aktywowany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fosforany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rócona osmoza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ejonizacja (bez dodatkowych wkładów poprzedzających moduł elektrodejonizacji)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UV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wody po  etapie oczyszczania:</w:t>
            </w:r>
          </w:p>
          <w:p>
            <w:pPr>
              <w:pStyle w:val="Normal"/>
              <w:numPr>
                <w:ilvl w:val="0"/>
                <w:numId w:val="11"/>
              </w:numPr>
              <w:ind w:left="238" w:hanging="218"/>
              <w:jc w:val="both"/>
              <w:rPr/>
            </w:pPr>
            <w:r>
              <w:rPr>
                <w:sz w:val="22"/>
                <w:szCs w:val="22"/>
              </w:rPr>
              <w:t>Przewodność &lt; 0,2 uS/cm w 2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(co się równa oporność &gt; 5 MΩ*cm w 2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numPr>
                <w:ilvl w:val="0"/>
                <w:numId w:val="11"/>
              </w:numPr>
              <w:ind w:left="2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TOC nie gorszy niż 30 ppb</w:t>
            </w:r>
          </w:p>
          <w:p>
            <w:pPr>
              <w:pStyle w:val="Normal"/>
              <w:numPr>
                <w:ilvl w:val="0"/>
                <w:numId w:val="11"/>
              </w:numPr>
              <w:ind w:left="2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bakterii 10 cfu/m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produkcji wody oczyszczonej nie mniejsza niż 3 l/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cyrkulacja wody pomiędzy okresami poboru wody (możliwość wymuszenia recyrkulacji manualni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Możliwość odczytu na wyświetlaczu urządzeni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38" w:hanging="218"/>
              <w:contextualSpacing/>
              <w:rPr/>
            </w:pPr>
            <w:r>
              <w:rPr>
                <w:sz w:val="22"/>
                <w:szCs w:val="22"/>
              </w:rPr>
              <w:t>parametrów przewodnictwa/rezystywności jako wartości skompensowanych i nie skompensowanych temperaturow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 wypełnienia zbiornik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sygnalizacja:</w:t>
            </w:r>
          </w:p>
          <w:p>
            <w:pPr>
              <w:pStyle w:val="Normal"/>
              <w:numPr>
                <w:ilvl w:val="0"/>
                <w:numId w:val="7"/>
              </w:numPr>
              <w:ind w:left="2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zności wymiany elementów eksploatacyjnych</w:t>
            </w:r>
          </w:p>
          <w:p>
            <w:pPr>
              <w:pStyle w:val="Normal"/>
              <w:numPr>
                <w:ilvl w:val="0"/>
                <w:numId w:val="7"/>
              </w:numPr>
              <w:ind w:left="2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ów</w:t>
            </w:r>
          </w:p>
          <w:p>
            <w:pPr>
              <w:pStyle w:val="Normal"/>
              <w:numPr>
                <w:ilvl w:val="0"/>
                <w:numId w:val="7"/>
              </w:numPr>
              <w:ind w:left="23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i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Urządzenie posiadające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38" w:hanging="218"/>
              <w:contextualSpacing/>
              <w:rPr/>
            </w:pPr>
            <w:r>
              <w:rPr>
                <w:sz w:val="22"/>
                <w:szCs w:val="22"/>
              </w:rPr>
              <w:t>wbudowaną pompę dystrybucyjną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do transmisji danych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ozwalające na zarządzanie danymi i pracą systemu z zewnętrznego komputera w czasie rzeczywisty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Urządzenie wyposażone w zbiornik  polietylenowy o objętości  min. 30l do przechowywania wody laboratoryjnej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ontrolą poziomu napełnienia na wyświetlaczach ramion dozujących wodę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tożkowatym dnem umożliwiającym całkowite opróżnieni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ładkimi wewnętrznymi powierzchniami zapobiegającymi rozwojowi biofilmu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38" w:hanging="218"/>
              <w:contextualSpacing/>
              <w:rPr/>
            </w:pPr>
            <w:r>
              <w:rPr>
                <w:sz w:val="22"/>
                <w:szCs w:val="22"/>
              </w:rPr>
              <w:t>z manualnym zaworem do dozowania wody i zaworami umożliwiającymi bezpośrednie podłączenie zbiornika do zmywark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ltrem oddechowym chroniącym przechowywaną wodę przed wtórną kontaminacją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elewem zabezpieczającym przed ewentualną awarią czujnika poziomu wo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stalacji modułu UV na zbiorniku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d </w:t>
      </w:r>
      <w:r>
        <w:rPr>
          <w:b/>
        </w:rPr>
        <w:t xml:space="preserve">do SWZ – formularz parametrów technicznych </w:t>
      </w:r>
      <w:r>
        <w:rPr>
          <w:b/>
          <w:lang w:val="pl-PL"/>
        </w:rPr>
        <w:t>w zakresie IV części zamówienia (dostawa dygestorium laboratoryjnego)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Dygestorium laboratoryjne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iary max. 1200x960x2415mm (szer. x głę x wys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a elektryczne 230 V – 4 szt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LED w obudowie EX z 2 świetlówkam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o przesuwne wyposażone w blokadę podniesienia na wysokości minimum 500 mm, zapobiegającą przed przypadkowym nadmiernym otwarciem okna w czasie prac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z górną szybą zabudowaną na stałe oraz 2 dolnymi przesuwanymi szybam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roboczy z ceramiki monolitycznej (spiek ceramiczny) lub z polipropylenu lub żywicy epoksydowej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oddygestoryjna wentylowana (szafki laminowane zamykane na zame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1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e w laminarny przepływ powietrza, moduły wyciągu powietrza prowadzone w pełni demontowanych bez użycia narzędzi profilach, które zwiększają wydajność odciągu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 czujnikiem prawidłowego przepływu wraz z sygnalizacją alarmow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prawidłowego przepływu powietrza, sterowanie mikroprocesorowe urządzenia, alarm uaktywniający się w przypadku, gdy przepływ spadnie poniżej minimalnej wysokości granicznej (alarmy zgodnie z normą EN 14175 lub równoważną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ciec wentylacyjn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spełniający normę PN EN 14175 lub równoważn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ujący umieszczony na wysokości oczu, informujący użytkownika o prawidłowej bądź nieprawidłowej pracy dygestoriu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e </w:t>
      </w:r>
      <w:r>
        <w:rPr>
          <w:b/>
        </w:rPr>
        <w:t xml:space="preserve">do SWZ – formularz parametrów technicznych </w:t>
      </w:r>
      <w:r>
        <w:rPr>
          <w:b/>
          <w:lang w:val="pl-PL"/>
        </w:rPr>
        <w:t>w zakresie V części zamówienia (</w:t>
      </w:r>
      <w:r>
        <w:rPr>
          <w:b/>
          <w:szCs w:val="24"/>
          <w:lang w:val="pl-PL"/>
        </w:rPr>
        <w:t xml:space="preserve">dostawa </w:t>
      </w:r>
      <w:r>
        <w:rPr>
          <w:rFonts w:eastAsia="Calibri"/>
          <w:b/>
          <w:iCs/>
          <w:szCs w:val="24"/>
          <w:lang w:val="pl-PL" w:eastAsia="en-US"/>
        </w:rPr>
        <w:t>spektrofotometru UV-Vis</w:t>
      </w:r>
      <w:r>
        <w:rPr>
          <w:b/>
          <w:lang w:val="pl-PL"/>
        </w:rPr>
        <w:t>)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iCs/>
                <w:sz w:val="22"/>
                <w:szCs w:val="22"/>
                <w:lang w:val="pl-PL" w:eastAsia="pl-PL"/>
              </w:rPr>
              <w:t>Spektrofotometr UV-Vis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ektrofotometr UV-VIS do pomiaru mikroobjętości oraz pomiarów w kuwec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omiaru poprzez pomiary w kropli (końcówka pomiarowa tzw. pedestal)) i w kuwec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zakres skanowania 200 – 850 n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bezpośrednio w próbce – brak konieczności rozcieńczania i zagęszczania próbk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rozcieńczonych próbek, pomiary kinetyczne oraz pomiary gęstości optycznej kultur bakteri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óbki i pomiaru: kwasy nukleinowe natywne przy A260, A260/A280, A260/A230 i znakowane; białka przy A280 i A205, białko Pierce 660, białko Bradford, białko BCA, białko Lowry, labeled białko, OD600, kinetyka, UV-Vis, metody kolorymetryczne, mikromacierze, możliwość tworzenia własnych metod z użyciem lub bez użycia krzywej standardowej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objętość próbki 1 µl-2 µ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wraz z analizą próbki w czasie nie dłuższym niż 8 sekun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stężeń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80" w:hanging="360"/>
              <w:contextualSpacing/>
              <w:rPr/>
            </w:pPr>
            <w:r>
              <w:rPr>
                <w:sz w:val="22"/>
                <w:szCs w:val="22"/>
              </w:rPr>
              <w:t>pedestal: dsDNA w zakresie 2 – 27000 ng/µl, RNA w zakresie 1.6 – 22,000 ng/µl, BSA w zakresie nie mniejszym niż 0,06 – 800 mg/ml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8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kuweta: dsDNA w zakresie 0,2 – 75 ng/µl; RNA w zakresie niż 0.15 – 60 ng/µl, BSA od min. 0,006 mg/m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długości fali i powtarzalność pomiarów: ± 1 nm; 0,002 A lub 1%CV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ogi optycznej w zakresie 0,03 – 1,0 m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i dokładność fotometryczna: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8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stal: w zakresie 0 – 550 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8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eta: w zakresie 0 – 1,5 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8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absorbancji mniejsza niż 3% przy 0,97 A, 302 n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rozpoznawania zanieczyszczenia w próbce, pozwalająca na korekcję stężenia oraz identyfikująca rodzaj zanieczyszczen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czny sensor wykrywający pęcherzyki powietrza w próbce oraz przerwanie kolumny próbki w trakcie pomiaru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mieszadełko magnetyczne oraz termostat do ogrzewania próbki do min. 37 °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ekran dotykowy o przekątnej minimum 7 cali (rozdzielczość min. 1280 x 800) z możliwością pracy w rękawiczkach, regulacji kąta nachylenia oraz wychylenia w prawo lub lew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komputer o parametrach minimum 32 GB pamięci wewnętrznej, 3 porty USB, Wi-Fi oraz Ethernet, możliwość podłączenia drukarki etykiet, czytnika kodów kreskowych, myszki i klawiatur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na komputer do analizy wyników i wykres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typu auto-blank i typu auto-measure oraz automatyczne nazywanie kolejnej próbk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f </w:t>
      </w:r>
      <w:r>
        <w:rPr>
          <w:b/>
        </w:rPr>
        <w:t xml:space="preserve">do SWZ – formularz parametrów technicznych </w:t>
      </w:r>
      <w:r>
        <w:rPr>
          <w:b/>
          <w:lang w:val="pl-PL"/>
        </w:rPr>
        <w:t>w zakresie VI części zamówienia (dostawa zamrażarki laboratoryjnej)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amrażarka laboratoryjna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trukcja szafowa z pojedynczą komorą chłodzen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 komory: 700 litrów (±15 litrów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Maksymalne wymiary zewnętrzne:</w:t>
            </w:r>
          </w:p>
          <w:p>
            <w:pPr>
              <w:pStyle w:val="Akapitzlist"/>
              <w:numPr>
                <w:ilvl w:val="1"/>
                <w:numId w:val="13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770 mm</w:t>
            </w:r>
          </w:p>
          <w:p>
            <w:pPr>
              <w:pStyle w:val="Akapitzlist"/>
              <w:numPr>
                <w:ilvl w:val="1"/>
                <w:numId w:val="13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830 mm</w:t>
            </w:r>
          </w:p>
          <w:p>
            <w:pPr>
              <w:pStyle w:val="Akapitzlist"/>
              <w:numPr>
                <w:ilvl w:val="1"/>
                <w:numId w:val="13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960 m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 pojedyncze, pełne, zamykane na klucz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otwierania drzwi z możliwością zamontowania kłódk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talowe, ażurowe, powlekane polietylenem, z regulacją wysokości zawieszenia (co najmniej 7 szt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ność pojedynczej półki nie mniejsza niż 50 k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wyposażona w pochodzące od producenta, dedykowane wysuwane pojemniki z tworzywa sztucznego o wymiarach dostosowanych do odległości pomiędzy półkami i wypełniających całkowicie wnętrze komory (14 pojemników, po 2 szt. na jedną półkę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 okołokomorow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wykonane z tworzywa sztucznego w kolorze białym lub stali malowanej na biał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mikroprocesorowy z wyświetlaczem typu LED i fizycznymi przyciskami membranowym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temperatury od -20°C do -30°C (nastawa z dokładnością do 1°C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dźwiękowa sygnalizacja stanów alarmowych:</w:t>
            </w:r>
          </w:p>
          <w:p>
            <w:pPr>
              <w:pStyle w:val="Akapitzlist"/>
              <w:numPr>
                <w:ilvl w:val="1"/>
                <w:numId w:val="12"/>
              </w:numPr>
              <w:spacing w:before="0" w:after="0"/>
              <w:ind w:left="238" w:hanging="218"/>
              <w:contextualSpacing/>
              <w:rPr/>
            </w:pPr>
            <w:r>
              <w:rPr>
                <w:sz w:val="22"/>
                <w:szCs w:val="22"/>
              </w:rPr>
              <w:t>zbyt wysokiej i zbyt niskiej temperatury (z możliwością regulacji w zakresie od ±5°C do ±15°C lub szerszym),</w:t>
            </w:r>
          </w:p>
          <w:p>
            <w:pPr>
              <w:pStyle w:val="Akapitzlist"/>
              <w:numPr>
                <w:ilvl w:val="1"/>
                <w:numId w:val="12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ku napięcia (bateryjne podtrzymanie funkcji sterownika podczas przerwy w dopływie energii elektrycznej),</w:t>
            </w:r>
          </w:p>
          <w:p>
            <w:pPr>
              <w:pStyle w:val="Akapitzlist"/>
              <w:numPr>
                <w:ilvl w:val="1"/>
                <w:numId w:val="12"/>
              </w:numPr>
              <w:spacing w:before="0" w:after="0"/>
              <w:ind w:left="238" w:hanging="2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mknięcia drzw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blokady klawiatury zapobiegająca przypadkowej zmianie parametr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utomatycznej diagnostyki informujący o usterkac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wykonany port kablowy o średnicy minimum 30 mm, zainstalowany w bocznej ścia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ziom generowanego hałasu: 45 d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samonastawne ułatwiające relokację urządzenia (4 szt.) oraz 2 regulowane nóżki do poziomowania i stabilizacji urządzen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y termometr wywzorcowany (w akredytowanym laboratorium w temp - 20ºC) z sondą pozwalający na kontrolę temperatury w zamrażarc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g </w:t>
      </w:r>
      <w:r>
        <w:rPr>
          <w:b/>
        </w:rPr>
        <w:t xml:space="preserve">do SWZ – formularz parametrów technicznych </w:t>
      </w:r>
      <w:r>
        <w:rPr>
          <w:b/>
          <w:lang w:val="pl-PL"/>
        </w:rPr>
        <w:t>w zakresie VII części zamówienia (dostawa zamrażarki)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amrażarka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rażarka laboratoryjna z wnętrzem wolnym od źródeł zapłonu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max: 190 x 60 x 66 cm (wys. x szer. x głęb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zakres temperatury od -9°C do -30°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objętość netto min. 190 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ółek, w tym 5 regulowanyc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śność półki w zamrażarce min. 40 k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użytkowa półek min. 40 c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użytkowa półek min. 40 c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ufla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antybakteryjny z mechanizmem otwierający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temperatury zewnętrzny cyfrow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WLAN/LA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awarii zasilan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ł ostrzegawczy awarii optyczny i akustyczn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h </w:t>
      </w:r>
      <w:r>
        <w:rPr>
          <w:b/>
        </w:rPr>
        <w:t xml:space="preserve">do SWZ – formularz parametrów technicznych </w:t>
      </w:r>
      <w:r>
        <w:rPr>
          <w:b/>
          <w:lang w:val="pl-PL"/>
        </w:rPr>
        <w:t>w zakresie VIII części zamówienia (dostawa trzech wirówek laboratoryjnych)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irówki laboratoryjne (3 sztuki)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 ruchu: okrężny, zakres ruchu: 3 m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a, bezstopniowa regulacja prędkości wytrząsania w zakresie od 150 do 2000 obr./mi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x: 270 x 410 x 180 mm (szer. x gł. x wys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bezpieczeństwa IP 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uzela na 26 probówek (śred. od 10 do 16 mm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uzela na 12 probówek (śred. od 16 do 32 mm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timer pozwalający na nienadzorowaną pracę w zakresie od 1 do 999 minu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wyświetlacz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i </w:t>
      </w:r>
      <w:r>
        <w:rPr>
          <w:b/>
        </w:rPr>
        <w:t xml:space="preserve">do SWZ – formularz parametrów technicznych </w:t>
      </w:r>
      <w:r>
        <w:rPr>
          <w:b/>
          <w:lang w:val="pl-PL"/>
        </w:rPr>
        <w:t>w zakresie IX części zamówienia (dostawa cieplarki laboratoryjnej z chłodzeniem)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Cieplarka laboratoryjna z chłodzeniem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kroprocesorowy sterownik temperatury z rozdzielczością nastawiania oraz wyświetlania temperatury 0,1º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„timer” z funkcjami sygnalizacji lub wyłączenia urządzenia z zakresem od 0 do min. 31 dn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uszony obieg powietrz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robocza od +3ºC do +70º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 informujące o  zaniku napięcia, otwarcia drzwi komory, uszkodzeniu czujnika temperatury, odchyłki od temperatury zadanej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 zabezpieczający przed przekroczeniem maksymalnej dopuszczalnej temperatur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wykonane z nierdzewnej kwasoodpornej stal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ełne z zamkiem i wewnętrzne drzwi szklan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RS 2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min. 55 litr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ółk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max 55 x 60 x 60 cm (szer. x głęb. x wys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ór inspekcyjn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y protokół sprawdzenia rozkładu temperatur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  <w:r>
        <w:br w:type="page"/>
      </w:r>
    </w:p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j </w:t>
      </w:r>
      <w:r>
        <w:rPr>
          <w:b/>
        </w:rPr>
        <w:t xml:space="preserve">do SWZ – formularz parametrów technicznych </w:t>
      </w:r>
      <w:r>
        <w:rPr>
          <w:b/>
          <w:lang w:val="pl-PL"/>
        </w:rPr>
        <w:t>w zakresie X części zamówienia (dostawa bezprzewodowych rejestratorów oraz sond cyfrowych do pomiaru temperatury)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Bezprzewodowe rejestratory oraz sondy cyfrowe do pomiaru temperatury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bezprzewodowych rejestratorów oraz sond cyfrowych do pomiaru temperatury w zakresie od -40 do +80 st. 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rzewodowe rejestratory temperatury Lora L14 LCD, 1 kanał, wejście cyfrowe, kompatybilne z sondami cyfrowymi, komunikacja w zakresie 868/915 MHz (8 szt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dy cyfrowe do pomiaru temperatury od -40 do + 80 st. C; śr. 7x36 mm kabel płaski z końcówką łączącą o dł. 3 m (8 szt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3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Arial Unicode MS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Arial Unicode MS"/>
      <w:b w:val="false"/>
      <w:bCs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eastAsia="Arial Unicode MS"/>
      <w:b w:val="false"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Txtnew">
    <w:name w:val="txt-new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3">
    <w:name w:val="WW8Num40z3"/>
    <w:qFormat/>
    <w:rPr>
      <w:rFonts w:ascii="Symbol" w:hAnsi="Symbol" w:cs="Symbol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  <w:shd w:fill="E5E5E5" w:val="clear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6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>
      <w:lang w:val="en-US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4:00Z</dcterms:created>
  <dc:creator>zamowienia</dc:creator>
  <dc:description/>
  <cp:keywords/>
  <dc:language>en-US</dc:language>
  <cp:lastModifiedBy>Rafał Pełszyński</cp:lastModifiedBy>
  <cp:lastPrinted>2023-09-22T13:00:00Z</cp:lastPrinted>
  <dcterms:modified xsi:type="dcterms:W3CDTF">2024-10-29T13:44:00Z</dcterms:modified>
  <cp:revision>321</cp:revision>
  <dc:subject/>
  <dc:title>ZAMAWIAJĄCY:</dc:title>
</cp:coreProperties>
</file>