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/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Dostawa Systemu holterowskiego pomiaru ciśnienia z akcesoriami, rejestratorów holterowskich ciśnienia oraz akcesoriów do rejestratorów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Wykonawca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/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>sprzęt fabrycznie nowy, nieużywany, nierekondycjonowany, nie powystawowy / rok produkcji 2023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Odpowiedź NIE w przypadku parametrów wymaganych  powoduje odrzucenie oferty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2551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PARAMETRY TECHNI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PARAMETR WYMAG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AMETRY OGÓL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holterowski monitorowania ciśnienia ze stacją roboczą </w:t>
              <w:br/>
              <w:t>i oprogramowaniem – 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TAK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odać ty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ługotrwałego monitorowania ciśnienia tętniczego krwi (oprogramowanie) współpracujące z kompleksową platformą kardiologiczną, w której można wykonać zarówno badania EKG z oceną ryzyka nagłej śmierci sercowej, jak i spirometrię, próbę wysiłkową, holter EKG, holter RR i ergospirometrię oraz telekonsultację b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ługotrwałego monitorowania ciśnienia tętniczego krwi (oprogramowanie) kompatybilne z posiadanym przez Zamawiającego systemem BTL Cardio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a ma zapewniać możliwość archiwizacji badań holterowskich (EKG i ciśnienia) oraz testów wysiłkowych  / wspólna baza pacjentów dla wszystkich modułów diagnostycznych (holter EKG, holter ciśnienia, spoczynkowe EKG, spirometria, próba wysiłkowa, ergospiromet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programowania o moduł telekonsultacji badań – wysyłanie badań do zdalnej oceny z poziomu oprogramowania diagnostycznego przy pomocy bezpiecznego łącza VP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raportów w formacie PDF z poziomu programu- możliwość automatycznego zapisu raportu do wskazanej uprzednio lok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edycji nazwy pliku raportu uwzględniająca datę urodzenia, imię, nazwisko, płeć, nr PESEL, czas i data wykonania badan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ziału okresu badań na podokresy i ich program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programowania czasu wykonania poszczególnych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stworzenia indywidualnego plan pomiarow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dostępu do oprogramowania has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glądania wyników pomiarów w formie tabeli, wykresów i histogram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prowadzenia uwag do poszczególnych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nfiguracji i pełnej edycji raportu (tak, jak w edytorze tekst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pomiarów w raporcie z uwzględnieniem czasu wykonania pomiaru określeniem SYS, DIA, MAP, Tętna dla każdego pomia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ci wprowadzenia notatki do każdego pomiaru w tabe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generowanie notatek do każdego pomiaru oraz kodu błę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i raporty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y pracy administratora i użytkowników syste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iczenie takich wartości jak: ciśnienia maksymalne, średnie ważone ciśnienia i tętna, ładunku ciśnienia krwi dla całości badania jak i dla każdego podokresu oraz porannego wzro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podświetlanie wszystkich nieprawidłowych wartości pomiar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ęcznego wyklu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faktów pomia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ie informacji podsumowującej pomiary, m.in.  całkowita liczba pomiarów (dla każdego przedziału i ogółem), procentowa liczba pomyślnie zakończonych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zliwość eksportu danych do szpitalnego systemu informatycznego za pomocą HL7 lub DIC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rtowanie do systemu plików: PDF, SVG lub JPEG (system plików FAT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tworzenia automatycznych podpowiedzi przy generowaniu diagnozy w raporcie tj. możliwość zapamiętywania wybranych fraz (słów lub całych zdań) z opcją autouzupełni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igurowalny interfejs użytkowni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boru parametrów pomiarowych umieszczonych w rapor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prowadzenia danych pacjenta oraz wybrania norm przewidywanych: Nazwisko i imię, wzrost, waga, płeć, wiek, rasa oraz wyboru dedykowanych wartości wzorc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boru archiwalnego badania jako punktu odniesienia do aktualnie wykonanego pomiaru – automatyczne porównanie wy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10 wbudowanych norm wg których interpretowane są pomiary: AHA 2005, AHA 2008, ESH 2003, ESH 2016 pediatria - według wieku, AHA 2017,</w:t>
            </w:r>
          </w:p>
          <w:p>
            <w:pPr>
              <w:pStyle w:val="Normal"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H 2016 pediatria - według wzrostu, ESH/ESC 2018, Chaloupecky 2006, NHFA 2002, NIC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yzacja na sprzedaż i serwis oferowanego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rozmiary mankietu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y: 33-44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: 25-34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 18-2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estrator długotrwałego monitorowania ciśnienia  tętniczego krwi pracujący metodą oscylometryczną, krokowe wypuszczanie powietrza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ar ciśnienia skurczowego i rozkurcz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ciągłego zapisu min.51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rejestracji ciśnienia krwi: 24, 27, 48, 51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Ilość pomiarów przy naładowanych akumulatorach: min. 250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pamięci: min. 600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monitorowania: Poranek, dzień, noc, okresy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dodania pomiaru na żądanie z uwzględnianiem daty i godziny z dokładnością co do minu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stawienia min. 4 okresów pomiaru tj. dzień, noc, poranek oraz okres specjalny z możliwością określenia początku i końca okresu pomiaru z dokładnością co do minu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pomiaru ciśnienia krwi</w:t>
              <w:tab/>
              <w:t>30 – 260 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res pomiaru Pulsu </w:t>
              <w:tab/>
              <w:t>40 – 200 uderzeń/ min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ładność pomiaru</w:t>
              <w:tab/>
              <w:t xml:space="preserve">±3mmHg lub ±2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wał pomiaru: 5 – 90 (5,10,15,20,25,30,40,60,9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rytmy pomiaru ciśnienia krwi. Protokoły :  BHS i A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ie kontrolowany poziom ciśnienia w mankiecie do 300 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sor ciśnienia -Piezo rezystyw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komputerem poprzez kabel optyczny (światłowodowy)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na żądanie wywołany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u rejestratora przy uży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ego przycis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zmiany ręcznej pomiędzy dniem a no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cisk informacji o pobraniu le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dobór ciśnienia w rękawie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średnice rękawów min. 3 rodzaje (podać ja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LCD w rejestrato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enie napięcia baterii i ich stanu naładowania w trakcie uruchamiania rejestr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z max. 2 baterii lub akumulatorów 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bez akumulator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rozmiary rejestr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uruchomienia badania z poziomu rejestratora  bez użycia komputer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  wbudowane programy pomiaru w rejestratorze z możliwością wyboru dowolnego z nich t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iary co 15 minut w dzień i co 30 minut w n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iary co 20 minut w dzień i co 40 minut w n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miary co 30 minut niezależnie od pory d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 futerał z paskiem, mankiet standardowy, zestaw akumulatorów, ładowarka, walizka, kabel optyczny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 stacja robocza wraz z drukarką i monito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imalne wymagani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   Microsoft Windows  10 Pro 64 b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Pamięć RAM 8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 Procesor Intel i5 lub lep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HDD 500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 8x Port USB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  Monitor 24" 1920x1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  Drukarka lase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onitorowania ciśnienia – 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ty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rzone wartości: prędkość aortalnej fali tętna (PWVao), wskaźnik augmentacji (Aix aortalny, Aix ramienny), wartość centralnego skurczowego ciśnienia krwi (SBPao), ambulatoryjny wskaźnik sztywnośc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ętnic (AAAI), centralne ciśnienie tętna w aorcie (PPao), czas odbicia aortalnej fali tętna (RT), średnie ciśnien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ętnicze (M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zasilania: 4 trwałe baterie alkaliczne AA lub 4 akumulatory wielokrotnego ładowania 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óbkowania 200 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zapobiegający porażeniu prądem elektryczn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jest zasilane z wewnętrznego, niskonapięciowego źród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zapobiegająca porażeniu prądem elektrycznym Rodzaj CF pacjent - czę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: Wyświetlacz ciekłokrystal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danych: EEPROM, pamięć zewnętr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misja danych  Bluetooth v1.2, klasa II, 115200 bp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fejs komputera: Komunikacja Bluetoot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komputera: minimum Windows XP + pakiet serwisowy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pracy i wilgotność otoc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°C (50 – 104°F); 15 – 85% bez kondens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iśnienia pracy: 700 hPa – 1060 h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ra transportu i przechowywania oraz wilgotność: -20 – 50°C (-4 – 122°F); 15 – 85% bez kondensa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maks. 116,0 × 94,0 × 47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: maks. 250 g (łącznie z bateriam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omiaru ciśnienia krwi: Oscylometr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ywanie danych: Maks. 1000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miaru ciśnienia krwi (BP) i tętna (HR): BP 30 - 280 mmHg; HR 40 – 200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statyczna: ±3 mmHg lub ± 2% zmierzonej wart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pomiaru: Ciśnienie skurcz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z 99 porównań mieściło się w zakresie 5 mmHg (95%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33 z 33 pacjentów, 2 na 3 porównania mieściły się w zakresie 5 mmH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 33 pacjentów, gdzie żaden z pomiarów z 3 nie mieścił się w zakresie 5 mmH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rozkurcz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z 99 porównań mieściło się w zakresie 5 mmHg (94%), W przypadku 32 z 33 pacjentów, 2 porównania z 3 mieściły się w zakresie 5 mmHg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 33 pacjentów, gdzie żaden z pomiarów z 3 nie mieścił się w zakresie 5 mmH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óżnica z pomiarów osłuchowych (Korotkov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kurczowe / rozkurczowe): 0,5/-0,4 mmH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óżnicy (skurczowe/rozkurczowe): 2,8/2,8 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ciśnienia: Piezorezyst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owanie: Automatyczna pompa napędzana silnikiem elektry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: Maksymalne ciśnienie napełniania 300 mmHg; Maksymalny czas pomiaru: 180 sek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powietrza: Automatyczne, stop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tor ciśnienia krwi typu holter– 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ty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kompleksową platformą kardiologiczną, w której można wykonać zarówno badania EKG z oceną ryzyka nagłej śmierci sercowej, jak i spirometrię, próbę wysiłkową, holter EKG, holter RR i ergospirometrię oraz telekonsultację b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mpatybilny z posiadanym w szpitalu systemem BTL CardioPoi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a pomiaru oscylometryczna, krokowe wypuszcz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ar ciśnienia skurczowego i rozkurcz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ciągłego zapisu min.51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rejestracji ciśnienia krwi: 24, 27, 48, 51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pomiarów przy naładowanych akumulatorach min. : 250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pamięci: min. 600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monitorowania: Poranek, dzień, noc, okresy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dodania pomiaru na żądanie z uwzględnianiem daty i godziny z dokładnością co do minu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stawienia min. 4 okresów pomiaru tj. dzień, noc, poranek oraz okres specjalny z możliwością określenia początku i końca okresu pomiaru z dokładnością co do minu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pomiaru ciśnienia krwi min. 30 – 260 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pomiaru Pulsu min:</w:t>
              <w:tab/>
              <w:t>40 – 200 uderzeń/ min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ładność pomiaru</w:t>
              <w:tab/>
              <w:t xml:space="preserve">±3mmHg lub ±2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wał pomiaru: 5 – 90 (5,10,15,20,25,30,40,60,9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rytmy pomiaru ciśnienia krwi. Protokoły :  BHS i A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ie kontrolowany poziom ciśnienia w mankiecie do 300 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sor ciśnienia -Piezo rezystyw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komputerem poprzez kabel optyczny (światłowodowy)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na żądanie wywołany z poziomu rejestratora przy uży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ego przycis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zmiany ręcznej pomiędzy dniem a no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informacji o pobraniu le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dobór ciśnienia w rękawie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średnice rękawów min. 3 rodzaje (podać jakie są dostęp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LCD w rejestrato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enie napięcia baterii i ich stanu naładowania w trakcie uruchamiania rejestr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z max. 2 baterii lub akumulatorów 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bez akumulatorów max. 2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 rejestr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uruchomienia badania z poziomu rejestratora  bez użycia komputer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 futerał z paskiem, mankiet standardowy, zestaw akumulatorów, ładowarka, walizka, kabel optyczny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8" w:hanging="39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  wbudowane programy pomiaru w rejestratorze z możliwością wyboru dowolnego z nich t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iary co 15 minut w dzień i co 30 minut w n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iary co 20 minut w dzień i co 40 minut w n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miary co 30 minut niezależnie od pory d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kiety do rejestratorów holterowskich – standard – rozmiar średni dladorosłych 25-34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kiety do rejestratorów holterowskich – duży – rozmiar duży dla doros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 do rejestratora – etui/kab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,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odpowiedzi TA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przeglądy, naprawy w okresie gwarancji  (części, dojazd, czas pracy serwisu) wliczone w cenę oferty dokonywane w siedzibie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jeśli zale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zy w oferowanym aparacie przetwarzane są dane osobowe  (np. imię, nazwisko, pesel, data urodzenia,  płeć, it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TAK/ NIE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zh-CN"/>
              </w:rPr>
              <w:footnoteReference w:id="3"/>
            </w:r>
            <w:r>
              <w:rPr>
                <w:sz w:val="18"/>
                <w:szCs w:val="18"/>
                <w:lang w:eastAsia="zh-CN"/>
              </w:rPr>
              <w:t xml:space="preserve">  Jeżeli tak, podać ja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3"/>
        </w:numPr>
        <w:suppressAutoHyphens w:val="true"/>
        <w:ind w:left="360" w:right="119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3"/>
        </w:numPr>
        <w:suppressAutoHyphens w:val="true"/>
        <w:ind w:left="357" w:right="119" w:hanging="357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7:00Z</dcterms:created>
  <dc:creator>Aga</dc:creator>
  <dc:description/>
  <cp:keywords/>
  <dc:language>en-US</dc:language>
  <cp:lastModifiedBy>Sylwia Komorek</cp:lastModifiedBy>
  <cp:lastPrinted>2023-11-15T19:23:00Z</cp:lastPrinted>
  <dcterms:modified xsi:type="dcterms:W3CDTF">2023-11-15T18:25:00Z</dcterms:modified>
  <cp:revision>6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