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 </w:t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oświetlenia na ul. Łamanej i Stromej w Paproci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0" w:name="_Hlk72921449"/>
      <w:r>
        <w:rPr>
          <w:rFonts w:cs="Times New Roman" w:ascii="Times New Roman" w:hAnsi="Times New Roman"/>
          <w:b/>
          <w:bCs/>
        </w:rPr>
        <w:t>Nr postępowania ZP.271.39.2023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nia  inwestycyjnego pn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Budowa, przebudowa, modernizacja oświetlenia drogowego na terenie Gminy Nowy Tomyśl”</w:t>
      </w:r>
      <w:r>
        <w:rPr>
          <w:rFonts w:cs="Times New Roman" w:ascii="Times New Roman" w:hAnsi="Times New Roman"/>
        </w:rPr>
        <w:tab/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Przedmiotem zamówienia jest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Budowa oświetlenia na ul. Łamanej i Stromej w Paproci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ówienie obejmuje: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dowa oświetlenia ulicznego na ul. Łamanej i Stromej w Paproci w zakresie ETAPU II i III zgodnie z przedłożonym przedmiarem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ę linii kablowej oświetlenia 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1418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kompletnych latarni ulicznych wraz z oprawami – 7 szt. + 9 szt. łącznie 16 szt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ączenie wykonanej instalacji do wykonanej w ramach I etapu,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zątniecie terenu wraz z odtworzeniem nawierzchni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Termin realizacji: dwa miesiące na realizację przedmiotu zamówie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ykonawca </w:t>
      </w:r>
      <w:bookmarkStart w:id="1" w:name="__DdeLink__62_1594010283"/>
      <w:r>
        <w:rPr>
          <w:rFonts w:cs="Times New Roman" w:ascii="Times New Roman" w:hAnsi="Times New Roman"/>
        </w:rPr>
        <w:t xml:space="preserve">zobowiązany jest </w:t>
      </w:r>
      <w:bookmarkEnd w:id="1"/>
      <w:r>
        <w:rPr>
          <w:rFonts w:cs="Times New Roman" w:ascii="Times New Roman" w:hAnsi="Times New Roman"/>
        </w:rPr>
        <w:t>do przeprowadzenia robót budowlanych na podstawie przedłożonej dokumentacji projektowej, uzyskanego postanowienia Starosty Nowotomyskiego BA.6743.1.253.2022.MK z dn. 02.11.2022r. dot. braku sprzeciwu wykonania robót budowlanych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 stronie Wykonawcy leży ewentualne przycięcie drzew i krzewów wrastających w granicę pasa drogowego w celu umożliwienia rozchodzenia się światła emitowanego przez zainstalowane lamp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Organizacja ruchu powinna w jak najmniejszy sposób ingerować w funkcjonowanie ruchu drogowego na powyższym odcinku i zapewnić bezpieczny dojazd do okolicznych nieruchomości. Po stronie Wykonawcy leży zabezpieczenie terenu prowadzonych robót wraz z poinformowaniem mieszkańców o tymczasowych trudnościach w dostępie do nieruchomości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Zaleca się wykonawcy przeprowadzenie wizji lokalnej przed przystąpieniem do udziału w postępowaniu przetargowym po uprzednim umówieniu wizyty z przedstawicielem Wydziału Infrastruktury i Drogowego Urzędu Miejskiego w Nowym Tomyślu pod numerem telefonu 61 44 26 64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Wyrnienie">
    <w:name w:val="Wyróżnienie"/>
    <w:basedOn w:val="Domylnaczcionkaakapitu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CharLFO11LVL1">
    <w:name w:val="WW_CharLFO11LVL1"/>
    <w:qFormat/>
    <w:rPr>
      <w:b/>
      <w:i w:val="false"/>
      <w:iCs w:val="false"/>
    </w:rPr>
  </w:style>
  <w:style w:type="character" w:styleId="WWCharLFO3LVL9">
    <w:name w:val="WW_CharLFO3LVL9"/>
    <w:qFormat/>
    <w:rPr>
      <w:rFonts w:ascii="OpenSymbol" w:hAnsi="OpenSymbol" w:cs="OpenSymbol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1">
    <w:name w:val="WW_CharLFO3LVL1"/>
    <w:qFormat/>
    <w:rPr>
      <w:rFonts w:ascii="Symbol" w:hAnsi="Symbol" w:cs="OpenSymbol"/>
      <w:b w:val="false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1">
    <w:name w:val="WW_CharLFO2LVL1"/>
    <w:qFormat/>
    <w:rPr>
      <w:rFonts w:ascii="Symbol" w:hAnsi="Symbol" w:cs="OpenSymbo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cs="Mangal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4"/>
      <w:ind w:left="720" w:hanging="0"/>
    </w:pPr>
    <w:rPr>
      <w:rFonts w:cs="Calib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1:00Z</dcterms:created>
  <dc:creator>ADI</dc:creator>
  <dc:description/>
  <cp:keywords/>
  <dc:language>en-US</dc:language>
  <cp:lastModifiedBy>amalecka</cp:lastModifiedBy>
  <cp:lastPrinted>2022-05-31T10:37:00Z</cp:lastPrinted>
  <dcterms:modified xsi:type="dcterms:W3CDTF">2023-08-21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