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Arial" w:ascii="Arial" w:hAnsi="Arial"/>
          <w:b/>
        </w:rPr>
        <w:t>Załącznik nr 4 do SIWZ</w:t>
      </w:r>
    </w:p>
    <w:p>
      <w:pPr>
        <w:pStyle w:val="Header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awa nr 124/2020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PRZEDMIOTU ZAMÓWIENIA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ZAMÓWIENIA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</w:rPr>
        <w:t xml:space="preserve">Przedmiotem zamówienia jest </w:t>
      </w:r>
      <w:r>
        <w:rPr>
          <w:rFonts w:cs="Arial" w:ascii="Arial" w:hAnsi="Arial"/>
          <w:color w:val="000000"/>
        </w:rPr>
        <w:t>radioodbiornik radiowy KF do odbioru sygnałów alarmowych, w ilości oraz ukompletowaniu określonym odpowiednio w tabeli nr 1.1 oraz 1.2.</w:t>
      </w:r>
    </w:p>
    <w:p>
      <w:pPr>
        <w:pStyle w:val="ListParagraph"/>
        <w:ind w:left="792" w:firstLine="626"/>
        <w:jc w:val="both"/>
        <w:rPr/>
      </w:pPr>
      <w:r>
        <w:rPr>
          <w:rFonts w:cs="Arial" w:ascii="Arial" w:hAnsi="Arial"/>
          <w:szCs w:val="22"/>
        </w:rPr>
        <w:t>Przedmiot zamówienia powinien być nowy, nieużywany, nieregenerowany, w kategorii pierwszej, spełniający wymagania umowy, Opisu przedmiotu zamówienia - Załącznika nr 1</w:t>
      </w:r>
      <w:r>
        <w:rPr>
          <w:rFonts w:cs="Arial" w:ascii="Arial" w:hAnsi="Arial"/>
          <w:b/>
          <w:szCs w:val="22"/>
        </w:rPr>
        <w:t xml:space="preserve"> oraz wyprodukowany nie wcześniej niż w roku poprzedzającym dostawę, licząc od daty podpisania protokołu przyjęcia-przekazania.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Tabela 1.1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Ilość przedmiotu umowy.</w:t>
      </w:r>
    </w:p>
    <w:p>
      <w:pPr>
        <w:pStyle w:val="Normal"/>
        <w:spacing w:before="0" w:after="12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575</wp:posOffset>
                </wp:positionV>
                <wp:extent cx="5469255" cy="769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811"/>
                              <w:gridCol w:w="1134"/>
                              <w:gridCol w:w="1134"/>
                            </w:tblGrid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azw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J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loś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biornik sygnałów alarmowych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kpl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60.6pt;mso-wrap-distance-left:7.05pt;mso-wrap-distance-right:7.05pt;mso-wrap-distance-top:0pt;mso-wrap-distance-bottom:0pt;margin-top:2.25pt;mso-position-vertical-relative:text;margin-left:3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811"/>
                        <w:gridCol w:w="1134"/>
                        <w:gridCol w:w="1134"/>
                      </w:tblGrid>
                      <w:tr>
                        <w:trPr>
                          <w:trHeight w:val="63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azw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J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lość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biornik sygnałów alarmowych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pl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5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5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5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nr 1.2</w:t>
      </w:r>
    </w:p>
    <w:p>
      <w:pPr>
        <w:pStyle w:val="Normal"/>
        <w:spacing w:lineRule="auto" w:line="276" w:before="0" w:after="120"/>
        <w:ind w:left="426" w:firstLine="283"/>
        <w:jc w:val="both"/>
        <w:rPr>
          <w:b/>
          <w:b/>
        </w:rPr>
      </w:pPr>
      <w:r>
        <w:rPr>
          <w:rFonts w:cs="Arial" w:ascii="Arial" w:hAnsi="Arial"/>
          <w:b/>
        </w:rPr>
        <w:t>Wykaz ukompletowania jednego kompletu odbiornika radiowego KF.</w:t>
      </w:r>
    </w:p>
    <w:tbl>
      <w:tblPr>
        <w:tblW w:w="864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5866"/>
        <w:gridCol w:w="1134"/>
        <w:gridCol w:w="1134"/>
      </w:tblGrid>
      <w:tr>
        <w:trPr>
          <w:trHeight w:val="573" w:hRule="atLeast"/>
        </w:trPr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ZnakZnakZnak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ZnakZnakZnak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ZnakZnakZnak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kstZnakZnakZnak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biornik </w:t>
            </w:r>
            <w:r>
              <w:rPr>
                <w:rFonts w:cs="Arial" w:ascii="Arial" w:hAnsi="Arial"/>
                <w:u w:val="single"/>
              </w:rPr>
              <w:t>radiowy KF ALINCO DX-R8E</w:t>
            </w:r>
            <w:r>
              <w:rPr>
                <w:rFonts w:cs="Arial" w:ascii="Arial" w:hAnsi="Arial"/>
              </w:rPr>
              <w:t xml:space="preserve">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łośnik zewnętrzny z kablem przedłużającym 5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ód antenowy/fider 50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ody połączeni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na zewnętrzna – dookólna pręt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dstawa montażowa anteny (uchwyt montażowy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lacz sieciowy (220/240 V)</w:t>
            </w:r>
            <w:r>
              <w:rPr>
                <w:rFonts w:cs="Arial" w:ascii="Arial" w:hAnsi="Arial"/>
                <w:b/>
              </w:rPr>
              <w:t>*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kcja eksploatacj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ind w:left="1080" w:hanging="0"/>
        <w:rPr/>
      </w:pPr>
      <w:r>
        <w:rPr>
          <w:rFonts w:cs="Arial" w:ascii="Arial" w:hAnsi="Arial"/>
          <w:b/>
          <w:i/>
          <w:color w:val="00B050"/>
          <w:sz w:val="22"/>
          <w:szCs w:val="22"/>
        </w:rPr>
        <w:t>*</w:t>
      </w:r>
      <w:r>
        <w:rPr>
          <w:rFonts w:cs="Arial" w:ascii="Arial" w:hAnsi="Arial"/>
          <w:i/>
          <w:color w:val="00B050"/>
          <w:sz w:val="22"/>
          <w:szCs w:val="22"/>
        </w:rPr>
        <w:t xml:space="preserve"> Zamawiający wpisze nazwę producenta, typ oraz model odbiornika radiowego, </w:t>
        <w:br/>
        <w:t>po wyłonieniu Wykonawcy.</w:t>
      </w:r>
    </w:p>
    <w:p>
      <w:pPr>
        <w:pStyle w:val="Normal"/>
        <w:ind w:left="1080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**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urządzenie wymagane tylko przy braku możliwości bezpośredniego zasilania odbiornika z sieci o napięciu 220/240 V, nie wpływające na odbiór sygnału radiowego.</w:t>
      </w:r>
    </w:p>
    <w:p>
      <w:pPr>
        <w:pStyle w:val="Normal"/>
        <w:ind w:left="579" w:firstLine="14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biornik ma być przeznaczony do odbioru korespondencji w sieciach radiowych </w:t>
        <w:br/>
        <w:t xml:space="preserve">w zakresie KF. 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puszcza się także dostawę </w:t>
      </w:r>
      <w:r>
        <w:rPr>
          <w:rFonts w:cs="Arial" w:ascii="Arial" w:hAnsi="Arial"/>
          <w:u w:val="single"/>
        </w:rPr>
        <w:t>równoważnego</w:t>
      </w:r>
      <w:r>
        <w:rPr>
          <w:rFonts w:cs="Arial" w:ascii="Arial" w:hAnsi="Arial"/>
        </w:rPr>
        <w:t xml:space="preserve"> odbiornika radiowego KF, </w:t>
        <w:br/>
        <w:t xml:space="preserve">pod warunkiem spełnienia niżej wymienionych, technicznych wymagań minimalnych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akres częstotliwości:</w:t>
        <w:tab/>
        <w:tab/>
        <w:tab/>
        <w:t>150 kHz ÷ 30 MHz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Krok strojenia:</w:t>
        <w:tab/>
        <w:tab/>
        <w:tab/>
        <w:tab/>
        <w:t>min. 10 Hz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bierane emisje radiowe:</w:t>
        <w:tab/>
        <w:t>minimum A3E (AM), J3E (LSB lub USB)), F3E ((FM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bilność częstotliwości: </w:t>
        <w:tab/>
        <w:tab/>
        <w:t>+/- 1pp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zułość odbiornik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3E:</w:t>
        <w:tab/>
        <w:tab/>
        <w:tab/>
        <w:tab/>
        <w:t>min. 2 µV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3E:</w:t>
        <w:tab/>
        <w:tab/>
        <w:tab/>
        <w:tab/>
        <w:t>min. 1 µV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3E:</w:t>
        <w:tab/>
        <w:tab/>
        <w:tab/>
        <w:tab/>
        <w:t>min. 1 µV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lektywność:</w:t>
        <w:tab/>
        <w:tab/>
        <w:tab/>
        <w:tab/>
        <w:t>A3E (AM) F3E (FM): 6 kHz/-6dB 18 kHz/-60</w:t>
      </w:r>
    </w:p>
    <w:p>
      <w:pPr>
        <w:pStyle w:val="Normal"/>
        <w:ind w:left="4756" w:firstLine="20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B -6dB: 6 kHz lub więcej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ilanie: ~ 220 / 240 V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akres temperatur pracy: 0°C ÷ +50°C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ość kanałów do zaprogramowania (pełne nastawy):</w:t>
        <w:tab/>
        <w:t>min. 10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ne funkcjonalnośc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biornik radiowy ma zapewnić pracę w reżimie 24 godzinnym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jście do podłączenia anteny zewnętrznej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jście do podłączenia zewnętrznego głośnik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utomatyczne podstrajanie częstotliwośc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ęczna i automatyczna regulacja wzmocnienia,</w:t>
      </w:r>
    </w:p>
    <w:p>
      <w:pPr>
        <w:pStyle w:val="Normal"/>
        <w:numPr>
          <w:ilvl w:val="0"/>
          <w:numId w:val="2"/>
        </w:numPr>
        <w:spacing w:before="0" w:after="120"/>
        <w:ind w:left="107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tena odporność na podmuchy wiatru: min. 55 m/s.</w:t>
      </w:r>
    </w:p>
    <w:p>
      <w:pPr>
        <w:pStyle w:val="Normal"/>
        <w:numPr>
          <w:ilvl w:val="0"/>
          <w:numId w:val="4"/>
        </w:numPr>
        <w:spacing w:before="240" w:after="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HRONA INFORMACJI NIEJAWNYCH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biornik radiowy nie jest urządzeniem kryptograficznym, którego obrót podlega szczególnemu nadzorowi. W związku z powyższym obrót nimi odbywa się na zasadach ogólnych przy zachowaniu wymaganej odrębnymi przepisami ochrony praw autorskich </w:t>
        <w:br/>
        <w:t>i patentów.</w:t>
      </w:r>
    </w:p>
    <w:p>
      <w:pPr>
        <w:pStyle w:val="Normal"/>
        <w:numPr>
          <w:ilvl w:val="0"/>
          <w:numId w:val="4"/>
        </w:numPr>
        <w:spacing w:before="240" w:after="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JAKOŚCIOW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biór jakościowy przedmiotu umowy przeprowadzony zostanie przez Odbiorcę we wskazanym w umowie miejscu dostawy.</w:t>
      </w:r>
    </w:p>
    <w:p>
      <w:pPr>
        <w:pStyle w:val="Normal"/>
        <w:numPr>
          <w:ilvl w:val="0"/>
          <w:numId w:val="4"/>
        </w:numPr>
        <w:spacing w:before="240" w:after="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ZÓR TECHNICZN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rób nie podlega dozorowi technicznemu zgodnie z rozporządzeniem Rady Ministrów </w:t>
        <w:br/>
        <w:t>z dnia 07 grudnia 2012 r. w sprawie rodzajów urządzeń technicznych podlegających dozorowi technicznemu.</w:t>
      </w:r>
    </w:p>
    <w:p>
      <w:pPr>
        <w:pStyle w:val="Normal"/>
        <w:numPr>
          <w:ilvl w:val="0"/>
          <w:numId w:val="4"/>
        </w:numPr>
        <w:spacing w:before="240" w:after="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METROLOGICZN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ementy systemu nie podlegają zabezpieczeniu metrologicznemu. 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CE DOSTAWY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Sprzęt należy dostarczyć do 3. Regionalnej Bazy Logistycznej – </w:t>
      </w:r>
      <w:r>
        <w:rPr>
          <w:rFonts w:cs="Arial" w:ascii="Arial" w:hAnsi="Arial"/>
          <w:b/>
        </w:rPr>
        <w:t>Skład Jawidz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W ZAKRESIE ZNAKOWANIA KODEM KRESKOWYM PRZEDMIOTU ZAMÓWIENI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 zmówienia podlega znakowaniu kodem kreskowym zgodnie z Wytycznymi Ministra Obrony Narodowej określających wymagania w zakresie znakowania kodem kreskowym wyrobów dostarczanych do resortu obrony narodowej (Decyzja Ministra Obrony Narodowej nr 3/MON z 3 stycznia 2014 r. w sprawie wytycznych określających wymagania w zakresie znakowania kodem kreskowym wyrobów dostarczanych do resortu obrony narodowej – Dziennik Urzędowy MON z 2014 r. poz. 11), dla grupy materiałowej 5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czegółowe wymagania określone zostały w </w:t>
      </w:r>
      <w:r>
        <w:rPr>
          <w:rFonts w:cs="Arial" w:ascii="Arial" w:hAnsi="Arial"/>
          <w:b/>
        </w:rPr>
        <w:t>Załączniku nr 4</w:t>
      </w:r>
      <w:r>
        <w:rPr>
          <w:rFonts w:cs="Arial" w:ascii="Arial" w:hAnsi="Arial"/>
        </w:rPr>
        <w:t xml:space="preserve"> do Umow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077" w:right="907" w:gutter="0" w:header="0" w:top="1418" w:footer="31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ZapfChancery">
    <w:altName w:val="Monotype Corsiva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.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</w:p>
  <w:p>
    <w:pPr>
      <w:pStyle w:val="Footer"/>
      <w:ind w:right="180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ZapfChancery;Monotype Corsiva" w:hAnsi="ZapfChancery;Monotype Corsiva" w:cs="ZapfChancery;Monotype Corsiv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ArialZlewej125cmPierwszywiersz125cm">
    <w:name w:val="Styl Arial Z lewej:  125 cm Pierwszy wiersz:  125 cm"/>
    <w:basedOn w:val="Normal"/>
    <w:qFormat/>
    <w:pPr>
      <w:tabs>
        <w:tab w:val="clear" w:pos="709"/>
        <w:tab w:val="left" w:pos="284" w:leader="none"/>
      </w:tabs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ZnakZnakZnak">
    <w:name w:val="tekst Znak Znak Znak"/>
    <w:basedOn w:val="Normal"/>
    <w:qFormat/>
    <w:pPr>
      <w:tabs>
        <w:tab w:val="clear" w:pos="709"/>
        <w:tab w:val="left" w:pos="-2268" w:leader="none"/>
        <w:tab w:val="left" w:pos="851" w:leader="none"/>
      </w:tabs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SimSun;宋体" w:cs="Mangal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4:46:00Z</dcterms:created>
  <dc:creator>w.rusznica</dc:creator>
  <dc:description/>
  <cp:keywords/>
  <dc:language>en-US</dc:language>
  <cp:lastModifiedBy>Dane Ukryte</cp:lastModifiedBy>
  <cp:lastPrinted>2020-06-30T17:39:00Z</cp:lastPrinted>
  <dcterms:modified xsi:type="dcterms:W3CDTF">2020-06-30T15:39:00Z</dcterms:modified>
  <cp:revision>20</cp:revision>
  <dc:subject/>
  <dc:title>ZATWIERDZAM</dc:title>
</cp:coreProperties>
</file>