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3" w:firstLine="708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łącznik nr 2 do SWZ</w:t>
      </w:r>
    </w:p>
    <w:p>
      <w:pPr>
        <w:pStyle w:val="Normal"/>
        <w:ind w:left="11296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Calibri" w:cs="Arial" w:ascii="Arial" w:hAnsi="Arial"/>
          <w:b/>
          <w:sz w:val="20"/>
          <w:szCs w:val="20"/>
        </w:rPr>
        <w:t>Nr sprawy:</w:t>
      </w:r>
      <w:r>
        <w:rPr>
          <w:rFonts w:cs="Arial" w:ascii="Arial" w:hAnsi="Arial"/>
          <w:b/>
          <w:bCs/>
          <w:sz w:val="20"/>
          <w:szCs w:val="20"/>
        </w:rPr>
        <w:t xml:space="preserve"> EZ/902/ET/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ASORTYMENTOWY – PO MODYFIK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985" w:hanging="198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mówienia: Utworzenie Sali zabiegowej (w standardzie Sali operacyjnej) w ramach projektu pn. „Utworzenie Centrum Innowacyjnych Technik </w:t>
        <w:br/>
        <w:t>Endoskopowych w Ortopedii i Traumatologii Narządu Ruchu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izacja: Sala zabiegowa (w standardzie Sali operacyjnej) w Oddziale Chirurgii Urazowo- Oper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5361"/>
        <w:gridCol w:w="1274"/>
        <w:gridCol w:w="6128"/>
        <w:gridCol w:w="1618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umna anestezjologiczna - pojedyncza (1 szt.), mocowana do stropu w zawiesiu sufitowym dwuramiennym w KLASIE I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ametry ogólne: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fabryczne nowe, nie powystawowe w </w:t>
              <w:br/>
              <w:t>najnowszej wersji sprzętowej z roku 2023 lub nowsz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handlowa (numer katalogowy- jeżeli dotyczy), </w:t>
              <w:br/>
              <w:t>nazwa producenta oferowanej kolumny anestezjologicznej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lumna anestezjologiczna przeznaczona do instalacji na sali operacyjnej, umożliwiająca zasilenie aparatu do </w:t>
              <w:br/>
              <w:t>znieczulania ogólnego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ufitowa kolumna zasilająca składająca się z poziomej głowicy zasilającej zawieszonej na obrotowym wysięgniku dwuramienny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153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 xml:space="preserve">PARAMETRY TECHNICZNO-EKSPLOATACYJNE kolumny anestezjologicznej 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umna mocowana do stropu za pomocą zawieszenia modułowego, wyposażonego w płytę interfejsową zainstalowaną na wysokości sufitu podwieszanego, na której wykonane będą połączenia instalacji wewnętrznych kolumny ze szpitalnymi instalacjami gazowymi, elektrycznymi i niskoprądowymi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dopuszcza się sytuacji, w której miejsce łączenia sieci szpitalnej (elektrycznej) i instalacji gazów medycznej ma miejsce na łożysku kolumny.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rotowy wysięgnik dwuramienny. Rotacja ramion i </w:t>
              <w:br/>
              <w:t>głowicy w poziomie ≥330 stopni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lce mechaniczne blokujące dalszy obrót kolumny z możliwością instalacji w odstępie max 15˚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ęg kolumny mierzony od osi obrotu wysięgnika (punkt mocowania do stropu) do osi obrotu głowicy zasilającej: min. 1 750 mm. (max + 10%) 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ięgnik głowicy wyposażony w pneumatyczną blokadę obrotu ramion (blokowane 2 przeguby). Hamulce pneumatyczne zasilane powietrzem z instalacji gazów medycznych, z rurociągu z którego są zasilanie gniazda gazowe sprężonego powietrz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ulce cierne zapewniające stabilne utrzymanie głowicy w pozycji w przypadku awarii układów pneumatyczn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ioma głowica zasilająca o długości min. 850 mm (max + 10%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źwig głowicy (dopuszczalna waga wyposażenia i aparatury, które można zawiesić na głowicy zasilającej kolumny): min 150 kg (max +10%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cianki głowicy zasilającej łatwe do utrzymania w czystościwykonane z materiałów odpornych na działanie środków dezynfekcyjnych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od głowicą zasilającą zainstalowane dwie rury montażowe średnicy 38 mm i długości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1200 mm (+/- 10%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wyboru koloru prowadnic na etapie zamówienia z zestawu min 3 kolorów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Na 3 ściankach głowicy zasilającej zainstalowane następujące gniazda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a) punkty poboru gazów medycznych i próżni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prężone powietrze – 2 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óżnia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len – 2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-   Odciąg gazów anestetycznych AGSS – 1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) gniazdka elektryczne 230 V – 10 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) bolce ekwipotencjalne – 10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) gniazdko sieci komputerowej – 4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) miejsca przygotowane pod instalację w przyszłości dodatkowych gniazd niskoprądowych – 2 szt.</w:t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right" w:pos="31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unkty poboru gazów medycznych zgodne ze standardem szwedzkim SS8752430 (tzw. typ AGA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szystkie punkty poboru gazów medycznych oznaczone znakiem CE, trwale opisane i oznaczone kolorami </w:t>
              <w:br/>
              <w:t>kodującymi typ gazu zgodnie z normą PN</w:t>
              <w:noBreakHyphen/>
              <w:t>ISO 32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kty poboru gazów medycznych posiadające zawór zwrotny, którego wymiana nie wymaga demontażu frontowej pokrywy. Punkty poboru muszą umożliwiać wymianę zaworu końcowego z systemu AGA na system DIN bez konieczności demontażu gniazda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niazdka elektryczne i bolce ekwipotencjalne zainstalowane obok siebie. Nie dopuszcza się bolców ekwipotencjalny montowanych w modułach po klika sztuk obok siebie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o oferty załączone zdjęcie przedstawiające zaoferowane rozwiązanie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ożliwość obrotu głowicy zasilającej wokół własnej osi w zakresie 33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(±1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pl-PL" w:bidi="ar-SA"/>
              </w:rPr>
              <w:t>o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ykowe (poprzez chwyt dłoni) zwalnianie blokady pneumatycznej obrotu ramion i głowicy za pomocą jednoręcznego uchwytu zorientowanego poziomo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przekładania bezprzewodowej rękojeści uchwytu pomiędzy frontową i tylną ścianą głowicy. Możliwość zwolnienia blokady pneumatycznej poprzez chwyt jednej rękojeśc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ymagany dodatkowy pilot przewodowy zapewniający sterowanie kolumną.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posażenie kolumn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Uchwyt sterowania kolumną 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ysięgnik przegubowy, dwuramienn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300+30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(+/- 10%) do mocowania drążka infuzyjnego 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rążek infuzyjny z wysuwanym wieszakiem do kroplówek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chowek nadmiaru przewodów mocowany na pionowych rurach montażowych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ółka z szynami bocznymi 630 x 340 mm +/- 1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ysięgnik przegubowy, dwuramienny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300+30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(+/- 10%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do zawieszenia kardiomonitora</w:t>
              <w:tab/>
              <w:t>– 1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zioma szyna montażowa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Rura montażowa śr.38mm i dł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1200 m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(+/- 10%)  – 2 s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right" w:pos="4032" w:leader="none"/>
              </w:tabs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lot przewodowy 1 szt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miary wszystkich szyn montażowych na kolumnie szerokości od 25 do 35 mm oraz o grubość 10 m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ążek infuzyjny o długości około 100 cm (+/- 10cm) z    wysuwanym wieszakiem do kroplówek (4 metalowe zaczepy). 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ięgnik do mocowania drążka infuzyjnego oraz kardiomonitora na kolumnie dwuramienny, obrotowy, o zasięgu </w:t>
            </w:r>
            <w:r>
              <w:rPr>
                <w:rFonts w:cs="Arial" w:ascii="Arial" w:hAnsi="Arial"/>
                <w:b/>
                <w:sz w:val="20"/>
                <w:szCs w:val="20"/>
              </w:rPr>
              <w:t>300+300 mm (+/- 10%)</w:t>
            </w:r>
            <w:r>
              <w:rPr>
                <w:rFonts w:cs="Arial" w:ascii="Arial" w:hAnsi="Arial"/>
                <w:sz w:val="20"/>
                <w:szCs w:val="20"/>
              </w:rPr>
              <w:t xml:space="preserve"> (wymiar liczony od osi mocowania ramienia do osi drążka infuzyjnego) i udźwigu minimum 25 kg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ięgniki wyposażone w wewnętrzne kanały do prowadzenia kabli (np. zasilania pomp infuzyjnych)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miona wysięgników z hamulcem ciernym. Możliwa regulacja siły hamowania hamulca ciernego w łatwy sposób przez użytkownika za pomocą ergonomicznego pokrętł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egubowego połączenia kolumny zasilającej z aparatem do znieczulenia w układzie jezdnym dostarczonym przez Zamawiając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podać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awiający wymaga by oferowana jednostka medyczna była produktem powszechnie stosowanym, nie dopuszcza się rozwiązań prototypowych jeszcze nie sprawdzonych w warunkach pracy na oddziałach szpitalnych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ferta obejmuje pełne szkolenie personelu z obsługi </w:t>
              <w:br/>
              <w:t>dostarczanego urządzenia dla 10 osób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nstrukcja sprzętu musi umożliwić spełnienie wszystkich warunków technicznych zawartych w niniejszej tabel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Zaoferowane urządzenie jest gotowe do użytku bez </w:t>
              <w:br/>
              <w:t xml:space="preserve">żadnych dodatkowych zakupów czy inwestycj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warancja 24 miesią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153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  <w:t>ZABUDOWA MEBLOWA -  sala zabiegowa (w standardzie Sali operacyjnej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budowa meblowa do wbudowania w system </w:t>
              <w:br/>
              <w:t>panelowy.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Zabudowa meblowa do wbudowania w system panelowy. Zabudowa wykonana ze stali kwasoodpornej. Fronty </w:t>
              <w:br/>
              <w:t xml:space="preserve">malowane proszkowo na kolor RAL. Zestaw mebli </w:t>
              <w:br/>
              <w:t>medycznych: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 xml:space="preserve">1. Szafa medyczna dwuskrzydłowa, front lity. Drzwi szafy otwierane skrzydłowo. Szafa wyposażona w zamek. </w:t>
              <w:br/>
              <w:t xml:space="preserve">Wewnątrz szafy znajduje się 4 x półka. Wymiar </w:t>
              <w:br/>
              <w:t>wynikający z przedmiaru – 5 sztuk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NSimSun" w:cs="Arial" w:ascii="Arial" w:hAnsi="Arial"/>
                <w:sz w:val="20"/>
                <w:szCs w:val="20"/>
              </w:rPr>
              <w:t>2. Nadstawka dwuskrzydłowa - front lity. Drzwi nadstawki otwierane skrzydłowo. Nadstawka wyposażona w zamek. Wewnątrz 1 x półka. Wymiar wynikający z przedmiaru– 5 sztuk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color w:val="000000"/>
                <w:sz w:val="2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do przedmiotu zamówi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a wartoś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metr oferowany przez dostawcę – TAK/NIE, podać wartość, zakres, wymiary, opisać itp. wg wskazań Zamawiającego </w:t>
              <w:br/>
              <w:t>określonych w kolumnie 2 i 3 niniejszej tabel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/>
            </w:pPr>
            <w:r>
              <w:rPr>
                <w:rFonts w:eastAsia="NSimSun" w:cs="Arial" w:ascii="Arial" w:hAnsi="Arial"/>
                <w:b/>
                <w:sz w:val="20"/>
                <w:szCs w:val="20"/>
              </w:rPr>
              <w:t>Meble stojące w pomieszczeniu Magazynu bielizny brudnej</w:t>
            </w:r>
            <w:r>
              <w:rPr>
                <w:rFonts w:eastAsia="NSimSun"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/>
            </w:pPr>
            <w:r>
              <w:rPr>
                <w:rFonts w:eastAsia="NSimSun" w:cs="Arial" w:ascii="Arial" w:hAnsi="Arial"/>
                <w:sz w:val="20"/>
                <w:szCs w:val="20"/>
              </w:rPr>
              <w:t>Zabudowa meblowa wykonana ze stali kwasoodpornej. Długość wynikająca z przedmiaru. 3 szafki stojące jednodrzwiowe, z zamkiem, z jedną półką, 1 szafka pod zlewozmywak jednokomorowy</w:t>
            </w:r>
          </w:p>
          <w:p>
            <w:pPr>
              <w:pStyle w:val="Default"/>
              <w:spacing w:before="100" w:after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lat ze zintegrowaną nierdzewną umywalką + syfon + bateria nadblatowa – długość wynikająca z przedmiaru (na 4 opisane wyżej szafki) – 1 sztu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tabs>
                <w:tab w:val="clear" w:pos="706"/>
                <w:tab w:val="right" w:pos="3170" w:leader="none"/>
              </w:tabs>
              <w:spacing w:before="0" w:after="102"/>
              <w:ind w:right="66" w:hanging="0"/>
              <w:jc w:val="both"/>
              <w:rPr>
                <w:rFonts w:ascii="Arial" w:hAnsi="Arial" w:eastAsia="NSimSu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(numer katalogowy - jeżeli dotyczy), nazwa producenta oferowanej zabudowy i mebl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pełnienie wymaganych parametrów i warunków spowoduje odrzucenie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ta; kwalifikowany podpis elektroniczny lub elektroniczny podpis zaufany lub elektroniczny podpis osobisty</w:t>
      </w:r>
    </w:p>
    <w:sectPr>
      <w:headerReference w:type="default" r:id="rId2"/>
      <w:type w:val="nextPage"/>
      <w:pgSz w:orient="landscape" w:w="16838" w:h="11906"/>
      <w:pgMar w:left="1191" w:right="1134" w:gutter="57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de-DE" w:eastAsia="ja-JP" w:bidi="fa-IR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  <w:lang w:val="en-US" w:bidi="fa-IR"/>
    </w:rPr>
  </w:style>
  <w:style w:type="character" w:styleId="ZnakZnak4">
    <w:name w:val=" Znak Znak4"/>
    <w:qFormat/>
    <w:rPr>
      <w:rFonts w:ascii="Arial" w:hAnsi="Arial" w:cs="Arial"/>
      <w:sz w:val="28"/>
      <w:szCs w:val="24"/>
    </w:rPr>
  </w:style>
  <w:style w:type="character" w:styleId="Spelle">
    <w:name w:val="spelle"/>
    <w:basedOn w:val="Domylnaczcionkaakapitu"/>
    <w:qFormat/>
    <w:rPr/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  <w:lang w:eastAsia="ja-JP" w:bidi="fa-IR"/>
    </w:rPr>
  </w:style>
  <w:style w:type="character" w:styleId="TekstprzypisudolnegoZnak">
    <w:name w:val="Tekst przypisu dolnego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Arial" w:hAnsi="Arial" w:eastAsia="Times New Roman" w:cs="Times New Roman"/>
      <w:kern w:val="0"/>
      <w:sz w:val="28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1">
    <w:name w:val="Bez odstępów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dpis2">
    <w:name w:val="Podpis2"/>
    <w:basedOn w:val="Normal"/>
    <w:qFormat/>
    <w:pPr>
      <w:widowControl/>
      <w:suppressLineNumbers/>
      <w:spacing w:before="120" w:after="120"/>
      <w:textAlignment w:val="auto"/>
    </w:pPr>
    <w:rPr>
      <w:rFonts w:ascii="Arial" w:hAnsi="Arial" w:eastAsia="Times New Roman" w:cs="Arial"/>
      <w:i/>
      <w:iCs/>
      <w:kern w:val="2"/>
      <w:sz w:val="18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de-DE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 w:cs="Times New Roman"/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ja-JP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32:00Z</dcterms:created>
  <dc:creator>watrobianka</dc:creator>
  <dc:description/>
  <cp:keywords/>
  <dc:language>en-US</dc:language>
  <cp:lastModifiedBy>Elżbieta Borowik</cp:lastModifiedBy>
  <cp:lastPrinted>2024-08-01T09:01:00Z</cp:lastPrinted>
  <dcterms:modified xsi:type="dcterms:W3CDTF">2024-09-06T08:20:00Z</dcterms:modified>
  <cp:revision>3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MSIP_Label_7d280710-1564-42b6-983b-5cebee6e2358_ActionId">
    <vt:lpwstr>a7e6b6ce-84eb-4ce9-870a-ec2cea02da38</vt:lpwstr>
  </property>
  <property fmtid="{D5CDD505-2E9C-101B-9397-08002B2CF9AE}" pid="7" name="MSIP_Label_7d280710-1564-42b6-983b-5cebee6e2358_ContentBits">
    <vt:lpwstr>0</vt:lpwstr>
  </property>
  <property fmtid="{D5CDD505-2E9C-101B-9397-08002B2CF9AE}" pid="8" name="MSIP_Label_7d280710-1564-42b6-983b-5cebee6e2358_Enabled">
    <vt:lpwstr>true</vt:lpwstr>
  </property>
  <property fmtid="{D5CDD505-2E9C-101B-9397-08002B2CF9AE}" pid="9" name="MSIP_Label_7d280710-1564-42b6-983b-5cebee6e2358_Method">
    <vt:lpwstr>Privileged</vt:lpwstr>
  </property>
  <property fmtid="{D5CDD505-2E9C-101B-9397-08002B2CF9AE}" pid="10" name="MSIP_Label_7d280710-1564-42b6-983b-5cebee6e2358_Name">
    <vt:lpwstr>Public</vt:lpwstr>
  </property>
  <property fmtid="{D5CDD505-2E9C-101B-9397-08002B2CF9AE}" pid="11" name="MSIP_Label_7d280710-1564-42b6-983b-5cebee6e2358_SetDate">
    <vt:lpwstr>2022-04-19T10:49:52Z</vt:lpwstr>
  </property>
  <property fmtid="{D5CDD505-2E9C-101B-9397-08002B2CF9AE}" pid="12" name="MSIP_Label_7d280710-1564-42b6-983b-5cebee6e2358_SiteId">
    <vt:lpwstr>e8d897a8-f400-4625-858a-6f3ae627542b</vt:lpwstr>
  </property>
</Properties>
</file>