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3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………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Numer telefonu ...........................................................; NIP: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de-DE"/>
        </w:rPr>
        <w:t>Adres e-mail 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WYKAZ  USŁUG PROJEKTOWYCH – Rozdział IV ust. 3 S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realizowanych w ciągu ostatnich 3 lat przed upływem terminu składania ofert, a jeżeli okres prowadzenia działalności jest krótszy – w tym okresie, </w:t>
      </w:r>
      <w:r>
        <w:rPr>
          <w:sz w:val="22"/>
          <w:szCs w:val="22"/>
        </w:rPr>
        <w:t>wraz podaniem ich zakresu, przedmiotu, dat wykonania</w:t>
        <w:br/>
        <w:t>i podmiotów, na rzecz których usługi te zostały wykonan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258"/>
        <w:gridCol w:w="1701"/>
        <w:gridCol w:w="1701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należyte wykonanie usług i prawidłowe ich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1:00Z</dcterms:created>
  <dc:creator>Tomasz</dc:creator>
  <dc:description/>
  <cp:keywords/>
  <dc:language>en-US</dc:language>
  <cp:lastModifiedBy>Katarzyna Cieślak</cp:lastModifiedBy>
  <cp:lastPrinted>2008-05-21T14:41:00Z</cp:lastPrinted>
  <dcterms:modified xsi:type="dcterms:W3CDTF">2024-08-21T13:12:00Z</dcterms:modified>
  <cp:revision>5</cp:revision>
  <dc:subject/>
  <dc:title>/pieczęć oferenta/</dc:title>
</cp:coreProperties>
</file>