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2.2024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/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06/09/2024 strona [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5204-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4/2024 535204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, materiałów do kalibracji, kontroli i innych niezbędnych elementów zużywalnych pozwalających na wykonanie badań oraz zwalidowanie i wydanie wyników (CPR) na analizatorach Cobas Pro posiadanych przez Zamawiając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42.2024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Łukasz Sendo</cp:lastModifiedBy>
  <cp:lastPrinted>2024-09-06T09:32:00Z</cp:lastPrinted>
  <dcterms:modified xsi:type="dcterms:W3CDTF">2024-09-06T07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