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zpinak mrożony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zpinaku mroż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zpinaku mrożonego przeznaczonego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051 Mrożone owoce i warzywa - Pobieranie próbek i metody bada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-12145 Soki owocowe i warzywne - Oznaczanie całkowitej suchej substancji - Metoda grawimetryczna oznaczania ubytku masy w wyniku suszenia 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pinak mrożo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odukt uzyskany przez zamrożenie w specjalistycznych urządzeniach do temp. nie wyższej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, zblanszowanych, mechanicznie rozdrobnionych liści szpinaku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360"/>
        <w:gridCol w:w="4500"/>
        <w:gridCol w:w="1940"/>
      </w:tblGrid>
      <w:tr>
        <w:trPr>
          <w:trHeight w:val="4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rozmrożony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pinak rozdrobniony, uformowany w jednolitą, kształtną bryłę, bez przestrzeni powietrznych wewnątrz bloku lub porcji; dopuszczalne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ęknięcie bloku lub porcji, oszronienie produktu i opakowania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 się niewielkie wyodrębnienie warstwy lodu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dnolita, nie rozdzielająca się masa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 się niewielkie oddzielenie się płynu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</w:tc>
      </w:tr>
      <w:tr>
        <w:trPr>
          <w:trHeight w:val="341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rozmrożony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wierzchni i przekroju bloku lub porcji -zielona; dopuszcza się punktowe ściemnienie lub rozjaśnienie barwy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ielona, dopuszcza się punktowe ściemnienie lub rozjaśnienie barw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opień rozdrobnienia zależy od zastosowanych urządzeń; drobno mielony lub przetarty, bez wyczuwalnych włókien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otnoś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zpinak bez zmian chorobowych, śladów pleśni i fermentacji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anie rozmrożony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szpinaku, nieco osłabiony, bez posmaku goryczki; nie dopuszcza się smaku i zapachu obcego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187"/>
        <w:gridCol w:w="2150"/>
        <w:gridCol w:w="1433"/>
      </w:tblGrid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uchej masy,%(m/m), nie mniej ni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EN 12145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ciek samoczynny, %(m/m), nie więcej niż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%(m/m), nie więcej niż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, fizyko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Rozdrobnienie szpinaku sprawdzić wizualnie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8:01:00Z</dcterms:created>
  <dc:creator>Beata Jach</dc:creator>
  <dc:description/>
  <cp:keywords/>
  <dc:language>en-US</dc:language>
  <cp:lastModifiedBy>Tomczak Małgorzata</cp:lastModifiedBy>
  <cp:lastPrinted>2024-04-17T14:55:00Z</cp:lastPrinted>
  <dcterms:modified xsi:type="dcterms:W3CDTF">2024-06-24T05:44:00Z</dcterms:modified>
  <cp:revision>63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4f94d026-d53b-4725-a0d8-26a5ed923f10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