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bookmarkStart w:id="0" w:name="_Hlk130809017"/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Sukcesywne dostawy 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zestawów preparatów i sprzętu do domowego żywienia dojelitowego zgodnie z zapotrzebowaniem wraz z transportem pod wskazany adres domowy chorego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: LA.261.45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 nr 2 do SWZ – Formularz cenow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10-14T11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