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is przedmiotu zamówienia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2"/>
          <w:szCs w:val="22"/>
        </w:rPr>
        <w:t xml:space="preserve">Załącznik nr 1 </w:t>
      </w:r>
    </w:p>
    <w:p>
      <w:pPr>
        <w:pStyle w:val="Zawartotabeli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Zawartotabeli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egenda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awartotabeli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przedmiotu zamówienia</w:t>
      </w:r>
    </w:p>
    <w:p>
      <w:pPr>
        <w:pStyle w:val="Zawartotabeli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awartotabeli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zamówienia: </w:t>
      </w:r>
      <w:bookmarkStart w:id="0" w:name="_Hlk92277378"/>
      <w:r>
        <w:rPr>
          <w:rFonts w:cs="Tahoma" w:ascii="Tahoma" w:hAnsi="Tahoma"/>
          <w:sz w:val="22"/>
          <w:szCs w:val="22"/>
        </w:rPr>
        <w:t>Zakup wraz z dostawą środków czystości dla jednostek oświatowych w roku 202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End w:id="0"/>
      <w:r>
        <w:rPr>
          <w:rFonts w:cs="Tahoma" w:ascii="Tahoma" w:hAnsi="Tahoma"/>
          <w:sz w:val="22"/>
          <w:szCs w:val="22"/>
        </w:rPr>
        <w:t>Zamawiający wymaga dostarczenia w ramach zamówienia towaru nowego, w I gatunku. W przypadku wycofania danego produktu z obrotu towarowego Wykonawca może zaoferować produkt równoważny o właściwościach nie gorszych od żądanego przez Zamawiającego mających te same lub wyższe parametry jakościowe. Wymaga to jednak zgody Zamawiającego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dopuszcza stosowania produktów równoważnych w przypadku towarów gdzie Zamawiający wprost podał nazwę producenta danego produktu, chyba że Zamawiający wskazał przy danym produkcie możliwość zastosowania produktu równoważnego.</w:t>
      </w:r>
      <w:r>
        <w:rPr>
          <w:rFonts w:cs="Tahoma" w:ascii="Tahoma" w:hAnsi="Tahoma"/>
          <w:sz w:val="22"/>
          <w:szCs w:val="22"/>
        </w:rPr>
        <w:t xml:space="preserve"> Przez artykuł równoważny Zamawiający rozumie artykuł, który posiada parametry techniczne, jakościowe, funkcjonalne oraz użytkowe nie gorsze niż określone w formularzach ofertowych. Artykuł równoważny musi spełniać obowiązujące normy i posiadać wszystkie wymagane prawem świadectwa, certyfikaty, charakterystyki produkt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textAlignment w:val="top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zastrzega sobie prawo zrealizowania 70% wartości zamówienia poszczególnych jego części oraz zwiększenia ilości zamówienia wyszczególnionego w formularzach ofertowych poszczególnych części zamówienia na poziomie 10% wartości zamówienia. Zamawiający zastrzega sobie również prawo zamówienia w ramach wartości zamówienia,  produktu nie uwzględnionego w formularzu ofertowym, którego Zamawiający nie był w stanie przewidzieć opisując przedmiot zamówienia.</w:t>
      </w:r>
    </w:p>
    <w:p>
      <w:pPr>
        <w:pStyle w:val="Zawartotabeli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będzie do dostarczenia towaru własnym transportem i na własny koszt oraz rozładowania go w miejscu wskazanym przez Zamawiającego, tj. dla: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a) Zamówienia nr 1 – miejscem dostawy jest - Samorządowa Administracja Placówek Oświatowych we Wronkach  ul. Powstańców Wlkp. 23  64-510 Wronki 1 – sekretariat (II piętro biuro nr 2).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b) Zamówienia nr 2 – miejscem dostawy jest Szkoły Podstawowej nr 1 im. Janusza Korczaka we Wronkach, ul. Mickiewicza 4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) Zamówienia nr 3 – miejscem dostawy jest Szkoły Podstawowej nr 2 im. Kornela Makuszyńskiego we Wronkach, ul. Poznańska 46  64-510 Wronki 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) Zamówienia nr 4 – miejscem dostawy jest Szkoły Podstawowej im. Arkadego Fiedlera w Nowej Wsi, ul. Szkolna 5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e) Zamówienia nr 5 – miejscem dostawy jest Szkoły Podstawowej im. Agnieszki Bartol w Chojnie, Chojno 79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f) Zamówienia nr 6 – miejscem dostawy jest Szkoła Podstawowa nr 3 im. Zbigniewa Herberta we Wronkach, ul. Polna 5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g) Zamówienia nr 7 – miejscem dostawy jest Szkoła Podstawowa im. Wincentego Witosa w Biezdrowie, Biezdrowo 9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h) Zamówienia nr 8 – miejscem dostawy jest Przedszkola nr 1 „Bajkowy Świat” we Wronkach, os. Borek 20  64-510 Wronki – sekretariat placówki</w:t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) Zamówienia nr 9 – miejscem dostawy jest Przedszkola nr 2 Wronczusie we Wronkach, Plac Wolności 6  64-510 Wronki – sekretariat placówki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Dostawa towaru odbywać się będzie w godzinach urzędowania ww. jednostek, tj. od 08:00 do 15:00. Termin realizacji wynosi do 4 dni roboczych od dnia zgłoszenia zapotrzebowania.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)</w:t>
        <w:tab/>
        <w:t xml:space="preserve"> W celu zgłoszenia zapotrzebowania Zamawiający kontaktować się będzie z osobą wyznaczoną przez Wykonawcę drogą mailową, telefonicznie lub za pomocą faksu. 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7) W przypadku gdy dostarczone przez Wykonawcę materiały biurowe nie będą spełniać wymogów określonych przez Zamawiającego, Wykonawca jest zobowiązany dostarczyć produkt wolny od wad na własny koszt w ciągu trzech dni roboczych.</w:t>
      </w:r>
    </w:p>
    <w:p>
      <w:pPr>
        <w:pStyle w:val="Zawartotabeli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8) Wykaz ilościowy rodzajowy zamawianego asortymentu poszczególnych części zamówienia został przedstawiony w tabelach poniżej:</w:t>
      </w:r>
    </w:p>
    <w:p>
      <w:pPr>
        <w:pStyle w:val="Zawartotabeli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ówienie nr 1: </w:t>
      </w:r>
      <w:r>
        <w:rPr>
          <w:rFonts w:cs="Tahoma" w:ascii="Tahoma" w:hAnsi="Tahoma"/>
          <w:sz w:val="22"/>
          <w:szCs w:val="22"/>
        </w:rPr>
        <w:t xml:space="preserve"> </w:t>
      </w:r>
      <w:bookmarkStart w:id="1" w:name="_Hlk92277429"/>
      <w:r>
        <w:rPr>
          <w:rFonts w:cs="Tahoma" w:ascii="Tahoma" w:hAnsi="Tahoma"/>
          <w:sz w:val="22"/>
          <w:szCs w:val="22"/>
        </w:rPr>
        <w:t>Zakup wraz z dostawą środków czystości dla Samorządowej Administracji Placówek Oświatowych we Wronkach</w:t>
      </w:r>
    </w:p>
    <w:p>
      <w:pPr>
        <w:pStyle w:val="Zawartotabeli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"/>
    </w:p>
    <w:tbl>
      <w:tblPr>
        <w:tblW w:w="9370" w:type="dxa"/>
        <w:jc w:val="left"/>
        <w:tblInd w:w="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5"/>
        <w:gridCol w:w="6920"/>
        <w:gridCol w:w="859"/>
        <w:gridCol w:w="8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mycia naczyń  firmy Ludwik o pojemności 5l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dło w płynie posiadające właściwości antybakteryjne, nawilżające i łagodzące, pojemność 5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mycia szyb firmy Clin z rozpylaczem 50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mycia podłogi firmy Ajax o pojemności 1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czyszczenia (usuwania codziennych zabrudzeń) łazienki w sprayu firmy Cif o pojemności 50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czyszczenia (usuwania kamienia i rdzy) i dezynfekcji łazienek w sprayu firmy Tytan kamień i rdza o pojemności 500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czyszczenia kuchni (usuwania codziennych zabrudzeń) w sprayu firmy Cif o pojemności 50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szek do czyszczenia firmy Ajax gramatura 450g zapach cytrynowy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WC firmy Domestos o pojemności 75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szka do muszli klozetowej firmy BREF Pwer Activ z efektem odświeżacza powietrza o zapachu lawendy, cytryny, oceanu (opakowanie 3 szt. x 50 g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.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ek do czyszczenia mebli firmy Pronto w aerozolu 250 ml lub równoważ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iki papierowe składane ZZ zielone (4000 szt. w opakowaniu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ciereczka z mikrofibry uniwersalna  t firmy Jan Niezbędny lub Gosia, wymiary 36 x 38 cm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reczki Morana firmy IKA Polska posiadające antybakteryjne właściwości, wielokrotnego użytku , wymiary ściereczki 33cm x 50cm (opakowanie 3 szt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mywaki duże do naczyń firmy Jan Niezbędny (opakowanie 5 szt.) lub równoważ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mywak do teflonu firmy Jan Niezbędny lub równoważ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kamieniacz w płynie firmy Kamix, butelka o pojemności 500 ml lub równoważny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mywacz firmy Cleanlux o pojemności 50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sta firmy SIDOLUX do nabłyszczania powierzchni PVCi linoleum o pojemności 500ml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na śmieci 35l firmy Jan Niezbędny z uszami z możliwością zawiązania  (min. 30 szt. w opakowaniu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na śmieci 60l firmy Jan Niezbędny z uszami z możliwością zawiązania (min. 20 szt. w opakowaniu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na śmieci 120l firmy Jan niezbędny niebieskie (min. 25 szt. w opakowaniu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toaletowy firmy Velvet; trzy warstwowy; min. długość wstęgi w rolce 18,3 m; min. ilość  listków w rolce 162 szt.  po 8 rolek w opakowani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ęczniki kuchenne papierowe typu Velvet, dwuwarstwowe lub równoważne (opakowanie 2 szt.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yczny odświeżacz powietrza Glade by Brise, pojemność wkładu 269 ml lub równoważ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odświeżacza powietrza Glade by Brise– różne zapach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drażniacz do rur w granulkach firmy KRET o gramaturze 560g lub równoważne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op obrotowy Easy Wring and Clean  TURBO firmy Vileda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mopa Easy Wring &amp; Clean TURBO firmy Vileda wykonany z biało- czerwonych włókien mających w składzie 64% mikrofibry, 21% poliestru, 15% poliamidu (opakowanie 2 szt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otka do WC z pojemnikiem plastikowa firmy York lub równoważna, kolor biały lub szar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ufelka + zmiotka (zestaw), zawierający mocowanie zmiotki do szufelki, szufelka wyposażona w gumkę umożliwiającą łatwe zamiecenie nieczystośc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tła z sztucznego włosia o szerokości 30 cm z trzonkiem firmy Viled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Zawartotabeli"/>
        <w:ind w:left="284" w:hanging="0"/>
        <w:jc w:val="both"/>
        <w:rPr/>
      </w:pPr>
      <w:r>
        <w:rPr/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ówienie nr 2: </w:t>
      </w:r>
      <w:bookmarkStart w:id="2" w:name="_Hlk92277456"/>
      <w:r>
        <w:rPr>
          <w:rFonts w:cs="Tahoma" w:ascii="Tahoma" w:hAnsi="Tahoma"/>
          <w:sz w:val="22"/>
          <w:szCs w:val="22"/>
        </w:rPr>
        <w:t>Zakup wraz z dostawą środków czystości dla Szkoły Podstawowej nr 1 im. Janusza Korczaka we Wronkach</w:t>
      </w:r>
    </w:p>
    <w:p>
      <w:pPr>
        <w:pStyle w:val="Zawartotabeli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2"/>
    </w:p>
    <w:tbl>
      <w:tblPr>
        <w:tblW w:w="9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28"/>
        <w:gridCol w:w="843"/>
        <w:gridCol w:w="89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ydło w płynie, pojemność 5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naczyń firmy Ludwik, pojemność 450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naczyń firmy Ludwik, pojemność 5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firmy Clin  do szyb z rozpylaczem, pojemność 500 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podłogi firmy  Floor, pojemność  5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WC firmy Tytan, pojemność 700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Żel do czyszczenia firmy Cilit kamień i rdza 420g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eczki do naczyń grubsze firmy Morana (3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eczka firmy Morana cienkie (10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firmy „Gosia”  z mikrofibry rozmiar XXL,  koloru żółteg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do podłogi biała duża, wymiary 60x70cm, bawełna 100% (opakowanie 50 szt.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leczko do czyszczenia firmy Cif, pojemność 750 -780 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okien i ram okiennych firmy Clin, pojemność 750 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ól do zmywarek firmy Ludwik (opakowanie 1,5 kg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tki do zmywarki firmy Ludwik  (30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mywaki duże do naczyń (opakowanie 10 szt.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z mikrofibry małe do wycierania kurz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oszek do prania firmy Bryza lub równoważny opakowanie 5,5 -5,85 kg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ek do czyszczenia rur w żelu typu „Kret” o pojemności 400 g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Żel do czyszczenia łazienek firmy „Ajax” o pojemności 500 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Ręczniki papierowe w rolce  duże- długość rolki 60m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na odpady pojemność 30L w rolce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odpady pojemność 120L w rolc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odpady pojemność 60L w rolc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Jumbo biał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firmy Mola  lub równoważny (8 szt. w opakowaniu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y z-z szare 4000 szt. w opakowani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eparat do neutralizacji zapachów firmy CLINEX Nano Protect Silver Odour Killer 1 l green te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 zapachowy do pisuarów o zapachu cytrynowy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orebki foliowe HDPE 14x4x32 -1000 szt. w opakowaniu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Emylsja do podłóg firmy Tytan lub równoważna samopołyskowa opakowanie 450 g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zki nitrylowe jednorazowe 100 szt. w op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rania do koloru  firmy Perwoll  pojemność 2,7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waśny nabłyszczacz do zmywarek o pojemności 10l firmy SAUBER LAB 4Clean Klarspuler Sauer KO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ek myjący do maszynowego mycia naczyń i zastawy stołowej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firmy SAUBER LAB KM 32 SPÜLMAT o pojemności 10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ek czyszczący firmy Lakma Flormatik V o pojemności 5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3:  </w:t>
      </w:r>
      <w:bookmarkStart w:id="3" w:name="_Hlk92277486"/>
      <w:bookmarkEnd w:id="3"/>
      <w:r>
        <w:rPr>
          <w:rFonts w:cs="Tahoma" w:ascii="Tahoma" w:hAnsi="Tahoma"/>
          <w:b/>
          <w:sz w:val="22"/>
          <w:szCs w:val="22"/>
        </w:rPr>
        <w:t>Zakup wraz z dostawą środków czystości dla Szkoły Podstawowej nr 2 im. Kornela Makuszyńskiego we Wronkach</w:t>
      </w:r>
    </w:p>
    <w:tbl>
      <w:tblPr>
        <w:tblW w:w="9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1144"/>
        <w:gridCol w:w="11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czyszczenia firmy Cillit kamień i rdza, pojemność 450 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Czyścik do zmywarki firmy FINISH CALGONIT , usuwa tłuszcz i kamień, które zbierają się w trudno dostępnych częściach zmywarki takich jak filtry, rury odpływowe lub mechanizmy natryskowe. (opakowanie 2 szt. x 250 m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łyn do czyszczenia sanitariatów  firmy Domestos (pojemność 750 m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ret do udrażniania rur w granulkach (opakowanie 500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otła 35 cm włosie naturalne firmy Craftico zamiatacz, Wysokość 95 mm, kolor Naturalny drewna, Szerokość 350 mm, Głębokość 55 mm, Rodzaj włosia Naturalne końskie (wbijane), Sposób mocowania kija Gwint w drewnianej oprawie, kolor włosia czar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otła 40 cm włosie naturalne firmy Craftico zamiatacz Wysokość 95 mm. Kolor Naturalne drewno, Szerokość 400 mm, Głębokość 55 mm, Rodzaj włosia: naturalne końskie (wbijane), Sposób mocowania kija gwint w drewnianej oprawie, kolor włosia czar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leczko do czyszczenia firmy CIF, pojemność 750 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op prostokątny płaski wymienny z kieszeniami firmy INTERMOP MK4P, nakładka wymiary 40x11cm, materiał: bawełna, najwyższa chłonność wody (do 350%), odporny na kwasy i ługi, mocowany do stelaża za pomocą kieszeni, przeznaczony do wielokrotnego użytku, trwałość min. 200 prań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p DUOTEX - mocowanie kieszeniowe, 40cm, mikrofibra, mikrowłókno dwuwarstwow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Stelaż KOMBI SK40 do nakładania mopa łączący się z kijem. Wymiary: 40cm x 10,5 cm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oducent: Intermop Sp. z o.o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ij Aluminiowy Kombi 140 cm niebieski, otwór zabezpieczający w odległości 2,5cm od podstawy, średnica 23,5cm, Wymiary: 140 cm, Skład: aluminium, rączka - tworzywo sztuczne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p sznurkowy bez kija RICAMBIO bawełna, długie sznurki, objętość 250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ydło w  płynie np. firmy ALCO do uzupełniania dozowników (opakowanie 5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pier toaletowy rolki duże (kolor biały) PTM Jumbo/Gigant (opakowanie 12 rolek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pier toaletowy rolki małe (kolor biały) HIPEK (opakowanie 6 rolek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łyn do mycia maszynowego posadzki w sali gimnastycznej firmy Lakma Cleaner Alco Orange (opakowanie 10 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łyn do mycia naczyń: płynny detergent myjący do maszynowego mycia naczyń (dla wszystkich rodzajów naczyń poza aluminium) firmy DetClean Det 220 (opakowanie 12 k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nabłyszczania naczyń firmy DetClean Det 34, (opakowanie 15 k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naczyń firmy  LUDWIK o zapachu mięty (opakowanie 5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paneli podłogowych firmy SIDOLUX EKSPERT (Receptura produktu oparta jest na systemie Clean&amp;Perfect. Tworzą go idealnie dobrane składniki, sprawiające, że brud usuwany jest skutecznie, bez zacieków i smug. Samo mycie jest ułatwione, ze względu na obecność w płynie związków silikonowych. Zawarte w recepturze olejki pochodzenia naturalnego dodatkowo pielęgnują czyszczone powierzchnie.) (opakowanie 5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odłóg, do wodoodpornych wykładzin, PCV, betonu i kamienia firmy BUZIL UNIBUZ G235 (opakowanie 10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odłóg uniwersalny firmy BUZIL BLITZ ORANGE  (opakowanie 10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Clin Best - Płyn do szyb firmy HENKEL pojemność 500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roszek do prania uniwersalny lub kolor np. firmy WIZIR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czniki papierowe w rolkach firmy MOLA, kolor biały, bez zapachu (2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ękawiczki jednorazowe lateksowe rozmiar L i M, firmy SANTEX (opakowanie 100szt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zczotki do ubikacji z podstawką, plastikowe, kolor biał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zufelka plastikowa do zmiatania śmie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Ścierka z mikrofibry  wykonana z mikrowłókna o gramaturze min. 320 g/m², do czyszczenia wszelkiego rodzaju gładkich powierzchni takich jak ceramika, szkło, metal, tworzywa sztuczne czy drewno. Można ją stosować zarówno na sucho jaki i na mokro. Wymiary 38cm x 38cm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Ścierki do podłogi biała duża, wymiary 60x70cm, bawełna 100% (opakowanie 50 szt.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Ścierki kuchenne marki PRIMA JAK BAWEŁNA Wymiary 1 sztuki: 36cm x 49cm (10 szt. w opakowaniu) występują w 4 kolorach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bletki do zmywarki firmy Calgonit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łyn do WC firmy Tytan pojemność 700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śmieci 120l grubsze firmy MASTER (10 szt. w rolce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orki na śmieci 240 l (10 szt. w rolce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orki na śmieci 35l niebieskie grubsze firmy MASTER z taśmą (50 szt. w rolce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orki na śmieci 60l niebieskie grubsze firmy MASTER z taśmą (50 szt. w rolce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ywaki kuchenne (gąbki) firmy MASTER z szorstką zieloną warstwą do usuwania mocnych zabrudzeń (1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ij trzonek drewniany do szczotek i mopów, gwintowany dług. 150 c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ól do zmywarki - 1 opakowanie/1,5 kg np. Calgonit lub inne 100 szt.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łużna szczotka/miotełka do kurzu na kiju teleskopowym wykonanym ze stali nierdzewne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iadro 10-12 litrów, bez pokrywki, wzmocniony uchwyt (np. metalowy), gruby plasti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otła ulicówka 60c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wartotabeli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4:  </w:t>
      </w:r>
      <w:bookmarkStart w:id="4" w:name="_Hlk92277506"/>
      <w:bookmarkEnd w:id="4"/>
      <w:r>
        <w:rPr>
          <w:rFonts w:cs="Tahoma" w:ascii="Tahoma" w:hAnsi="Tahoma"/>
          <w:b/>
          <w:sz w:val="22"/>
          <w:szCs w:val="22"/>
        </w:rPr>
        <w:t>Zakup wraz z dostawą  środków czystości dla Szkoły Podstawowej im. Arkadego Fiedlera w Nowej Wsi</w:t>
      </w:r>
    </w:p>
    <w:tbl>
      <w:tblPr>
        <w:tblW w:w="93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1144"/>
        <w:gridCol w:w="11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leczko do czyszczenia  firmy Cif pojemność 750 – 780 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ram okiennych firmy Clin pojemność 750 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Koncentrat do mycia szyb firmy TENZI GLASS o pojemności 5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Gąbka do naczyń Super duża 5 sztuk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kwasowy preparat do codziennego mycia toalet Sani-Cid W 1e - firmy Diversey pojemności 5 litrów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preparat do mycia i pielęgnacji podłóg na bazie związków powierzchniowo czynnych Jontec Tensol F3c  Taski firmy Diversey o pojemności 5 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preparat do codziennego mycia podłóg - Taski Jontec 300 F 4 a firmy Diversey o pojemności 5 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Środek do udrażniania rur w granulkach  kret – opakowanie o masie  800 g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Miotły firmy  Mirella/Fiorella (prod. Włoski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Mop firmy Vileda (zapas) płaski - ultramax mop zapas wkł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Odświeżacz - patyczki zapachow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świeżacz do zmywarki firmy  Finis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świeżacz powietrza typu  brise-różne rodza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naczyń firmy  Ludwik, pojemność 5 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łukania  firmy Lenor, pojemność 1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 prania tkanin czarnych firmy Perwoll , pojemność 3,47 l.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rania kolorowych tkanin  firmy Perwoll , pojemność 3,47 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nabłyszczający do zmywarki  firmy  Ludwi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oszek do prania kolorowych tkanin firmy Vizir/Persil, gramatura 6,5 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nitrylowe jednorazowe - op. 100 sz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gumowe wyściełane bawełną firmy Jan Niezbędny (rozmiar M- 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=par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ól do zmywarki firmy Ludwik , op. 1 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do czyszczenia sprzętu RTV – firmy Jan Niezbędny /Gosi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do czyszczenia okien/luster z mikrofibry firmy Gosi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ek do czyszczenia zmywarki firmy Kraf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duża podłogowa biała 60x80c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ścierka prima (1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XXL z mikrofibry (żółta)  firmy Gosi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 mycia łazienek firmy Tytan kamień i rdz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bletki do zmywarki firmy Ludwik (100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wc firmy Tytan, gramatura 1,2 kg - różne rodza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uniwersalny do mycia powierzchni firmy tytan, pojemność 5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odplamiania firmy Vanish, pojemność  1 l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y zapachowe do pisuarów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eczki śniadaniowe 18x35 po 1000 szt. w opakowani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do śmieci 120 l(25 szt. w opakowaniu) typu LDPE wykonane z bardzo mocnej folii LDPE - bardzo wytrzymał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do odkurzacza NILFISK VP 300   VP 100 A'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do śmieci 35 l (50 szt. w opakowaniu) Jan Niezbędny - bardzo wytrzymał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do śmieci 60 l.(50szt. w opakowaniu) typu -  typu LDPE wykonane z bardzo mocnej folii LDPE - bardzo wytrzymał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awieszka do wc  z koszyczkiem - rożne zapach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zmywarki firmy STALGAST o pojemności 10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nabłyszczający do zmywarki firmy STALGAST o pojemności 10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ól ZMIĘKCZAJĄCA TABLETKOWANA firmy STALGAST o masie 25 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rofesjonalny płyn środek do nabłyszczania i polerowania stali – firmy HENDI o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pojemności 1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Zawartotabeli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  <w:tab/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5:  </w:t>
      </w:r>
      <w:bookmarkStart w:id="5" w:name="_Hlk92277525"/>
      <w:bookmarkEnd w:id="5"/>
      <w:r>
        <w:rPr>
          <w:rFonts w:cs="Tahoma" w:ascii="Tahoma" w:hAnsi="Tahoma"/>
          <w:b/>
          <w:sz w:val="22"/>
          <w:szCs w:val="22"/>
        </w:rPr>
        <w:t xml:space="preserve">Zakup wraz z dostawą  środków czystości dla Szkoły Podstawowej im. Agnieszki Bartol w Chojnie  </w:t>
      </w:r>
    </w:p>
    <w:tbl>
      <w:tblPr>
        <w:tblW w:w="93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1144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cznik papierowy składany - makulaturowy , 1 warstwowy; 4000 listków w kartoni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ar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firmy Velvet (8szt w opakowaniu) lub produkt równoważ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0pakowan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WC  firmy Tytan opakowanie 700ml lub produkt równoważ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WC firmy Tytan opakowanie 5 kg lub produkt równoważ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Tabletki do zmywarki firmy SOMAT  (72 szt. w opakowaniu) lub produkt równoważ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okien typu Clin anty-para  o pojemności 0,5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ydło w płynie antybakteryjne, pojemność 5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uniwersalny do mycia powierzchni  firmy AJAX, pojemność 5l (różne zapachy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leczko do czyszczenia firmy CIF pojemność 750 ml lub produkt równoważn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Żel do WC firmy Domestos pojemność 750 m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żel do udrażniania rur firmy Kret - waga 1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śmieci z taśmą 60l w rolc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śmieci 120l w rolc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eczka domowa uniwersalna (3 szt. w opakowaniu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eczki z mikrofibry, rozmiar  30x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ńcówka do mopa - mop sznurkowy MAXI - zapa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op płaski zapas firmy Viled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iotła do zamiatania z  włosia mieszanego - 40 c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ufelka plastikowa z gumowym brzegie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 na śmieci plastikowy uchylny 10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sz na śmieci plastikowy uchylny 25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naczyń firmy Ludwik pojemność 5 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zki lateksowe bezpudrowe rozmiar M,L opakowanie 100 sztu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Zawartotabeli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ówienie nr 6:  </w:t>
      </w:r>
      <w:bookmarkStart w:id="6" w:name="_Hlk92277556"/>
      <w:bookmarkEnd w:id="6"/>
      <w:r>
        <w:rPr>
          <w:rFonts w:cs="Tahoma" w:ascii="Tahoma" w:hAnsi="Tahoma"/>
          <w:sz w:val="22"/>
          <w:szCs w:val="22"/>
        </w:rPr>
        <w:t>Zakup wraz z dostawą środków czystości dla Szkoły P</w:t>
      </w:r>
      <w:r>
        <w:rPr/>
        <w:t>odstawowej nr 3 im. Zbigniewa Herberta we Wronkach</w:t>
      </w:r>
    </w:p>
    <w:tbl>
      <w:tblPr>
        <w:tblW w:w="93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850"/>
        <w:gridCol w:w="14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naczyń typu Ludwik, pojemność  5l , zapach MIĘ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leczko do czyszczenia  powierzchni typu Cif , pojemność 750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w żelu do WC typu Tytan pojemność 700ml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iadro firmy Vileda Ultrama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 szyb z rozpylaczem firmy Clin 500ml zapach cytryno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ydło w płynie , pojemność 5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y ręcznik. Z-Z  ST (4000szt. w opakowaniu), kolor bia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Jumbo PTM-180 Biały  B-75% 2-warstw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Elfi Economic 2-warst  (8szt. w opakowaniu), kolor bia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oszek do prana białych tkanin firmy Vizir, pojemność  3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rem glicerynowy do rą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gumowe, rozmiar  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Emulsja wysokopołyskowa firmy EMU, gramatura  4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iotła naturalne włosie  (szerokość 30cm) +kij 15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sta do czyszcząco polerująca firmy Betesca Sama 2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ydło w płynie firmy Luksja 450ml z dozownik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do podłogi 60x80 firmy Master , biał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do podłogi 60x80 firmy Master, sz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Rękawice gumowe , rozmiar M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kamieniacz w płynie typu  Kamix 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plamiacz do tkanin firmy Vanish, pojemność 1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cznik kuchenny typu  Mola  (4 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aluminiowa, długość 20m typu  Jan Niezbęd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eczki HDPE 18/4/35  (1000 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op sznurkowy Magnum firmy IKA Polska, gramatura  200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uniwersalny do podłóg  firmy Tytan, pojemność  5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 Morana SUPER! Firmy IKA Polska (10 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Zmywak druciak spirala ma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świeżacz typu Brise, pojemność  300ml, zapach JAŚMIN, japoński ogr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HD 120l w rolce (2 szt. w rolce) niebieskie Jan Niezbęd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HD Classic taśmą typu Jan Niezbędny  60l (min. 15 szt. w rolc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HD Classic taśmą typu Jan Niezbędny 35l (min. 15 szt. w rolc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Żel do czyszczenia osadów z kamienia i rdzy typu Cillit kamień i rdza, pojemność  42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nitrylowe PF, rozmiar  L (100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nitrylowe PF rozmiar M (100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oszek doprania kolorowych tkanin typu Vizir 1,5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zatłuszczonych powierzchni w sprayu firmy Ludwik, pojemność 75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iadro firmy Vileda obrot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ek czyszczący Major C100 Oxygene, gramatura 1 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zmywarek Ecosol  GLM 12 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nabłyszczający Ecosol CIT 10 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ek do mycia i konserwacji powierzchni ze stali szlachetnej Ecolab pojemność 500ml w spray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łukania tkanin typu Softlan, pojemność 1 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Gąbka do naczyń (10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z mikrofibry firmy Gosia o wymiarach 50x60, koloru  pomarańczow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z mikrofibry firmy Gosia o wymiarach 30x30, koloru  pomarańczow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kład do mopa obrotowego firmy Vile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kład do mopa firmy Vileda Ultrama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ki zapachowe do pisua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Zawartotabeli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7:  </w:t>
      </w:r>
      <w:bookmarkStart w:id="7" w:name="_Hlk92277575"/>
      <w:bookmarkEnd w:id="7"/>
      <w:r>
        <w:rPr>
          <w:rFonts w:cs="Tahoma" w:ascii="Tahoma" w:hAnsi="Tahoma"/>
          <w:b/>
          <w:sz w:val="22"/>
          <w:szCs w:val="22"/>
        </w:rPr>
        <w:t>Zakup wraz z dostawą środków czystości dla Szkoły Podstawowej im. Wincentego Witosa w Biezdrowie</w:t>
      </w:r>
    </w:p>
    <w:tbl>
      <w:tblPr>
        <w:tblW w:w="93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850"/>
        <w:gridCol w:w="14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ki czystości dla Szkoły Podstawowej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zek do czyszczenia firmy Izo, pojemność 500 g., zapach : cytrynow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drażniacz do rur Kret w żelu, pojemność 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ydło w płynie jabłko zielone firmy Baron, Garhem, pojemność 5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mycia naczyń firmy Ludwik, pojemność 5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zek do prania firmy Purox do koloru ok 142 prania, opakowanie 1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ęczniki kuchenne papierowe na rolce białe np. firmy Cliver ręcznik kuchenny 50 listków dł. 23cmx11m 2-warstwy celuloza, 2 rolki w opakowaniu lub produkt równoważny  o właściwościach i parametrach nie gorszych od określonych przez zamawiająceg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ice gumowe firmy Vileda Contract, rozmiar M  Rękawice gospodarcze z naturalnej gumy ze specjalną powłoczką zapewniającą wysoką trwałość 1szt. = 1 p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ice gumowe firmy Vileda Contract, rozmiar L  Rękawice gospodarcze z naturalnej gumy ze specjalną powłoczką zapewniającą wysoką trwałość 1szt. = 1 p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iczki diagnostyczne, pudrowane,  lateksowe, rozmiar L (100 szt. w opakowani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iczki diagnostyczne, pudrowane,  lateksowe, rozmiar M (100 szt. w opakowani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rka szara do podłogi 60cmx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CO PROFESINAL-kwasowy preparat do usuwania zanieczyszczeń z kamienia ph1,0 producent Consumer Products Kosmet -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mycia  WC firmy Tytan, pojemność 500ml, zapach leś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liver Econonomic 4000 ZZ  ręcznik biały25x21cm 1-warstwowy (4000 szt. w kartonie) lub produkt równoważny  o właściwościach i parametrach nie gorszych od określonych przez zamawiająceg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na śmieci o pojemności 120 litrów na rolce 25szt.– folia LDPE. Worki wykonane z bardzo mocnej folii LDPE, o grubości 30 mikron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na śmieci firmy Aglo3 80 l, czarne, 50 sztuk w rol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na śmieci 60l czarne LDPE mocne-50 sztuk w rol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otka do czyszczenia toalet z poręcznym uchwytem wykonana z tworzywa sztucz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p płaski, szerokość 40 cm z uszami bawełniano - poliestrowy MW 02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rki kuchenne mikrofasertuch 40x40 ścierka mikrofaza niebieska 280g (12x25cm) lub produkt równoważny  o właściwościach i parametrach nie gorszych od określonych przez zamawiając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reczka do okien firmy Vileda Aktifibre żółta do lus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tka zapach do WC  firmy Domestos 35g - zawiesz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leczko czyszczące firmy Ludwik zapach kwiatowy opakowanie 660g lub produkt równoważny  o właściwościach i parametrach nie gorszych od określonych przez zamawiając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ier Toaletowy Wepa Prestige 2-warstwowy, 100% celuloza, 180 listków w rolce, wymiary listka 9,5 x 11cm  8 rolek w opakowaniu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laż do mopa splast 4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prania firmy Perwol 2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płukania firmy Lenor  1,8l - 2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sa do wyciskania mopów SPLAST -wyciskarka szczękowa wózka do sprząta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ki czystości dla stołówki szkol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mycia  WC firmyTytan 500ml - kolor zielon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roszek do czyszczenia firmy IZO 500 g, zapach cytryno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 mycia szyb firmy Cilit 750 ml zapach cytryno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leczko czyszczące firmy Cif 750 ml zapach cytry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Aktywny żel do usuwania przypaleń firmy Tytan 500m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Środek do udrażniania rur Kret w żelu 1000m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ydło w płynie antybakteryjne 5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naczyń firmy Ludwik zielony zapas 5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ofesjonalny płyn do mycia podłóg firmy Dolphin Floor Clean 5 l lub produkt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gumowe firmy Vileda Contract, rozmiar M  Rękawice gospodarcze z naturalnej gumy ze specjalną powłoczką zapewniającą wysoką trwałość 1szt. = 1 p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e gumowe firmy Vileda Contract, rozmiar L  Rękawice gospodarcze z naturalnej gumy ze specjalną powłoczką zapewniającą wysoką trwałość 1szt. = 1 p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zki diagnostyczne lateksowe, rozmiar M (100szt. w opakowaniu)-gastronom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kawiczki diagnostyczne lateksowe, rozmiar L (100szt. w opakowaniu)-gastronom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tetrowe firmy Morana wymiary: 60x80 cm (3 szt. w opakowani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kuchenna mikroasertuch 40x40cm z mikrofaza niebie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śmieci 120l worki 20 szt. w rolce mocne czar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na śmieci 60l z taśmą mocne 20 szt. w  rol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do szyb żółta firmy Vileda Aktifib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unktowy żel do WC min. 6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erwetki gastronomiczne białe (500 szt. w opakowaniu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Żel Cilit kamień i rdza 42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eklamówki jednorazowe 43/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eklamówki jednorazowe 30/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eklamówki jednorazowe 25/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eczki spożywcze 18x4x35, 100 szt. w opako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czotka do mycia naczyń na rączce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Czyściki druciane do garnków maxi, 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Gąbki do zmywania zmywaki kuchenne firmy Jan Niezbędny 5 szt. w opakowaniu ŻÓŁTE XX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Folia aluminiowa spożywcza cateringowa 150 , 44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Folia spożywcza strecz 44cm 200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firmy  Wepa Prestige 2-warstwowy, 100% celuloza, 180 listków w rolce, wymiary listka 9,5 x 11cm  8 rolki w opako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Ręczniki kuchenne papierowe na rolce białe np. Cliver ręcznik kuchenny 50 listków dł. 23cmx11m 2-warstwowy celuloza, 2 rolki w opakowaniu lub produkt równoważny  o właściwościach i parametrach nie gorszych od określonych przez zamawiająceg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Cliver Econonomic 4000 ZZ  ręcznik biały 25x21cm 1-warstwowy (4000 szt. w kartonie) lub produkt równoważny  o właściwościach i parametrach nie gorszych od określonych przez zamawiająceg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Odświeżacz powietrza firmy Air vick do łazienek- usunięte produkt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 do mopa firmy Vileda Ultramax Turbo 2 in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 do mopa firmy Vileda Ultramax Turbo 2 in 1 X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8:  </w:t>
      </w:r>
      <w:bookmarkStart w:id="8" w:name="_Hlk92277617"/>
      <w:bookmarkEnd w:id="8"/>
      <w:r>
        <w:rPr>
          <w:rFonts w:cs="Tahoma" w:ascii="Tahoma" w:hAnsi="Tahoma"/>
          <w:b/>
          <w:sz w:val="22"/>
          <w:szCs w:val="22"/>
        </w:rPr>
        <w:t>Zakup wraz z dostawą środków czystości dla Przedszkola nr 1 „Bajkowy Świat” we Wronkach</w:t>
      </w:r>
    </w:p>
    <w:tbl>
      <w:tblPr>
        <w:tblW w:w="93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31"/>
        <w:gridCol w:w="2127"/>
        <w:gridCol w:w="11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Druciaki metalowe typu OSK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ije do mioteł drewniane z nawierconym gwintem - 150 c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iotły szerokie z włosia naturalnego 511/033 Zamiat.L-400 miesz.kom.PCV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leczko do czyszczenia powierzchni firmy LUDWIK  660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opy okrągłe - biała bawełniana końcówka, mega XXL firmy YORK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opy płaski z mikrofibry 40 cm - z kieszeniami i rzepam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op płaski neon z frędzlami - zapas mopa szczelinowego z mikrofibry z kieszeni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ydło w płynie firmy Biały Jeleń 500 ml - z dozownkie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Mydło w płynie firmy Biały Jeleń (hipoalergiczne) - 5 litrów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plamiacz firmy VANISH do dywanów i tapicerki - spray 500 m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Odświeżacz powietrza w aerozolu 300 ml firmy BRIS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apier toaletowy do dozowników, JUMBO - kolor naturalny   1 -warstwowy (worek - 12 rolek 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          (worek 12 rolek)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apier toaletowy Hanusia, kolor biały 2-warstwowy, opakowanie: worek z 8 sztuk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                  (worek 8 sztuk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łazienek – firmy TYTAN KAMIEŃ I RDZA niebieski atomizer 500 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uniwersalny – firmy TYTAN : 1 litr  ( kwiatowy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mycia naczyń firmy Ludwik - 5 L ( cytrynowy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płukania tkanin z lanoliną - koncentrat 4 lit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 mycia szyb firmy LUDWIK - atomizer 600 m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łyn do WC – firmy TYTAN : 700 ml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do czyszczenia stali nierdzewnej z atomizerem  firmy CIF 435 m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łyn na przypalenia – firmy TYTAN z atomizerem 500m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ompka do udrażniania zlewó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Proszek czyszczący cytrynowy - IZO :  500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Proszek do prania koloró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eklamówki  wielkość 25*45, kolor biały - do pakowania i przechowywania żywności - zgrzewka 100 sz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                    (zgrzewka 100 szt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cznik składany biały ZZ A 3000 (25x23 cm) 100% celulo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arto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Rękawiczki gospodarcze rozmiar : S/M/L  MAS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Ręcznik papierowy elfi GIGANT 100 m - ZW Celulo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ufelka + zmiot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gąbki do mycia naczyń - zmywak kuchenny                                                     5 szt. w opakowaniu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                                      (paczka 5 gąbek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ągaczka do mycia szyb 30 cm ELEPHANT- ruchomy ściągacz dokładny i skuteczny, pasuje do kijów z Gam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kładka gumowa do ściągaczki do szyb twarda 35 cm                    kod:  90-RR 35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kolorowa do podłogi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- różowa  35x35 cm                                    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  (wymagany kolo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Ścierka kolorowa do podłogi -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żółta 35x35 cm                               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 (wymagany kolor)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Ścierka kolorowa do podłogi -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marańczowa 58*6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 (wymagany kolo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i Morana uniwersalne - 10 sztuk w opakowani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                       (opak 10 sztuk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z mikrofibry do mycia okien - Zosia Samos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Środek na mrówki BRO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rodek na owady latające w aerozolu  Muchospray 400 m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Śruber - szczotka do szorowani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Ścierka do podłogi biał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Udrażniacz - żel do rur KRET, 1 sztuka - opakowanie  560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iadra plastikowe prostokątne pojemność 12 litrów z wyciskark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kład zmywaka do zmywania okien, futerkowy UNITEC STRIP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do odkurzacza centralnego, 1 sztuka - opakowanie 10 worków, DISAN Super Compact G408 kod.ER.6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firmy Zosia Samosia - 35 L                                                                                    (1 rolka - 15 worków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firmy Zosia Samosia - 60 L                                                                            (1 rolka - 18 worków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firmy Zosia Samosia - 120 L                                                                (1 rolka - 10 worków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 - 160 L                                                                     (1 rolka - 10 worków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 - 240 L                                                                                (1 rolka - 10 worków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sztuka     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Worki śniadaniowe 17x24, opakowanie - 100 sztu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                                (opak 100 szt. 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Żel do łazienek firmy AJAX niebieski - 500 ml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Mop płaski, superchłonny z mikrofibry Jan Niezbędny (granatowy)                 zestaw: kij i mop    (dlugość kija 77-132 c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Zawartotabeli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e nr 9:  </w:t>
      </w:r>
      <w:bookmarkStart w:id="9" w:name="_Hlk92277681"/>
      <w:bookmarkEnd w:id="9"/>
      <w:r>
        <w:rPr>
          <w:rFonts w:cs="Tahoma" w:ascii="Tahoma" w:hAnsi="Tahoma"/>
          <w:b/>
          <w:sz w:val="22"/>
          <w:szCs w:val="22"/>
        </w:rPr>
        <w:t>Zakup wraz z dostawą środków czystości dla Przedszkola nr 2 Wronczusie we Wronkach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46"/>
        <w:gridCol w:w="2127"/>
        <w:gridCol w:w="11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naczyń firmy Ludwik, pojemność 900m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mycia okien firmy Ajax pojemność 500 ml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cierka typu Morana super (10 szt. w opakowaniu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ice lateksowe, rozmiar S i M (1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ice  gumowe, rozmiar S,M 1 szt. = pa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ydło  firmy Bambino, gramatura 90/100g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szek do czyszczenia powierzchni  firmy Ajax, pojemność 450g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leczko do czyszczenia firmy Cif, pojemność 780 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WC  firmy Tytan, pojemność 700 m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WC  firmy CIlit kamień i rdza, pojemność 750 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ek do udrażniania rur typu  kret w granulkach, pojemność 800 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prania dywanów  firmy Vanisch, pojemność 500 m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płukania tkanin , pojemność 1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świeżacz powietrza firmy Ambi Pur pojemność 300 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mywak do teflon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do śmieci HD Classic z taśmą, pojemność 60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do śmieci HD Classic z taśmą, pojemność 35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ydło w płynie firmy Biały Jeleń hipoalergiczne pojemność 5 L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ydło w płynie firmy Palmolive 300 m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szek  typu Persil do prania białych tkanin 3,5kg lub produkt równoważny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ier toaletowy biały firmy Velvet ( 8 szt. w  opakowaniu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eczki do mrożonek 30x40 5 L (1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rka do podłogi szara rozmiar 60x70 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do pieczenia, długość  8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aluminiowa, wymiary: 0,29x30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ia do żywności, długość 2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kaw do pieczenia, wymiary: 3m 29 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wetki gastronomiczne, wymiary: 17x17 ( 500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wetki Daisy (20 szt. w opakowaniu) lub produkt równoważ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kamieniacz firmy  Kamix, gramatura 150g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ielacz do tkanin firmy ACE, pojemność 1 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mopa firmy Gosia mikrofibra żółta z gąbk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do mycia naczyń w zmywarkach profesjonalnych firmy Whirlpool POZ 510 pojemność 10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nabłyszczający do zmywarek profesjonalnych firmy Whirlpool POZ 510 pojemność 10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połyskowa emulsja do podłóg firmy Tytan poj. 450 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parat do odkamieniania zmywarek gastronomicznych 1L HE975008 firmy Hend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usteczki nawilżające (72 szt. w opakowaniu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em  do rąk firmy Ziaja  lub równoważny pojemność 100 ml lub produkt równoważny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mywak spiralny Max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do mycia podłóg  firmy Tytan, pojemność 5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otka do zamiatania z naturalnego włosia 33 cm + kij  do szczot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rodek w sprayu do usuwania osadów z kamienia i rdzy firmy Cilit Bang kamień i brud, pojemność 750 m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iki Papierowe dwuwarstwowe wykonane w 100 % z celulozy, kolor biały rolki 20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adra plastikowe prostokątne pojemność 12 litrów z wyciskark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czyszczenia stali nierdzewnej i chromowanej firmy Ludwik o pojemności 250 m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rodek do czyszczenia mebli firmy Pronto w aerozolu 250 m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ktywny płyn do przypaleń firmy Tytan 500 m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tka czyszcząca do spłuczki barwiąca wodę firmy Tytan Blue Water 2 (opakowanie  10 szt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bCs/>
          <w:kern w:val="0"/>
          <w:sz w:val="20"/>
          <w:szCs w:val="20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00" w:before="0" w:after="0"/>
      <w:ind w:left="5664" w:right="0" w:hanging="0"/>
      <w:outlineLvl w:val="1"/>
    </w:pPr>
    <w:rPr>
      <w:b/>
      <w:bCs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285" w:hanging="0"/>
      <w:jc w:val="center"/>
      <w:outlineLvl w:val="2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285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00" w:before="0" w:after="0"/>
      <w:jc w:val="center"/>
      <w:outlineLvl w:val="5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9">
    <w:name w:val="Domyślna czcionka akapitu9"/>
    <w:qFormat/>
    <w:rPr/>
  </w:style>
  <w:style w:type="character" w:styleId="WW8Num3z0">
    <w:name w:val="WW8Num3z0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lineRule="atLeast" w:line="10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9"/>
        <w:tab w:val="left" w:pos="814" w:leader="none"/>
      </w:tabs>
      <w:suppressAutoHyphens w:val="true"/>
      <w:spacing w:lineRule="atLeast" w:line="100" w:before="0" w:after="0"/>
      <w:ind w:left="814" w:right="0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Tekstpodstawowy32">
    <w:name w:val="Tekst podstawowy 32"/>
    <w:basedOn w:val="Normal"/>
    <w:qFormat/>
    <w:pPr>
      <w:autoSpaceDE w:val="false"/>
      <w:spacing w:lineRule="atLeast" w:line="100" w:before="0" w:after="0"/>
      <w:jc w:val="both"/>
    </w:pPr>
    <w:rPr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" w:cs="Arial"/>
      <w:kern w:val="2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907" w:leader="none"/>
      </w:tabs>
      <w:suppressAutoHyphens w:val="true"/>
      <w:spacing w:lineRule="auto" w:line="360" w:before="0" w:after="0"/>
      <w:ind w:left="454" w:right="285" w:hanging="0"/>
    </w:pPr>
    <w:rPr>
      <w:rFonts w:eastAsia="Lucida Sans Unicode"/>
      <w:color w:val="000000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 w:before="238" w:after="0"/>
      <w:ind w:left="0" w:right="0" w:hanging="360"/>
      <w:jc w:val="both"/>
    </w:pPr>
    <w:rPr>
      <w:rFonts w:ascii="Arial" w:hAnsi="Arial" w:eastAsia="Arial" w:cs="Arial"/>
      <w:color w:val="000000"/>
      <w:kern w:val="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  <w:tab w:val="left" w:pos="4596" w:leader="dot"/>
      </w:tabs>
      <w:suppressAutoHyphens w:val="true"/>
      <w:spacing w:lineRule="atLeast" w:line="100" w:before="0" w:after="0"/>
      <w:ind w:left="2160" w:right="285" w:hanging="180"/>
    </w:pPr>
    <w:rPr>
      <w:rFonts w:ascii="Garamond" w:hAnsi="Garamond" w:eastAsia="Garamond" w:cs="Garamond"/>
      <w:b/>
      <w:bCs/>
      <w:color w:val="000000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4:00Z</dcterms:created>
  <dc:creator>Mariusz Łukasik</dc:creator>
  <dc:description/>
  <cp:keywords/>
  <dc:language>en-US</dc:language>
  <cp:lastModifiedBy>Mariola Zastróżna-Prostak</cp:lastModifiedBy>
  <cp:lastPrinted>2024-12-17T09:36:00Z</cp:lastPrinted>
  <dcterms:modified xsi:type="dcterms:W3CDTF">2024-12-17T11:29:00Z</dcterms:modified>
  <cp:revision>113</cp:revision>
  <dc:subject/>
  <dc:title>………………………………</dc:title>
</cp:coreProperties>
</file>