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0.2022.AM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85, data 02/05/2022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85-22918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radiofarmaceutyk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50.2022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2-05-02T07:3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