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P.271.14.2024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w trybie przetargu nieograniczonego pn.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Zagospodarowanie niesegregowanych (zmieszanych) odpadó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munalnych z terenu Gminy Ustrzyki Dolne”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informacje zawarte w  oświadczeniu, o którym mowa w art. 125 ust. 1  ustawy  z dnia 11 września 2019 r. Prawo zamówień publicznych (tekst jedn. Dz. U. </w:t>
        <w:br/>
        <w:t xml:space="preserve">z 2024 r. poz. 1320 z późn. zm.) są aktualne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8 ust. 1 pkt 3 Pzp odnośnie do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5 Pzp odnośnie do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9 ust. 1 pkt 1 Pzp odnośnie naruszenia obowiązków dotyczących płatności podatków i opłat lokalnych, o których mowa w ustawie z dnia 12 stycznia 1991 r. </w:t>
        <w:br/>
        <w:t>o podatkach i opłatach lokalnych (Dz. U. z 2023 r. poz. 70)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9 ust. 1 pkt 2 lit b) Pzp odnośnie do skazania za wykroczenie, za które wymierzone karę ograniczenia wolności lub karę grzywny,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2 lit c) Pzp odnośnie do wydania ostatecznej decyzji administracyjnej o naruszeniu obowiązków wynikających z prawa ochrony środowiska, prawa pracy lub przepisów o zabezpieczeniu społecznym, jeżeli wymierzono tą decyzją karę pieniężną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3 Pzp ustawy odnośnie do skazania za wykroczenie, za które wymierzone karę ograniczenia wolności lub karę grzywny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5 i 7-10 Pzp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0:00Z</dcterms:created>
  <dc:creator>aneta.malolepsza</dc:creator>
  <dc:description/>
  <cp:keywords/>
  <dc:language>en-US</dc:language>
  <cp:lastModifiedBy>Jolanta Leniar - Chwiej</cp:lastModifiedBy>
  <cp:lastPrinted>2022-09-29T09:27:00Z</cp:lastPrinted>
  <dcterms:modified xsi:type="dcterms:W3CDTF">2024-10-18T07:3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