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170"/>
        <w:jc w:val="center"/>
        <w:rPr/>
      </w:pPr>
      <w:r>
        <w:rPr>
          <w:rFonts w:cs="Times New Roman" w:ascii="Times New Roman" w:hAnsi="Times New Roman"/>
        </w:rPr>
        <w:t>UMOWA Nr WI.2601.37.2022</w:t>
      </w:r>
    </w:p>
    <w:p>
      <w:pPr>
        <w:pStyle w:val="Heading2"/>
        <w:spacing w:before="17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warta w dniu ……………………..r. pomiędzy:</w:t>
      </w:r>
    </w:p>
    <w:p>
      <w:pPr>
        <w:pStyle w:val="Normal"/>
        <w:rPr/>
      </w:pPr>
      <w:r>
        <w:rPr/>
        <w:t>Miastem Ostrołęka, Pl. Gen. J. Bema 1, 07-410 Ostrołęka, NIP: 758-214-20-02</w:t>
      </w:r>
    </w:p>
    <w:p>
      <w:pPr>
        <w:pStyle w:val="Normal"/>
        <w:rPr/>
      </w:pPr>
      <w:r>
        <w:rPr/>
        <w:t>reprezentowanym przez Prezydenta Miasta Ostrołęki, w imieniu którego działają:</w:t>
      </w:r>
    </w:p>
    <w:p>
      <w:pPr>
        <w:pStyle w:val="Normal"/>
        <w:rPr/>
      </w:pPr>
      <w:r>
        <w:rPr/>
        <w:t>Wiceprezydent Miasta …………………… przy kontrasygnacie Skarbnika Miasta Ostrołęki,</w:t>
      </w:r>
    </w:p>
    <w:p>
      <w:pPr>
        <w:pStyle w:val="Normal"/>
        <w:rPr/>
      </w:pPr>
      <w:r>
        <w:rPr/>
        <w:t>zwanym w treści umowy: “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</w:t>
      </w:r>
      <w:r>
        <w:rPr/>
        <w:t>.. prowadzącą/ym działalność gospodarczą pod firmą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NIP: ………………………….., wpisaną w CEiDG,</w:t>
      </w:r>
    </w:p>
    <w:p>
      <w:pPr>
        <w:pStyle w:val="Normal"/>
        <w:rPr/>
      </w:pPr>
      <w:r>
        <w:rPr/>
        <w:t>Reprezentowaną/ym przez:</w:t>
      </w:r>
    </w:p>
    <w:p>
      <w:pPr>
        <w:pStyle w:val="Normal"/>
        <w:rPr/>
      </w:pPr>
      <w:r>
        <w:rPr/>
        <w:t>………………………</w:t>
      </w:r>
      <w:r>
        <w:rPr/>
        <w:t>.- ……………………………..</w:t>
      </w:r>
    </w:p>
    <w:p>
      <w:pPr>
        <w:pStyle w:val="Normal"/>
        <w:rPr/>
      </w:pPr>
      <w:r>
        <w:rPr/>
        <w:t>zwaną w treści umowy: „</w:t>
      </w:r>
      <w:r>
        <w:rPr>
          <w:b/>
          <w:bCs/>
        </w:rPr>
        <w:t>Wykonawcą</w:t>
      </w:r>
      <w:r>
        <w:rPr/>
        <w:t>”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170"/>
        <w:jc w:val="center"/>
        <w:rPr/>
      </w:pPr>
      <w:r>
        <w:rPr>
          <w:b/>
          <w:bCs/>
        </w:rPr>
        <w:t>§ 1.</w:t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</w:rPr>
        <w:t>Podstawa zawarcia umowy i załączniki</w:t>
      </w:r>
    </w:p>
    <w:p>
      <w:pPr>
        <w:pStyle w:val="Normal"/>
        <w:numPr>
          <w:ilvl w:val="0"/>
          <w:numId w:val="8"/>
        </w:numPr>
        <w:spacing w:before="170" w:after="170"/>
        <w:ind w:left="567" w:hanging="567"/>
        <w:rPr/>
      </w:pPr>
      <w:r>
        <w:rPr/>
        <w:t>Podstawę zawarcia umowy stanowi wynik postępowania w wyniku złożonego  zapytania ofertowego dla zamówienia o wartości nieprzekraczającej równowartości 130 000 zł pod nazwą. „WI.2601.37.2022”, zgodnie z zarządzeniem nr IX/2021 Prezydenta Miasta Ostrołęki z dnia 22 stycznia 2021r.</w:t>
      </w:r>
    </w:p>
    <w:p>
      <w:pPr>
        <w:pStyle w:val="Normal"/>
        <w:numPr>
          <w:ilvl w:val="0"/>
          <w:numId w:val="8"/>
        </w:numPr>
        <w:spacing w:before="170" w:after="170"/>
        <w:ind w:left="567" w:hanging="567"/>
        <w:rPr/>
      </w:pPr>
      <w:r>
        <w:rPr/>
        <w:t>Integralnymi składnikami niniejszej umowy są następujące dokumenty: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  <w:t>Zapytanie ofertowe wraz z załącznikami, o którym mowa w ust 1.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  <w:t>Oferta wykonawcy wraz z załącznikami.</w:t>
      </w:r>
    </w:p>
    <w:p>
      <w:pPr>
        <w:pStyle w:val="Tekstpodstawowy21"/>
        <w:tabs>
          <w:tab w:val="clear" w:pos="709"/>
          <w:tab w:val="left" w:pos="630" w:leader="none"/>
        </w:tabs>
        <w:spacing w:lineRule="auto" w:line="360" w:before="0" w:after="0"/>
        <w:ind w:left="1080" w:right="0" w:hanging="0"/>
        <w:rPr/>
      </w:pPr>
      <w:r>
        <w:rPr/>
      </w:r>
      <w:r>
        <w:br w:type="page"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before="0" w:after="170"/>
        <w:jc w:val="center"/>
        <w:rPr/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spacing w:before="170" w:after="170"/>
        <w:ind w:left="567" w:hanging="567"/>
        <w:rPr/>
      </w:pPr>
      <w:r>
        <w:rPr/>
        <w:t>Przedmiotem umowy jest zakup systemu VMS (Video Management System) wspieranego analizą wideo do obsługi i zarządzania kamerami Monitoringu Wizyjnego Miasta Ostrołęki, obejmujący min. 100 kamer wideo wraz z jego wdrożeniem oraz przeszkoleniem administratorów i użytkowników.</w:t>
      </w:r>
    </w:p>
    <w:p>
      <w:pPr>
        <w:pStyle w:val="Normal"/>
        <w:numPr>
          <w:ilvl w:val="0"/>
          <w:numId w:val="10"/>
        </w:numPr>
        <w:spacing w:before="170" w:after="170"/>
        <w:ind w:left="567" w:hanging="567"/>
        <w:rPr/>
      </w:pPr>
      <w:r>
        <w:rPr/>
        <w:t>Szczegółowy opis przedmiotu umowy został określony w zapytaniu ofertowym, który wraz z ofertą Wykonawcy stanowi integralną część umowy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Wykonawca dostarczy sprzęt niezbędny do działania systemu VMS będącego  przedmiotem niniejszej umowy na własny koszt do siedziby Zamawiającego w godzinach pracy Urzędu Miasta tj. 8:00 – 16:00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Dostawa i odbiór sprzętu będą potwierdzone protokołem zdawczo-odbiorczym. Protokoły muszą zawierać opis towaru (w tym: nazwę produktu, ilość, model, nr seryjny), miejsce i datę sporządzenia oraz podpisy osób upoważnionych ze strony Zamawiającego i Wykonawc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Wykonawca zobowiązuje się do realizacji dostawy sprzętu w ciągu 60 dni od daty zawarcia umow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Wykonawca zobowiązuje się do wdrożenia systemu VMS w ciągu 90 dni od daty zawarcia umowy, co zostanie potwierdzone protokołem powdrożeniowym podpisanym przez stron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Wykonawca zobowiązuje się do przeprowadzenia szkoleń z obsługi i administrowania systemem VMS w ciągu 90 dni od daty zawarcia umow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Wdrożenie oraz przeprowadzenie szkoleń będzie potwierdzone protokołem powdrożeniowym. Protokoły muszą zawierać listę wdrożonego oprogramowania (w tym: nazwę oprogramowania, ilość, nr seryjny, licencja), datę ukończenia wdrożenia systemu VMS oraz daty przeprowadzonych szkoleń wraz z ewentualnymi uwagami, miejsce i datę sporządzenia oraz podpisy osób upoważnionych ze strony Zamawiającego i Wykonawc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Na dostarczony sprzęt Wykonawca udziela gwarancji, wynoszącej 36 miesięcy, liczonej od dnia podpisania protokołu powdrożeniowego, o którym mowa w ust. 4 i 6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 xml:space="preserve">Na oferowany system VMS Wykonawca udzieli asysty technicznej obejmującej pomoc </w:t>
        <w:br/>
        <w:t>w przypadku problemów technicznych z funkcjonowaniem systemu VMS, w okresie gwarancyjnym wynoszącym 12 miesięcy, liczonym od daty podpisania protokołu powdrożeniowego, o którym mowa  w ust. 4 i 6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Zamawiający zobowiązuje się do konfiguracji urządzeń sieciowych i kamer będących własnością Zamawiającego oraz do prawidłowości działania sieci teletechnicznej w trakcie wdrożenia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Zamawiający dopuszcza przeprowadzanie czynności opisanych w ust. 4, 5, 8 w sposób zdalny na zasadach określonych przez Zamawiającego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Wynagrodzenie i sposób płatnośc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/>
        <w:t>Zamawiający zapłaci Wykonawcy za realizację Umowy:</w:t>
      </w:r>
    </w:p>
    <w:p>
      <w:pPr>
        <w:pStyle w:val="Normal"/>
        <w:ind w:left="1134" w:hanging="567"/>
        <w:rPr/>
      </w:pPr>
      <w:r>
        <w:rPr/>
        <w:t>cena netto:</w:t>
        <w:tab/>
        <w:t>………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</w:t>
      </w:r>
    </w:p>
    <w:p>
      <w:pPr>
        <w:pStyle w:val="Normal"/>
        <w:ind w:left="1134" w:hanging="567"/>
        <w:rPr/>
      </w:pPr>
      <w:r>
        <w:rPr/>
        <w:t xml:space="preserve">słownie: </w:t>
        <w:tab/>
      </w:r>
    </w:p>
    <w:p>
      <w:pPr>
        <w:pStyle w:val="Normal"/>
        <w:ind w:left="1134" w:hanging="567"/>
        <w:rPr/>
      </w:pPr>
      <w:r>
        <w:rPr/>
        <w:t>podatek VAT:</w:t>
        <w:tab/>
        <w:t>………………………</w:t>
      </w:r>
      <w:r>
        <w:rPr>
          <w:b/>
        </w:rPr>
        <w:t>zł</w:t>
      </w:r>
    </w:p>
    <w:p>
      <w:pPr>
        <w:pStyle w:val="Normal"/>
        <w:ind w:left="1134" w:hanging="567"/>
        <w:rPr/>
      </w:pPr>
      <w:r>
        <w:rPr/>
        <w:t xml:space="preserve">słownie: </w:t>
        <w:tab/>
      </w:r>
    </w:p>
    <w:p>
      <w:pPr>
        <w:pStyle w:val="Normal"/>
        <w:ind w:left="1134" w:hanging="567"/>
        <w:rPr/>
      </w:pPr>
      <w:r>
        <w:rPr/>
        <w:t xml:space="preserve">cena brutto: </w:t>
        <w:tab/>
        <w:t>……………………..</w:t>
      </w:r>
      <w:r>
        <w:rPr>
          <w:b/>
        </w:rPr>
        <w:t>zł</w:t>
      </w:r>
    </w:p>
    <w:p>
      <w:pPr>
        <w:pStyle w:val="Tekstpodstawowywcity21"/>
        <w:spacing w:before="0" w:after="120"/>
        <w:ind w:left="1134" w:right="0" w:hanging="567"/>
        <w:rPr/>
      </w:pPr>
      <w:r>
        <w:rPr/>
        <w:t xml:space="preserve">słownie: </w:t>
        <w:tab/>
      </w:r>
    </w:p>
    <w:p>
      <w:pPr>
        <w:pStyle w:val="Tekstpodstawowywcity21"/>
        <w:spacing w:before="0" w:after="120"/>
        <w:ind w:left="567" w:right="0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567" w:hanging="567"/>
        <w:rPr/>
      </w:pPr>
      <w:r>
        <w:rPr/>
        <w:t>Wynagrodzenie będzie płatne na podstawie prawidłowo wystawionej faktury VAT,</w:t>
        <w:br/>
        <w:t>po realizacji zamówienia, na konto na niej wskazane w terminie 14 dni od daty jej dorę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13" w:after="119"/>
        <w:ind w:left="567" w:hanging="567"/>
        <w:rPr/>
      </w:pPr>
      <w:r>
        <w:rPr/>
        <w:t xml:space="preserve">Wykonawca wystawi fakturę VAT na podstawie podpisanego przez obie strony protokołu powdrożeniowego  bez uwag, o którym mowa w § 3 ust. 4 i 6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e-mail: 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120"/>
        <w:ind w:left="284" w:hanging="284"/>
        <w:rPr/>
      </w:pPr>
      <w:r>
        <w:rPr/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e-mail: …………………………………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ustalają, kary umowne w następujących przypadkach i wysokościach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70" w:leader="none"/>
        </w:tabs>
        <w:spacing w:lineRule="auto" w:line="360" w:before="0" w:after="120"/>
        <w:ind w:left="567" w:hanging="340"/>
        <w:rPr/>
      </w:pPr>
      <w:r>
        <w:rPr/>
        <w:t>Wykonawca zapłaci Zamawiającemu kary umowne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zwłokę w realizacji przedmiotu umowy w wysokości 0,5% wartości brutto wynagrodzenia o którym mowa w § 4 ust. 1 za każdy dzień zwłoki, liczony od następnego dnia w którym miała nastąpić realizacja do dnia realizacji włącznie,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odstąpienie od umowy z przyczyn leżących po stronie Wykonawcy w wysokości 10 % wynagrodzenia brutto, o którym mowa w § 4 ust 1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30" w:leader="none"/>
        </w:tabs>
        <w:spacing w:lineRule="auto" w:line="360" w:before="0" w:after="120"/>
        <w:ind w:left="624" w:hanging="340"/>
        <w:rPr/>
      </w:pPr>
      <w:r>
        <w:rPr/>
        <w:t>Zamawiający zapłaci wykonawcy karę umowną za odstąpienie od umowy z przyczyn leżących po stronie Zamawiającego – z wyłączeniem okoliczności określonych w art. 145 ustawy z dnia 11 września 2019r. – Prawo zamówień publicznych (Dz.U. z 2021r. poz. 1129 z późn. zm.)  – w wysokości 10% wynagrodzenia brutto, o którym mowa w § 4 ust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mają prawo żądać odszkodowania przekraczającego wysokość kar umownych na zasadach ogólnych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spacing w:before="170" w:after="170"/>
        <w:jc w:val="center"/>
        <w:rPr/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oże odstąpić od umowy w razie wystąpienia istotnej zmiany okoliczności powodującej, że wykonanie umowy nie leży w interesie publicznym, czego nie można było powiedzieć w chwili zawarc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i uzupełnienia treści umowy wymagają dla swojej ważności formy pisemnej w formie aneksu do umowy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niniejszej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bCs w:val="false"/>
      <w:sz w:val="24"/>
    </w:rPr>
  </w:style>
  <w:style w:type="character" w:styleId="WW8Num6z2">
    <w:name w:val="WW8Num6z2"/>
    <w:qFormat/>
    <w:rPr>
      <w:b w:val="false"/>
      <w:bCs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ł Kowalewski</dc:creator>
  <dc:description/>
  <cp:keywords/>
  <dc:language>en-US</dc:language>
  <cp:lastModifiedBy>Krzysztof Łępicki</cp:lastModifiedBy>
  <cp:lastPrinted>2022-07-14T13:38:00Z</cp:lastPrinted>
  <dcterms:modified xsi:type="dcterms:W3CDTF">2022-07-14T11:47:00Z</dcterms:modified>
  <cp:revision>5</cp:revision>
  <dc:subject/>
  <dc:title>Umowa sprzedaży</dc:title>
</cp:coreProperties>
</file>