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9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obsługa serwisowa aparatów </w:t>
        <w:br/>
        <w:t>i urządzeń Olympu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1-06T09:52:00Z</dcterms:modified>
  <cp:revision>50</cp:revision>
  <dc:subject/>
  <dc:title>Załącznik nr 1</dc:title>
</cp:coreProperties>
</file>