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OWANE POSTANOWIENIA UMOWY NR 03/DZiT/24 </w:t>
      </w:r>
    </w:p>
    <w:p>
      <w:pPr>
        <w:pStyle w:val="Normal"/>
        <w:spacing w:before="48" w:after="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 wyniku wyboru Wykonawcy w postępowaniu prowadzonym w trybie podstawowym bez możliwości negocjacji w dniu ……… 2024 r. w Szczytnie pomiędzy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Akademią Policji w Szczytnie z siedzibą: 12-100 Szczytno, ul. Marszałka Józefa Piłsudskiego 111, zwaną dalej „Zamawiającym”, reprezentowaną z upoważnienia Komendanta – Rektora Wyższej Szkoły Policji w Szczytnie przez Kanclerza Akademii Policji w Szczytnie …………………………………………………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stała zawarta umowa następującej treści: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zedmiotem umowy jest sprzedaż wraz z dostawą </w:t>
      </w:r>
      <w:r>
        <w:rPr>
          <w:rFonts w:cs="Calibri" w:ascii="Calibri" w:hAnsi="Calibri"/>
          <w:sz w:val="22"/>
          <w:szCs w:val="22"/>
        </w:rPr>
        <w:t>chemii kuchennej</w:t>
      </w:r>
      <w:r>
        <w:rPr>
          <w:rFonts w:cs="Calibri" w:ascii="Calibri" w:hAnsi="Calibri"/>
          <w:kern w:val="2"/>
          <w:sz w:val="22"/>
          <w:szCs w:val="22"/>
        </w:rPr>
        <w:t>, zwanej dalej  „towarem”, w ilości, rodzaju i cenie, określonych w załączniku nr 1 do umowy, stanowiącym opis szczegółowy przedmiotu umowy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ykonawca oświadcza, że dostarczany towar spełnia wymagania i odpowiada cechom  określonym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360" w:hanging="0"/>
        <w:rPr/>
      </w:pPr>
      <w:r>
        <w:rPr>
          <w:rFonts w:cs="Calibri" w:ascii="Calibri" w:hAnsi="Calibri"/>
          <w:kern w:val="2"/>
          <w:sz w:val="22"/>
          <w:szCs w:val="22"/>
        </w:rPr>
        <w:t>w załączniku nr 1 do umowy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owy w ciągu 7 dni od daty podpisania umowy tj. do dnia………………. zobowiązuje się również nieodpłatnie dostarczyć i zainstalować na swój koszt centralny system dozowania do trzech  maszyn myjących (centralny system  dwuskładnikowy do dwóch maszyn tunelowych i centralny system dwuskładnikowy do jednej maszyny myjni do garów).  Centralny system dozowania składa się z minimum 6 pomp dozującyc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 elektronicznym pomiarem przewodności metodą indukcyjną w celu dokładnego pomiaru i zadozowania środka chemicznego,</w:t>
      </w:r>
      <w:r>
        <w:rPr>
          <w:rFonts w:cs="Calibri" w:ascii="Calibri" w:hAnsi="Calibri"/>
          <w:sz w:val="22"/>
          <w:szCs w:val="22"/>
        </w:rPr>
        <w:t xml:space="preserve"> 6 zaworów odcinających dopływ chemii, wyświetlacza wskazującego poziom płynu w pojemnikach beczkach z chemią, sygnalizację alarmową w postaci świetlnej i dźwiękowej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owy  w ciągu 7 dni od daty podpisania umowy tj. do dnia ……………. zobowiązuje się również nieodpłatnie dostarczyć i zainstalować na swój koszt 10 stacji dozujących trzyskładnikowych do wytwarzania i natrysku roztworów środków myjących i dezynfekujących z wężem o długości 15-20 mb i pistoletem natryskowym z możliwością regulacji strumienia do spłukiwania powierzchni mytych w miejscach wskazanych przez Zamawiającego oraz 6 pojedynczych dozowników (stacja dozująca) wytwarzające gotowe roztwory do ręcznego czyszczenia lub dezynfekcji również Wykonawca dostarczy na swój koszt 26 szt. koszy do chemi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centralny system dozowania i stacje dozujące będzie używał nieodpłatnie od dnia zamontowania do końca trwania umowy,  lub do wyczerpania zapasów środków chemicznych objętych umową. Dowodem dostarczenia i zainstalowania systemu dozowania i stacji dozujących będzie protokół  wystawiony w 2 egzemplarzach przez Wykonawcę i podpisany bez uwag przez upoważnionego przedstawiciela Wykonawcy oraz  upoważnionego przedstawiciela Zamawiającego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przez okres trwania umowy zapewni prawidłowe działanie i nieodpłatny serwis zamontowanego centralnego systemu dozowania oraz stacji dozujących oraz nieodpłatny przegląd minimum raz w miesiącu, w terminach uzgodnionych z Zamawiającym. Po każdym przeglądzie wykonawca wystawi raport przegląd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 aby usunięcie awarii (zakończenie napraw) centralnego systemu dozowania i stacji dozujących  nastąpiło w ciągu 48 godzin od momentu zgłoszenia awarii Wykonawcy (telefonicznie lub e-mail.) w siedzibie Zamawiającego. W przypadku braku możliwości usunięcia awarii na miejscu, Wykonawca na czas naprawy urządzeń dostarczy i zamontuje w ciągu 48 godzin od zgłoszenia awarii urządzenie zastępcze o parametrach nie gorszych niż oferowane. </w:t>
      </w:r>
      <w:r>
        <w:rPr>
          <w:rFonts w:cs="Calibri" w:ascii="Calibri" w:hAnsi="Calibri"/>
          <w:kern w:val="2"/>
          <w:sz w:val="22"/>
          <w:szCs w:val="22"/>
        </w:rPr>
        <w:t>Dowodem usunięcia awarii  urządzenia lub dostarczenia i zamontowania urządzenia zastępczego będzie protokół odbioru wystawiony w 2 egzemplarzach przez Wykonawcę i podpisany bez uwag przez upoważnionego przedstawiciela Wykonawcy oraz  upoważnionego przedstawiciela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powinien być dostarczony w oryginalnych opakowaniach i z oryginalnymi etykietami producentów towaru (bez jakichkolwiek zmian w konfekcjonowaniu towaru)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0" w:after="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zastrzega sobie prawo niezrealizowania przedmiotu zamówienia do 20% jego wartości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35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405" w:leader="none"/>
        </w:tabs>
        <w:autoSpaceDE w:val="false"/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</w:rPr>
        <w:t>Wykonawca zobowiązany jest dostarczać towar, określony w § 1 ust. 1 umowy sukcesywnie przez okres 24 miesięcy, licząc od dnia podpisania umowy tj. do dnia …………………</w:t>
      </w:r>
    </w:p>
    <w:p>
      <w:pPr>
        <w:pStyle w:val="Normal"/>
        <w:tabs>
          <w:tab w:val="clear" w:pos="709"/>
          <w:tab w:val="left" w:pos="142" w:leader="none"/>
          <w:tab w:val="left" w:pos="405" w:leader="none"/>
        </w:tabs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  Wykonawca przy pierwszej dostawie zobowiązany jest dostarczyć Zamawiającemu instrukcje </w:t>
      </w:r>
    </w:p>
    <w:p>
      <w:pPr>
        <w:pStyle w:val="Normal"/>
        <w:tabs>
          <w:tab w:val="clear" w:pos="709"/>
          <w:tab w:val="left" w:pos="142" w:leader="none"/>
          <w:tab w:val="left" w:pos="405" w:leader="none"/>
        </w:tabs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 xml:space="preserve">stanowiskowe. </w:t>
      </w:r>
    </w:p>
    <w:p>
      <w:pPr>
        <w:pStyle w:val="Normal"/>
        <w:tabs>
          <w:tab w:val="clear" w:pos="709"/>
          <w:tab w:val="left" w:pos="142" w:leader="none"/>
          <w:tab w:val="left" w:pos="405" w:leader="none"/>
        </w:tabs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 xml:space="preserve">3.   Wykonawca zobowiązany jest dostarczać towar  zgodnie z potrzebami Zamawiającego, zgłoszonymi na </w:t>
      </w:r>
    </w:p>
    <w:p>
      <w:pPr>
        <w:pStyle w:val="Normal"/>
        <w:tabs>
          <w:tab w:val="clear" w:pos="709"/>
          <w:tab w:val="left" w:pos="142" w:leader="none"/>
          <w:tab w:val="left" w:pos="405" w:leader="none"/>
        </w:tabs>
        <w:autoSpaceDE w:val="false"/>
        <w:spacing w:lineRule="auto" w:line="36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kern w:val="0"/>
          <w:sz w:val="22"/>
          <w:szCs w:val="22"/>
        </w:rPr>
        <w:t>piśmie lub faksem w terminie nie dłuższym niż ………. dni roboczych od daty zgłoszenia zapotrzebowania</w:t>
      </w:r>
      <w:r>
        <w:rPr>
          <w:rFonts w:eastAsia="Times New Roman" w:cs="Calibri" w:ascii="Calibri" w:hAnsi="Calibri"/>
          <w:bCs/>
          <w:kern w:val="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05" w:leader="none"/>
        </w:tabs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4.   Wykonawca z wyprzedzeniem, co najmniej 48 godzin od daty zamierzonej dostawy zobowiązany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>jest powiadomić o niej telefonicznie  (numer 47 733 51 84)  Zamawiającego, w imieniu którego działa         Kierownik Działu Zaopatrzenia i Transportu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5.   Miejscem dostawy towaru jest magazyn u Zamawiającego: Akademia Policji w Szczytnie 12-100      Szczytno,  ul. Marszałka Józefa Piłsudskiego 111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6.   Dostawy towaru winny być realizowane w godzinach od 8:00 do 14:00 w dniach od poniedziałku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>do piątku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7.   Dowodem zrealizowania umowy będzie pisemne potwierdzenie przyjęcia towaru przez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284" w:hanging="284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 xml:space="preserve">upoważnionego pracownika Zamawiającego (magazyniera), dokonującego odbioru dostawy po     sprawdzeniu ilości i jakości  asortymentu towaru.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kern w:val="2"/>
          <w:sz w:val="22"/>
          <w:szCs w:val="22"/>
        </w:rPr>
        <w:t>8.   Koszty dostawy, rozładunku obciążają Wykonawcę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9.  Osobą, ze strony Zamawiającego, odpowiedzialną za realizację umowy i jej rozliczenie finansowe jest: Kierownik Działu Zaopatrzenia i Transportu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ind w:left="0" w:hanging="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0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22"/>
          <w:szCs w:val="22"/>
        </w:rPr>
        <w:t xml:space="preserve">Zabezpieczenie należytego wykonania umowy: nie występuje.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3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142" w:hanging="142"/>
        <w:rPr/>
      </w:pPr>
      <w:r>
        <w:rPr>
          <w:rFonts w:cs="Calibri" w:ascii="Calibri" w:hAnsi="Calibri"/>
          <w:kern w:val="2"/>
          <w:sz w:val="22"/>
          <w:szCs w:val="22"/>
        </w:rPr>
        <w:t>Wynagrodzenie Wykonawcy za dostawę towaru wynosi brutto (łącznie z podatkiem VAT): ……………………………, słownie złotych: ………………………………………………………………………………………………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realizacja umowy nastąpi do wysokości kwoty ujętej w planie finansowym Zamawiającego na lata 2024 - 2026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84"/>
        <w:rPr/>
      </w:pPr>
      <w:r>
        <w:rPr>
          <w:rFonts w:cs="Calibri" w:ascii="Calibri" w:hAnsi="Calibri"/>
          <w:kern w:val="2"/>
          <w:sz w:val="22"/>
          <w:szCs w:val="22"/>
        </w:rPr>
        <w:t>Zamawiający dokona zapłaty należności za dostarczony towar przelewem na konto Wykonawcy w ciągu 30 dni od daty otrzymania faktur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termin zapłaty uznaje się dzień, w którym Zamawiający polecił swemu bankowi przelać na konto Wykonawcy kwotę wynikającą z wystawionej faktur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 faktury niezapłaconej w terminie określonym w ust. 3 Wykonawcy przysługują odsetki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4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Wykonawca zapłaci zamawiającemu karę umowną w następujących przypadkach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 w:before="60" w:after="60"/>
        <w:ind w:left="568" w:hanging="284"/>
        <w:contextualSpacing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 xml:space="preserve">10% wartości niedostarczonego towaru, w przypadku niemożności dostarczenia określonego asortymentu towaru;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60" w:after="60"/>
        <w:ind w:left="568" w:hanging="284"/>
        <w:contextualSpacing/>
        <w:jc w:val="both"/>
        <w:rPr/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 xml:space="preserve">1% wartości niedostarczonego towaru w terminie za każdy rozpoczęty dzień opóźnienia licząc od terminu dostawy określonego w § 2 ust.3;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60" w:after="60"/>
        <w:ind w:left="568" w:hanging="284"/>
        <w:contextualSpacing/>
        <w:jc w:val="both"/>
        <w:rPr/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10% wartości  wynagrodzenia wykonawcy wymienionego w § 3 ust. 1 z tytułu niezrealizowanych dostaw towaru, w przypadku odstąpienia od umowy przez Zamawiającego z powodów określonych w ust. 2 bądź z innych powodów dotyczących wykonawc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60" w:after="60"/>
        <w:ind w:left="568" w:hanging="284"/>
        <w:contextualSpacing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0,5% wartości towaru reklamowanego, w przypadku niepodjęcia czynności reklamacyjnych - za każdy dzień opóźnienia (dni robocze), licząc od upływu terminu określonego w  § 5 ust. 3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60" w:after="60"/>
        <w:ind w:left="567" w:hanging="283"/>
        <w:contextualSpacing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Zamawiający zastrzega sobie prawo do potrącenia kar umownych z faktury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Odstąpienie  od umowy przez Zamawiającego z powodu okoliczności, za które odpowiada Wykonawca, może nastąpić, jeżeli w dwóch kolejnych dostawach Wykonawca dostarczy towar z wadami, podlegającymi wymianie, lub Wykonawca co najmniej dwukrotnie nie dotrzyma terminu dostawy określonego przez zamawiającego zgodnie z § 2 ust. 3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 xml:space="preserve">3.   </w:t>
        <w:tab/>
        <w:t>Wykonawca zobowiązuje się zapłacić Zamawiającemu karę umowną w przypadku braku lub nieterminowej  zapłaty wynagrodzenia należnego podwykonawcy z tytułu zmiany wysokości wynagrodzenia, o której mowa w § 7 ust. 5 (art. 436 pkt 4 lit. a ustawy prawo zamówień publicznych) w wysokości 500,00 zł za każdy dzień przekroczenia terminu określonego w fakturze wystawionej Wykonawcy przez podwykonawcę.</w:t>
      </w:r>
    </w:p>
    <w:p>
      <w:pPr>
        <w:pStyle w:val="Ppkt1"/>
        <w:numPr>
          <w:ilvl w:val="0"/>
          <w:numId w:val="0"/>
        </w:numPr>
        <w:spacing w:lineRule="auto" w:line="276" w:before="0" w:after="0"/>
        <w:ind w:left="720" w:hanging="0"/>
        <w:jc w:val="both"/>
        <w:rPr>
          <w:rFonts w:ascii="Calibri" w:hAnsi="Calibri" w:eastAsia="Calibri" w:cs="Calibri"/>
          <w:color w:val="FF0000"/>
          <w:spacing w:val="-7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pacing w:val="-7"/>
          <w:kern w:val="2"/>
          <w:sz w:val="22"/>
          <w:szCs w:val="22"/>
          <w:lang w:eastAsia="en-US"/>
        </w:rPr>
      </w:r>
    </w:p>
    <w:p>
      <w:pPr>
        <w:pStyle w:val="Ppkt1"/>
        <w:numPr>
          <w:ilvl w:val="0"/>
          <w:numId w:val="0"/>
        </w:numPr>
        <w:spacing w:lineRule="auto" w:line="276" w:before="6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 Suma kar umownych nie może przekroczyć 10 % kwoty brutto, wymienionej w § 3 ust. 1 Umowy. </w:t>
      </w:r>
    </w:p>
    <w:p>
      <w:pPr>
        <w:pStyle w:val="PKTY"/>
        <w:spacing w:lineRule="auto" w:line="276" w:before="6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W przypadku, gdy szkoda przewyższa naliczone kary umowne, Zamawiający zastrzega sobie prawo do dochodzenia odszkodowania uzupełniającego, na zasadach określonych w Kodeksie cywilny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60" w:after="60"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Zamawiającemu przysługuje prawo potrącenia wierzytelności z tytułu kar umownych z wierzytelności przysługujących wykonawcy na podstawie niniejszej umowy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eastAsia="Calibri" w:cs="Calibri"/>
          <w:b/>
          <w:b/>
          <w:color w:val="000000"/>
          <w:spacing w:val="-7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7"/>
          <w:kern w:val="2"/>
          <w:sz w:val="22"/>
          <w:szCs w:val="22"/>
          <w:lang w:eastAsia="en-US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5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1.  Wykonawca udziela minimum ……… miesięcznej gwarancji (termin przydatności do użycia)  na dostarczony towar.  Wykonawca gwarantuje, że towar odpowiada najwyższym standardom jakościowym z punktu widzenia celu któremu ma służyć, spełnia wymagania i odpowiada cechom określonym w załączniku nr 1 do umowy oraz, że nie będzie miał wad, w szczególności nie wystąpią wady powodujące zmniejszenie walorów użytkowych towaru.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2.  Okres gwarancji (termin przydatności do użycia) biegnie od dnia dostarczenia towaru do magazynu Zamawiającego: Akademia Policji w Szczytnie ul. Marszałka  Józefa  Piłsudskiego 111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48" w:after="48"/>
        <w:ind w:left="360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Wykonawca zobowiązany jest do wymiany towaru w ciągu 10 dni roboczych od daty  otrzymania reklamacji od Zamawiającego na piśmie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W związku z art. 455 ust. 1 ustawy Prawo zamówień publicznych Zamawiający przewiduje możliwość dokonania zmiany umowy w nw. przypadkach: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76" w:before="60" w:after="60"/>
        <w:ind w:left="567" w:hanging="283"/>
        <w:contextualSpacing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dokonywania zmian ilościowych towaru przez Zamawiającego pod warunkiem nieprzekroczenia kwoty brutto złożonej oferty oraz pod warunkiem występowania wskazanego produktu w szczegółowym opisie przedmiotu zamówienia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 w:before="60" w:after="60"/>
        <w:ind w:left="567" w:hanging="283"/>
        <w:contextualSpacing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zaprzestania produkcji danego towaru, zmiany producenta lub zmiany jego gramatury. Wykonawca zobowiązuje się do dostawy towaru zastępczego takiej samej jakości oraz zbliżonej gramaturze podanej w przedmiocie zamówienia. Cena towaru zastępczego nie może być wyższa niż cena ofertowa. Dowodem na ww. zmiany będzie pisemne oświadczenie producenta lub dystrybutora danego towaru, dostarczone Zamawiającemu przez Wykonawcę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 xml:space="preserve">Zmiany niniejszej umowy wymagają dla swej ważności formy pisemnej pod rygorem nieważności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60" w:after="60"/>
        <w:ind w:left="720" w:hanging="0"/>
        <w:contextualSpacing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142" w:leader="none"/>
        </w:tabs>
        <w:jc w:val="center"/>
        <w:rPr>
          <w:rFonts w:ascii="Calibri" w:hAnsi="Calibri" w:eastAsia="Calibri" w:cs="Calibri"/>
          <w:b/>
          <w:b/>
          <w:color w:val="000000"/>
          <w:spacing w:val="-7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7"/>
          <w:kern w:val="2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7.</w:t>
      </w:r>
    </w:p>
    <w:p>
      <w:pPr>
        <w:pStyle w:val="Normal"/>
        <w:widowControl/>
        <w:suppressAutoHyphens w:val="false"/>
        <w:spacing w:lineRule="auto" w:line="276" w:before="120" w:after="120"/>
        <w:ind w:left="405" w:hanging="405"/>
        <w:jc w:val="both"/>
        <w:rPr>
          <w:rFonts w:ascii="Calibri" w:hAnsi="Calibri" w:eastAsia="Times New Roman" w:cs="Calibri"/>
          <w:spacing w:val="-7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7"/>
          <w:kern w:val="0"/>
          <w:sz w:val="22"/>
          <w:szCs w:val="22"/>
          <w:lang w:eastAsia="pl-PL"/>
        </w:rPr>
        <w:t>1. W związku z art. 436 ustawy Prawo zamówień publicznych przewiduje się możliwość wprowadzenia odpowiednich zmian wysokości wynagrodzenia należnego Wykonawcy w poniższych przypadkach, jeżeli przypadki te będą miały wpływ na koszty wykonania zamówienia przez Wykonawcę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120" w:after="200"/>
        <w:jc w:val="both"/>
        <w:rPr>
          <w:rFonts w:ascii="Calibri" w:hAnsi="Calibri" w:eastAsia="Times New Roman" w:cs="Calibri"/>
          <w:spacing w:val="-7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7"/>
          <w:kern w:val="0"/>
          <w:sz w:val="22"/>
          <w:szCs w:val="22"/>
          <w:lang w:eastAsia="pl-PL"/>
        </w:rPr>
        <w:t>zmiany stawki podatku od towarów i usług – przyjmuje się, że wynagrodzenia netto Wykonawcy nie ulega zmianie natomiast zostanie zmieniona stawka podatku VAT, a co za tym idzie jego wartość oraz wartość umowy brutto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120" w:after="200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zmiany wysokości minimalnego wynagrodzenia za pracę lub wysokości minimalnej stawki godzinowej, ustalonych na podstawie ustawy z dnia 10 października 2002 r. o minimalnym wynagrodzeniu za pracę. Zmiana wysokości wynagrodzenia może nastąpić o kwotę zmiany kosztów wykonania zamówienia. Zmiana dotyczyć może wyłącznie tych części wynagrodzenia lub okresu wykonywania Umowy, w odniesieniu do których zmiana wysokości minimalnego wynagrodzenia za pracę lub minimalnej stawki godzinowej wpływa na koszty wykonania zamówi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120" w:after="200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zmiany zasad podlegania ubezpieczeniom społecznym lub ubezpieczeniu zdrowotnemu lub wysokości stawki składki na ubezpieczenia społeczne lub zdrowotne. Zmiana wysokości wynagrodzenia może nastąpić o kwotę zmiany kosztów wykonania zamówienia. Zmiana dotyczyć może wyłącznie tych części wynagrodzenia lub okresu wykonywania Umowy, w odniesieniu do których zmiana zasad podlegania ubezpieczeniom społecznym lub ubezpieczeniu zdrowotnemu lub wysokości stawki składki na ubezpieczenia społeczne lub zdrowotne wpływa na koszty wykonania zamówieni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120" w:after="200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284" w:hanging="284"/>
        <w:rPr/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2.   Zmianę wysokości kosztów wykonania zamówienia, o których mowa w ust. 1, jej zasadność i wysokość musi wykazać strona dla której zmiana ta jest korzystna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 xml:space="preserve">3. Stosownie do postanowień art. 439 ust. 1 Prawo zamówień publicznych, Zamawiający przewiduje możliwość zmiany wysokości wynagrodzenia określonego w § 3 ust. 1 umowy w przypadku zmiany ceny materiałów lub kosztów związanych z realizacją przedmiotu zamówienia na następujących zasadach: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1)</w:t>
        <w:tab/>
        <w:t>poziom zmiany ceny materiałów lub kosztów, o których mowa w art. 439 ust. 1 ustawy Prawo zamówień publicznych uprawniający strony umowy do żądania zmiany wynagrodzenia wynosi minimum 5% względem ceny lub kosztu przyjętych w celu ustalenia wynagrodzenia Wykonawcy zawartego w ofercie,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2)</w:t>
        <w:tab/>
        <w:t>zmiana wynagrodzenia dokonana zostanie z użyciem odesłania do wskaźnika zmiany cen materiałów lub kosztów ogłaszanego w komunikacie Prezesa Głównego Urzędu Statystycznego,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3)</w:t>
        <w:tab/>
        <w:t>wniosek o zmianę wysokości wynagrodzenia należnego z tytułu realizacji przedmiotu zamówienia nie może być złożony wcześniej niż po 180 dniach od dnia otwarcia ofert, a każdy kolejny nie może być złożony wcześniej niż po 180 dniach od dnia ostatniej zmiany wysokości wynagrodzenia,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strona wnioskująca o zmianę wynagrodzenia z przyczyn wskazanych powyżej zobowiązana jest uzasadnić swój wniosek, przedstawiając stosowne dokumenty potwierdzające wzrost lub spadek cen materiałów lub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 xml:space="preserve">kosztów związanych z realizacją przedmiotu zamówienia </w:t>
      </w:r>
      <w:r>
        <w:rPr>
          <w:rFonts w:cs="Calibri" w:ascii="Calibri" w:hAnsi="Calibri"/>
          <w:color w:val="000000"/>
          <w:sz w:val="22"/>
          <w:szCs w:val="22"/>
        </w:rPr>
        <w:t xml:space="preserve">oraz ich wpływ na koszt wykonania zamówienia, w szczególności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dowody księgowe, wyliczenia wskazujące na wysokość zmiany wynagrodzenia oraz zaktualizowany HRF,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 xml:space="preserve">5) </w:t>
      </w:r>
      <w:r>
        <w:rPr>
          <w:rFonts w:cs="Calibri" w:ascii="Calibri" w:hAnsi="Calibri"/>
          <w:sz w:val="22"/>
          <w:szCs w:val="22"/>
        </w:rPr>
        <w:t>maksymalna wartość zmiany wynagrodzenia, jaką Zamawiający dopuszcza na podstawie ust. 3, nie może przekroczyć łącznie 20% wynagrodzenia brutto Wykonawcy w całym okresie trwania umowy</w:t>
      </w: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 xml:space="preserve"> względem ceny lub kosztu przyjętych w celu ustalenia wynagrodzenia Wykonawcy zawartego w ofercie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 Zmiana wynagrodzenia wejdzie w życie z dniem podpisania aneksu do umowy.</w:t>
      </w:r>
    </w:p>
    <w:p>
      <w:pPr>
        <w:pStyle w:val="Normal"/>
        <w:widowControl/>
        <w:suppressAutoHyphens w:val="false"/>
        <w:autoSpaceDE w:val="false"/>
        <w:spacing w:lineRule="auto" w:line="276" w:before="12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Wykonawca, którego wynagrodzenie zostało zmienione zgodnie z ust. 3, zobowiązany jest do zmiany wynagrodzenia przysługującego podwykonawcy, z którym zawarł umowę, w zakresie odpowiadającym zmianom cen materiałów lub kosztów dotyczących zobowiązania podwykonawcy, jeżeli łącznie spełnione są następujące warunki: 1) przedmiotem umowy są roboty budowlane, dostawy lub usługi: 2) okres obowiązywania umowy przekracza 6 miesięcy.</w:t>
        <w:br/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7"/>
          <w:kern w:val="0"/>
          <w:sz w:val="22"/>
          <w:szCs w:val="22"/>
          <w:lang w:eastAsia="en-US"/>
        </w:rPr>
        <w:t>6. W sprawach nieuregulowanych niniejszym paragrafem zastosowanie mają przepisy ustawy Prawo zamówień publicznych regulujące możliwość zmiany umowy, w tym przepisy umożliwiające dokonanie nieistotnych zmian umowy, w szczególności art. 455 ust. 2 ustawy Prawo zamówień publicznych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7"/>
          <w:kern w:val="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8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360" w:right="-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360" w:right="-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 podstawie art. 456 ust. 1 ustawy Prawo zamówień publicznych w terminie 30 dni od powzięcia wiadomości o okolicznościach powodujących, że wykonanie umowy nie leży w interesie publicznym czego nie można było przewidzieć w chwili zawarcia umowy. W tym przypadku Wykonawca może żądać wyłącznie wynagrodzenia należnego z tytułu wykonania części umowy;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360" w:right="-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jeżeli Wykonawca wykonuje przedmiot umowy w sposób wadliwy bądź sprzeczny z umową oraz nie reaguje na wezwania Zamawiającego do zmiany sposobu wykonywania w wyznaczonym przez Zamawiającego terminie, w trybie natychmiastowym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360" w:right="-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w przypadku rażącego naruszenia postanowień umowy, Zamawiający zastrzega sobie prawo do natychmiastowego odstąpienia od umowy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9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Odstąpienie od umowy powinno nastąpić w formie pisemnej, pod rygorem nieważności takiego oświadczenia i musi zawierać uzasadnienie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7"/>
          <w:kern w:val="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10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Strony zastrzegają sobie prawo do rozwiązania umowy z zachowaniem trzymiesięcznego okresu wypowiedzenia. 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11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Times New Roman" w:cs="Calibri"/>
          <w:color w:val="000000"/>
          <w:spacing w:val="-7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</w:rPr>
        <w:t xml:space="preserve">W sprawach nieuregulowanych w umowie zastosowanie mają przepisy ustawy z dnia 11 września 2019 r. Prawo zamówień publicznych 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</w:rPr>
        <w:t xml:space="preserve">(t.j. </w:t>
      </w:r>
      <w:r>
        <w:rPr>
          <w:rFonts w:cs="Calibri" w:ascii="Calibri" w:hAnsi="Calibri"/>
          <w:sz w:val="22"/>
          <w:szCs w:val="22"/>
        </w:rPr>
        <w:t xml:space="preserve">Dz. U. z 2023 r., poz. 1605 z </w:t>
      </w:r>
      <w:bookmarkStart w:id="0" w:name="_Hlk139281006"/>
      <w:r>
        <w:rPr>
          <w:rFonts w:cs="Calibri" w:ascii="Calibri" w:hAnsi="Calibri"/>
          <w:sz w:val="22"/>
          <w:szCs w:val="22"/>
        </w:rPr>
        <w:t>późn. zm</w:t>
      </w:r>
      <w:bookmarkEnd w:id="0"/>
      <w:r>
        <w:rPr>
          <w:rFonts w:eastAsia="Times New Roman" w:cs="Calibri" w:ascii="Calibri" w:hAnsi="Calibri"/>
          <w:spacing w:val="-7"/>
          <w:kern w:val="0"/>
          <w:sz w:val="22"/>
          <w:szCs w:val="22"/>
        </w:rPr>
        <w:t>)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</w:rPr>
        <w:t xml:space="preserve"> oraz ustawy z dnia 23 kwietnia 1964 r. Kodeks Cywilny (t.j. Dz. U. z 2023 r., poz. 1610 z</w:t>
      </w:r>
      <w:r>
        <w:rPr>
          <w:rFonts w:cs="Calibri" w:ascii="Calibri" w:hAnsi="Calibri"/>
          <w:sz w:val="22"/>
          <w:szCs w:val="22"/>
        </w:rPr>
        <w:t xml:space="preserve"> późn. zm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</w:rPr>
        <w:t>)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7"/>
          <w:kern w:val="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12.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Spory powstałe na tle realizacji niniejszej umowy będą rozstrzygane przez sąd właściwy dla siedziby Zamawiającego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7"/>
          <w:kern w:val="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13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 xml:space="preserve">Załączniki do umowy, stanowiące jej integralne części: 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76" w:before="60" w:after="60"/>
        <w:ind w:left="567" w:hanging="283"/>
        <w:contextualSpacing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opis szczegółowy przedmiotu umowy (załącznik nr 1)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60" w:after="60"/>
        <w:ind w:left="580" w:hanging="270"/>
        <w:contextualSpacing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oferta Wykonawcy z dnia …………... (załącznik nr 2)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60" w:after="60"/>
        <w:ind w:left="580" w:hanging="270"/>
        <w:contextualSpacing/>
        <w:jc w:val="both"/>
        <w:rPr/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 xml:space="preserve">Specyfikacja Istotnych Warunków Zamówienia nr 03/DZiT/24 (załącznik nr 3)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Calibri" w:hAnsi="Calibri" w:eastAsia="Calibri" w:cs="Calibri"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Załączniki nr 2 i nr 3 są w pojedynczych egzemplarzach (oryginały) i pozostają u Zamawiającego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color w:val="000000"/>
          <w:spacing w:val="-7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7"/>
          <w:kern w:val="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§ 14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both"/>
        <w:rPr/>
      </w:pP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Umowę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sporządzono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czterech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jednobrzmiących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egzemplarzach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, w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tym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trzy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egzemplarze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dla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jeden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egzemplarz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dla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kern w:val="0"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2127" w:leader="none"/>
          <w:tab w:val="center" w:pos="7655" w:leader="none"/>
        </w:tabs>
        <w:suppressAutoHyphens w:val="false"/>
        <w:autoSpaceDE w:val="false"/>
        <w:spacing w:lineRule="auto" w:line="276" w:before="840" w:after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 xml:space="preserve">...................................... </w:t>
        <w:tab/>
        <w:t xml:space="preserve">    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 xml:space="preserve">Wykonawca </w:t>
        <w:tab/>
        <w:t xml:space="preserve">                                                                                                         Zamawiający</w:t>
      </w:r>
    </w:p>
    <w:p>
      <w:pPr>
        <w:pStyle w:val="PARAGRAF"/>
        <w:spacing w:lineRule="auto" w:line="276" w:before="120" w:after="120"/>
        <w:contextualSpacing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0" w:gutter="0" w:header="624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03/DZiT/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character" w:styleId="PARAGRAFZnak">
    <w:name w:val="PARAGRAF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widowControl/>
      <w:numPr>
        <w:ilvl w:val="0"/>
        <w:numId w:val="13"/>
      </w:numPr>
      <w:suppressAutoHyphens w:val="false"/>
      <w:spacing w:lineRule="atLeast" w:line="300" w:before="120" w:after="200"/>
      <w:jc w:val="both"/>
    </w:pPr>
    <w:rPr>
      <w:rFonts w:eastAsia="Times New Roman"/>
      <w:kern w:val="0"/>
      <w:lang w:val="en-US"/>
    </w:rPr>
  </w:style>
  <w:style w:type="paragraph" w:styleId="PPKT">
    <w:name w:val="PPKT"/>
    <w:basedOn w:val="PUNKT"/>
    <w:qFormat/>
    <w:pPr>
      <w:numPr>
        <w:ilvl w:val="0"/>
        <w:numId w:val="13"/>
      </w:numPr>
      <w:tabs>
        <w:tab w:val="clear" w:pos="709"/>
        <w:tab w:val="left" w:pos="360" w:leader="none"/>
        <w:tab w:val="left" w:pos="1080" w:leader="none"/>
      </w:tabs>
      <w:ind w:left="36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ARAGRAF">
    <w:name w:val="PARAGRAF"/>
    <w:basedOn w:val="Normal"/>
    <w:qFormat/>
    <w:pPr>
      <w:keepNext w:val="true"/>
      <w:keepLines/>
      <w:widowControl/>
      <w:suppressAutoHyphens w:val="false"/>
      <w:spacing w:lineRule="atLeast" w:line="280" w:before="120" w:after="0"/>
      <w:jc w:val="center"/>
    </w:pPr>
    <w:rPr>
      <w:rFonts w:eastAsia="Times New Roman"/>
      <w:b/>
      <w:kern w:val="0"/>
    </w:rPr>
  </w:style>
  <w:style w:type="paragraph" w:styleId="Ppkt1">
    <w:name w:val="ppkt"/>
    <w:basedOn w:val="Normal"/>
    <w:qFormat/>
    <w:pPr>
      <w:widowControl/>
      <w:numPr>
        <w:ilvl w:val="0"/>
        <w:numId w:val="8"/>
      </w:numPr>
      <w:suppressAutoHyphens w:val="false"/>
      <w:spacing w:lineRule="atLeast" w:line="300" w:before="40" w:after="40"/>
    </w:pPr>
    <w:rPr>
      <w:rFonts w:eastAsia="Times New Roman"/>
      <w:kern w:val="0"/>
    </w:rPr>
  </w:style>
  <w:style w:type="paragraph" w:styleId="PKTY">
    <w:name w:val="PKTY"/>
    <w:basedOn w:val="Normal"/>
    <w:qFormat/>
    <w:pPr>
      <w:widowControl/>
      <w:suppressAutoHyphens w:val="false"/>
      <w:spacing w:lineRule="atLeast" w:line="300" w:before="240" w:after="40"/>
      <w:jc w:val="both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3:00Z</dcterms:created>
  <dc:creator/>
  <dc:description/>
  <cp:keywords/>
  <dc:language>en-US</dc:language>
  <cp:lastModifiedBy>Agnieszka Walkowska-Walkiewicz</cp:lastModifiedBy>
  <cp:lastPrinted>2022-03-09T13:06:00Z</cp:lastPrinted>
  <dcterms:modified xsi:type="dcterms:W3CDTF">2024-02-23T08:28:00Z</dcterms:modified>
  <cp:revision>265</cp:revision>
  <dc:subject/>
  <dc:title>Załącznik nr 4 do SIWZ Nr 1/PCDB/09</dc:title>
</cp:coreProperties>
</file>