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31-0787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ODCZYNNIKÓW, KALIBRATORÓW, KONTROLI, ROZCIEŃCZALNIKÓW I AKCESORIÓW Z DZIERŻAWĄ SYSTEMU KONSOLIDACJI BADAŃ Z 4 ANALIZATORAMI DO WYKONYWANIA OZNACZEŃ CHEMII KLINICZNEJ I IMMUNOCHEM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5-6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2-02-14T07:40:00Z</cp:lastPrinted>
  <dcterms:modified xsi:type="dcterms:W3CDTF">2022-02-14T06:40:00Z</dcterms:modified>
  <cp:revision>14</cp:revision>
  <dc:subject/>
  <dc:title/>
</cp:coreProperties>
</file>