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25/2024</w:t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07215953"/>
      <w:bookmarkStart w:id="2" w:name="_Hlk107215953"/>
      <w:bookmarkEnd w:id="2"/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opracowanie dokumentacji projektowej i kosztorysowej na przebudowę sieci ciepłowniczych na sieci preizolowane na terenie miasta Leszno – 4 zadania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osiadamy niezbędną wiedzę i doświadczenie, oraz spełniamy wymagany warunek doświadczenia w pracach projektowych w zakresie preizolowanych rurociągów ciepłowniczych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naszego majątku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                       i zgodne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podlegam wykluczeniu z postępowania na podstawie art. 5k rozporządzenia Rady (UE) nr 833/2014 z dnia 31 lipca 2014 r. dotyczącego środków ograniczających w związku              z działaniami Rosji destabilizującymi sytuację na Ukrainie (Dz. Urz. UE nr L 229 z 31.7.2014, str. 1), dalej: rozporządzenie 833/2014, w brzmieniu nadanym rozporządzeniem Rady (UE) 2022/576              w sprawie zmiany rozporządzenia (UE) nr 833/2014 dotyczącego środków ograniczających                    w związku z działaniami Rosji destabilizującymi sytuację na Ukrainie (Dz. Urz. UE nr L 111      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                       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10-22T10:40:00Z</cp:lastPrinted>
  <dcterms:modified xsi:type="dcterms:W3CDTF">2024-10-22T08:40:00Z</dcterms:modified>
  <cp:revision>377</cp:revision>
  <dc:subject/>
  <dc:title>WZORCOWE DOKUMENTY PRZETARGOWE</dc:title>
</cp:coreProperties>
</file>