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WT.2370.17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składane na podstawie art. 125 ust. 1 Pzp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na potrzeby części ……… (wpisać nr części zamówienia, której oświadczenie dotyczy) postępowania o udzielenie zamówienia publicznego na dostawę lekkich samochodów operacyjnych do jednostek PSP województwa kujawsko – pomorskiego – 2 sztuki  prowadzonego przez Komendę Wojewódzką Państwowej Straży Pożarnej w Toruniu, dotycząc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 4 i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(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)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i art. 109 ust. 1 ustawy Pzp</w:t>
      </w:r>
      <w:r>
        <w:rPr>
          <w:rFonts w:cs="Arial" w:ascii="Arial" w:hAnsi="Arial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oraz na podstawie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ind w:left="993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do występowania w obrocie gospodarcz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ytuacji ekonomicznej lub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technicznej lub zawodowe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19-05-31T11:46:00Z</cp:lastPrinted>
  <dcterms:modified xsi:type="dcterms:W3CDTF">2024-08-30T06:21:00Z</dcterms:modified>
  <cp:revision>16</cp:revision>
  <dc:subject/>
  <dc:title/>
</cp:coreProperties>
</file>