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…/DKW/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prowadzenie  kursu przyuczającego do zawodu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Applestylespan"/>
          <w:rFonts w:cs="Times New Roman" w:ascii="Times New Roman" w:hAnsi="Times New Roman"/>
          <w:b/>
          <w:color w:val="4C4C4C"/>
          <w:sz w:val="24"/>
          <w:szCs w:val="24"/>
          <w:u w:val="single"/>
        </w:rPr>
        <w:t>Technolog robót wykończeniowych w budownictwie”</w:t>
      </w:r>
      <w:r>
        <w:rPr>
          <w:rFonts w:cs="Times New Roman" w:ascii="Times New Roman" w:hAnsi="Times New Roman"/>
          <w:sz w:val="24"/>
          <w:szCs w:val="24"/>
        </w:rPr>
        <w:t xml:space="preserve">, zawarta w dniu  ……...2024 r. pomiędzy 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sztem Śledczym w Grójcu ul. Armii Krajowej 21, reprezentowanym przez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-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por. Łukasz Mind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strony zawarły umowę o następującej treści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zakres szkolenia: przedmiotem umowy jest przeprowadzenie kursu przyuczającego do zawodu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Applestylespan"/>
          <w:rFonts w:cs="Times New Roman" w:ascii="Times New Roman" w:hAnsi="Times New Roman"/>
          <w:color w:val="4C4C4C"/>
          <w:sz w:val="24"/>
          <w:szCs w:val="24"/>
          <w:u w:val="single"/>
        </w:rPr>
        <w:t>technolog robót wykończeniowych w budownictwie”</w:t>
      </w:r>
      <w:r>
        <w:rPr>
          <w:rFonts w:cs="Times New Roman" w:ascii="Times New Roman" w:hAnsi="Times New Roman"/>
          <w:sz w:val="24"/>
          <w:szCs w:val="24"/>
        </w:rPr>
        <w:t xml:space="preserve"> dla osadzonych w Areszcie Śledczym w Grójcu, służącego podniesieniu kwalifikacji zawodowych osób pozbawionych wolności oraz przygotowaniu ich powrotu na rynek pracy po zakończeniu odbywania kary pozbawienia wolności”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: ……………………………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ul. Armii Krajowej 21, 05-600 Grójec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: szkolenie winno rozpocząć się nie później niż 22.07.2024 r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estników szkolenia: 8 (+1 </w:t>
      </w:r>
      <w:r>
        <w:rPr>
          <w:sz w:val="24"/>
          <w:szCs w:val="24"/>
        </w:rPr>
        <w:t>osadzony rezerwowy)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szkolenia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ria :    20     (godzin lekcyjnych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:  60  (godzin lekcyjnych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przedmiotu zamówienia określona w § 1 pkt. 1 , którą Wykonawca zobowiązuje się wykonać wynosi …….. / ………... zł netto/brutto ( słownie: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/>
        <w:t xml:space="preserve">Cena, o której mowa § 2 ust. 1 została ustalona wg poniższego zestawienia: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5"/>
        <w:gridCol w:w="1560"/>
        <w:gridCol w:w="1701"/>
      </w:tblGrid>
      <w:tr>
        <w:trPr>
          <w:trHeight w:val="1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 kurs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za 1 uczestnika kursu w PL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sobogodziny kursu w PLN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„ technolog robót wykończeniow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 +1 osadzony rezerwow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rowadzi szkolenie kursowe na podstawie programu nauczania dla danej formy kształcenia stanowiącego załącznik nr 1 do umowy, który musi być zgodny z Rozporządzeniem Ministra Edukacji Narodowej z dnia 18 sierpnia 2017 r. w sprawie kształcenia ustawicznego w formach pozaszkolnych (Dz.U. 2017 poz. 163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dniu podpisania umowy przedstawi Zamawiający do akceptacji harmonogram szkolenia, uwzględniający porządek wewnętrzny Aresztu Śledczego w Grójc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rony zgodnie usta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dokumentacji przebiegu kształcenia, którą stanowią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nauczania, zawierając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zwę formy kształc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zas trwania, liczbę godzin kształcenia i sposób jego organizacj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cele kształcenia i sposoby ich osiągania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plan nauczania określający nazwę zajęć oraz ich wymiar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reści nauczania w zakresie poszczególnych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pis efektów kształc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wykaz literatury oraz niezbędnych środków i materiałów dydaktycz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posób i formę zali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ziennik zajęć edukacyjnych zawierając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miona i nazwiska słuchaczy kwalifikacyjnych kursów zawodowych lub uczestników kształcenia w innych formach pozaszkol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liczbę godzin zajęć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ematy zaję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dnotowuje się obecność słuchaczy i uczestników, o których mowa w pkt. 1 pk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tokół z egzaminu końcowego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jestr wydanych zaświadczeń lub innych dokumentów potwierdzających ukończenie kursu; zawier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mię i nazwisko, adres zamieszkania oraz numer PESEL osoby, której wydano zaświadczenie, a w przypadku osoby, która nie posiada numeru PESEL – numer dokumentu potwierdzającego jej tożsamoś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14" w:hanging="1214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atę wydania zaświadcze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14" w:hanging="1214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numer zaświadcz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4" w:hanging="12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potwierdzenie odbioru zaświadczenia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onadto zobowiązuje się do: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od następstw nieszczęśliwych wypadków w niezbędnym zakresie każdego uczestnika kursu oraz przedłożenia poświadczonej za zgodność z oryginałem kopii polisy najpóźniej w dniu rozpoczęcia kurs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odzieży ochronnej i roboczej zgodnie z obowiązującymi przepisami BHP, odpowiedniej do pory roku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w ramach zajęć teoretycznych: skryptów, materiałów papierniczych, przyborów do pisania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  przeszkolenie BHP przeprowadzone przez osobę uprawnioną.               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egzaminu potwierdzającego nabycie wiedzy i umiejętności z zakresu kursu przez uczestników. </w:t>
      </w:r>
      <w:r>
        <w:rPr>
          <w:rFonts w:cs="Times New Roman" w:ascii="Times New Roman" w:hAnsi="Times New Roman"/>
          <w:b/>
          <w:sz w:val="24"/>
          <w:szCs w:val="24"/>
        </w:rPr>
        <w:t>Czasu trwania egzaminu nie wlicza się do czasu trwania kurs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uczestnikom kursu </w:t>
      </w:r>
      <w:r>
        <w:rPr>
          <w:rFonts w:cs="Times New Roman" w:ascii="Times New Roman" w:hAnsi="Times New Roman"/>
          <w:b/>
          <w:sz w:val="24"/>
          <w:szCs w:val="24"/>
        </w:rPr>
        <w:t xml:space="preserve">zaświadczeń potwierdzając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kończenia kursu według wzoru </w:t>
      </w:r>
      <w:r>
        <w:rPr>
          <w:rFonts w:cs="Times New Roman" w:ascii="Times New Roman" w:hAnsi="Times New Roman"/>
          <w:sz w:val="24"/>
          <w:szCs w:val="24"/>
        </w:rPr>
        <w:t>stanowiących załącznik nr 5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Edukacji i Nauki z dnia 18 sierpnia 2017 r. w sprawie  kształcenia ustawicznego w formach pozaszkolnych ( Dz.U. 2017 poz. 1632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dodatkowo kopii zaświadczeń</w:t>
      </w:r>
      <w:r>
        <w:rPr>
          <w:rFonts w:cs="Times New Roman" w:ascii="Times New Roman" w:hAnsi="Times New Roman"/>
          <w:sz w:val="24"/>
          <w:szCs w:val="24"/>
        </w:rPr>
        <w:t xml:space="preserve"> poświadczonych za zgodność z oryginałem przez uprawnioną osobę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a Zamawiającego o przypadkach niezdyscyplinowania, o nieusprawiedliwionej nieobecności lub o skreśleniu uczestnika z listy osób objętych szkoleniem oraz o wszelkich zmianach dotyczących kursów (nie rozpoczęcia, przerwach w szkoleniu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: kadry do zajęć teoretycznych, praktycznych, badań lekarskich, odzieży ochronnej i roboczej, narzędzi do zajęć praktycznych dla wszystkich uczestników kursu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 Zamawiający zobowiązuje się d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listy uczestników kurs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290" w:hanging="129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 ramach zajęć praktycznych: miejsc do ich realizacji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miejsca do prowadzenia zajęć praktycznych - do wykonywania prac związanych z praktyczną nauką zawodu, pomieszczenie na sprzęt i materiał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zabezpieczenia w materiały konieczne do zajęć praktycznych uczestników kursu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ykonawca zobowiązuje się do realizacji przedmiotu zamówienia w całości bez możliwości powierzania innym podmiotom realizacji przedmiotu zamówienia lub jego częśc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konawca zobowiązuje się do wykonania czynności będących przedmiotem umowy z należytą starannością, czuwania nad prawidłowością realizacji zawartej umowy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ykonawca zobowiązuje się do powiadomienia Zamawiającego o dacie i godzinie egzaminu końcowego uczestników szkol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trzyma wynagrodzenie wyłącznie za osoby, które ukończyły kurs i tym samym uczestniczyły, w co najmniej 80% zajęć oraz otrzymały dokument potwierdzający nabycie stosownych kwalifik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kreśla wartość zabezpieczenia w materiały dydaktyczne ( długopisy , notesy, itp.)  do zajęć teoretycznych łącznie dla wszystkich uczestników kursu w wysokości ………….…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okumentuje w formie faktur zabezpieczenie w materiały, o których mowa w ust. 2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kursu, ubrania robocze oraz materiały dydaktyczne zostają na wyposaż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niejszenia się liczby uczestników kursu np. na skutek skreślenia z listy, Zamawiający zastrzega sobie prawo do naliczenia wynagrodzenia przysługującego Wykonawcy za wykonanie usługi, wyłącznie na podstawie liczby faktycznie przepracowanych osobogodzin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ytuacji, gdy osadzony ostatecznie nie przystąpi do zajęć wynagrodzenie przysługujące Wykonawcy zostanie pomniejszone o całkowity koszt szkolenia przypadający na jedną osobę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>Należność za wykonaną usługę będzie płatna przelewem na rachunek bankowy Wykonawcy wskazany na fakturze w terminie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 od daty doręczenia prawidłowo wystawionej faktury/rachunku, dokumentów, o których mowa w §7 ust.1 pkt. a), b) umowy, preliminarza kosztów szkolenia oraz protokołu odbioru usługi, który powinien zawierać, co najmniej następujące informacje: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azwę Zamawiającego oraz Wykonawcy,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termin przeprowadzenia kursów,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liczbę godzin,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ilość uczestników, ilość osób, które w ogóle nie przystąpiły do szkolenia, ilość osób, które nie ukończyły szkolenia( z podaniem przyczyn i okoliczności nie ukończenia szkolenia)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kreślenie zaświadczeń o ukończeniu szkolenia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dokładną datę zrealizowania przedmiotu Umowy w całośc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rotokół odbioru usługi podpisują osoba reprezentująca Wykonawcę i osoba reprezentująca Zamawiającego. Podpisanie odbioru usługi stanowi moment zrealizowania zamówi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Fakturę/ rachunek należy wystawić na: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szt Śledczy w Grójcu, 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Ul. Armii Krajowej 21, 05–600 Grójec,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ON 000320  , NIP 797-12-90-19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 przypadku niedotrzymania uzgodnionego terminu wykonania zamówienia określonego w § 1    – w wysokości 1,0 % wartości brutto zamówienia za każdy dzień zwłoki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w przypadku rozwiązania umowy z przyczyn za które odpowiada Wykonawca – 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0 % wartości zamówienia brutto określonego w §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iniejszej umow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mawiający zastrzega sobie prawo do pomniejszenia należnego wykonawcy wynagrodzenia o karę umowną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ystąpienia do realizacji przedmiotu niniejszej umowy najpóźniej w 14 dniu kalendarzowym od dnia …………. Zleceniodawca potraktuje, jako niewykonanie Umowy. Zamawiającemu przysługuje wówczas prawo natychmiastowego odstąpienia od Umowy oraz żądania kary umownej jak za nie zrealizowanie kurs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niniejszej Umowy dla swojej ważności wymagają zgody obu stron, wyrażonej na piśmie pod rygorem ich nieważnośc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gdy :</w:t>
      </w:r>
    </w:p>
    <w:p>
      <w:pPr>
        <w:pStyle w:val="Normal"/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wca z nieuzasadnionych przyczyn przerwał realizacje kursu i przerwa ta trwa      dłużej niż 7 dni pomimo pisemnego wezwania Zamawiającego o jego kontynuację robót - wzno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, mogące wyniknąć podczas wykonywania przedmiotu niniejszej umowy, strony zobowiązują się rozstrzygać polubownie, a w przypadku niemożności osiągnięcia porozumienia rozstrzygane będą przez sąd, miejscowo właściwy dla Zamawiając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ach nieuregulowanych niniejszą Umową zastosowanie mają przepisy Kodeksu Cywilnego. Strony zobowiązują się do niezwłocznego powiadomienia o każdej zmianie adresu swojej siedziby lub danych do kontaktu (numeru telefonu, telefaksu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 załączniki: Preliminarz kosztów szkolenia, Program szkolenia, Oświadczenie, Harmonogram szkolenia,</w:t>
      </w:r>
      <w:r>
        <w:rPr>
          <w:rFonts w:cs="Times New Roman" w:ascii="Times New Roman" w:hAnsi="Times New Roman"/>
          <w:sz w:val="24"/>
          <w:szCs w:val="24"/>
        </w:rPr>
        <w:t xml:space="preserve"> Wykaz narzędzi, wyposażenia i sprzętu dostępnych wykonawcy w celu realizacji zamówienia; Wykaz osób, które będą uczestniczyć w wykonywaniu zamówienia; Wykaz materiałów szkoleniow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4F81BD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color w:val="4F81BD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498" w:hanging="930"/>
      </w:pPr>
    </w:lvl>
    <w:lvl w:ilvl="1">
      <w:start w:val="1"/>
      <w:numFmt w:val="lowerLetter"/>
      <w:lvlText w:val="%2."/>
      <w:lvlJc w:val="left"/>
      <w:pPr>
        <w:tabs>
          <w:tab w:val="num" w:pos="568"/>
        </w:tabs>
        <w:ind w:left="2356" w:hanging="360"/>
      </w:pPr>
    </w:lvl>
    <w:lvl w:ilvl="2">
      <w:start w:val="1"/>
      <w:numFmt w:val="lowerRoman"/>
      <w:lvlText w:val="%3."/>
      <w:lvlJc w:val="left"/>
      <w:pPr>
        <w:tabs>
          <w:tab w:val="num" w:pos="568"/>
        </w:tabs>
        <w:ind w:left="3076" w:hanging="180"/>
      </w:pPr>
    </w:lvl>
    <w:lvl w:ilvl="3">
      <w:start w:val="1"/>
      <w:numFmt w:val="decimal"/>
      <w:lvlText w:val="%4."/>
      <w:lvlJc w:val="left"/>
      <w:pPr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4516" w:hanging="360"/>
      </w:pPr>
    </w:lvl>
    <w:lvl w:ilvl="5">
      <w:start w:val="1"/>
      <w:numFmt w:val="lowerRoman"/>
      <w:lvlText w:val="%6."/>
      <w:lvlJc w:val="left"/>
      <w:pPr>
        <w:tabs>
          <w:tab w:val="num" w:pos="568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6676" w:hanging="360"/>
      </w:pPr>
    </w:lvl>
    <w:lvl w:ilvl="8">
      <w:start w:val="1"/>
      <w:numFmt w:val="lowerRoman"/>
      <w:lvlText w:val="%9."/>
      <w:lvlJc w:val="left"/>
      <w:pPr>
        <w:tabs>
          <w:tab w:val="num" w:pos="568"/>
        </w:tabs>
        <w:ind w:left="7396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14" w:hanging="930"/>
      </w:p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072" w:hanging="360"/>
      </w:pPr>
    </w:lvl>
    <w:lvl w:ilvl="2">
      <w:start w:val="1"/>
      <w:numFmt w:val="lowerRoman"/>
      <w:lvlText w:val="%3."/>
      <w:lvlJc w:val="left"/>
      <w:pPr>
        <w:tabs>
          <w:tab w:val="num" w:pos="284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4232" w:hanging="360"/>
      </w:pPr>
    </w:lvl>
    <w:lvl w:ilvl="5">
      <w:start w:val="1"/>
      <w:numFmt w:val="lowerRoman"/>
      <w:lvlText w:val="%6."/>
      <w:lvlJc w:val="left"/>
      <w:pPr>
        <w:tabs>
          <w:tab w:val="num" w:pos="284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392" w:hanging="36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711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ZK Krzywaniec</dc:creator>
  <dc:description/>
  <cp:keywords/>
  <dc:language>en-US</dc:language>
  <cp:lastModifiedBy>Katarzyna Pieniacha</cp:lastModifiedBy>
  <cp:lastPrinted>2014-10-06T09:59:00Z</cp:lastPrinted>
  <dcterms:modified xsi:type="dcterms:W3CDTF">2024-06-18T09:08:00Z</dcterms:modified>
  <cp:revision>32</cp:revision>
  <dc:subject/>
  <dc:title/>
</cp:coreProperties>
</file>