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(PROJEKT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warta w dniu …………. 2024 roku w Grudziądzu pomiędzy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b/>
          <w:sz w:val="22"/>
        </w:rPr>
        <w:t>.…</w:t>
      </w:r>
      <w:r>
        <w:rPr>
          <w:rFonts w:cs="Arial" w:ascii="Arial Narrow" w:hAnsi="Arial Narrow"/>
          <w:sz w:val="22"/>
          <w:szCs w:val="22"/>
        </w:rPr>
        <w:t xml:space="preserve"> zwaną w dalszej części </w:t>
      </w:r>
      <w:r>
        <w:rPr>
          <w:rFonts w:cs="Arial" w:ascii="Arial Narrow" w:hAnsi="Arial Narrow"/>
          <w:b/>
          <w:sz w:val="22"/>
          <w:szCs w:val="22"/>
        </w:rPr>
        <w:t>„Zamawiającym”</w:t>
      </w:r>
      <w:r>
        <w:rPr>
          <w:rFonts w:cs="Arial" w:ascii="Arial Narrow" w:hAnsi="Arial Narrow"/>
          <w:sz w:val="22"/>
          <w:szCs w:val="22"/>
        </w:rPr>
        <w:t>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zwanym dalej „</w:t>
      </w:r>
      <w:r>
        <w:rPr>
          <w:rFonts w:cs="Arial" w:ascii="Arial Narrow" w:hAnsi="Arial Narrow"/>
          <w:b/>
          <w:sz w:val="22"/>
          <w:szCs w:val="22"/>
        </w:rPr>
        <w:t>Wykonawcą</w:t>
      </w:r>
      <w:r>
        <w:rPr>
          <w:rFonts w:cs="Arial" w:ascii="Arial Narrow" w:hAnsi="Arial Narrow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i dalej Stroną lub łącznie Stronam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finansowana jest ze środków budżetowych będących w dyspozycji komórki organizacyjnej: 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źródło finansowania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klasyfikacja budżetowa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danie budżetowe …………………………………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klasyfikacja strukturalna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rodzaj dokumentu stanowiącego podstawę dokonania płatności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stawka podatku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łatność z rachunku bankowego: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powyżej wskazanych danych nie wymaga zawarcia aneksu i następuje na podstawie oświadczenia złożonego przez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została zawarta na podstawie oferty złożonej w postępowaniu przeprowadzonym na podstawie art. 275 pkt. 1 ustawy z dnia 11 września 2019 roku Prawo zamówień publicznych w trybie podstawowym bez negocj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miotem umowy jest sukcesywna sprzedaż paliwa płynnego w postaci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leju napędowego,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enzyny bezołowiowej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PG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jazdów eksploatowanych przez Zamawiającego wymienionych w wykazie stanowiącym załącznik nr 1 do umowy,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który będzie na bieżąco aktualizowany. Aktualizacja niniejszego załącznika nie stanowi zmiany do umow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przedaż paliw obejmuje następujące szacunkowe ilośc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</w:t>
      </w:r>
      <w:r>
        <w:rPr>
          <w:rFonts w:cs="Arial" w:ascii="Arial Narrow" w:hAnsi="Arial Narrow"/>
          <w:b/>
          <w:sz w:val="22"/>
          <w:szCs w:val="22"/>
        </w:rPr>
        <w:t>..   benzyny bezołowiowej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</w:t>
      </w:r>
      <w:r>
        <w:rPr>
          <w:rFonts w:cs="Arial" w:ascii="Arial Narrow" w:hAnsi="Arial Narrow"/>
          <w:b/>
          <w:sz w:val="22"/>
          <w:szCs w:val="22"/>
        </w:rPr>
        <w:t>..   oleju napędowego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</w:t>
      </w:r>
      <w:r>
        <w:rPr>
          <w:rFonts w:cs="Arial" w:ascii="Arial Narrow" w:hAnsi="Arial Narrow"/>
          <w:b/>
          <w:sz w:val="22"/>
          <w:szCs w:val="22"/>
        </w:rPr>
        <w:t>..   LPG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kup paliw w mniejszej ilości nie będzie powodował powstania po stronie Wykonawcy jakichkolwiek roszczeń w stosunku do Zamawiającego z tego tytuł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alizacja zakupu paliw odbywać się będzie bezgotówkowo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jscem zakupu paliw będą stacje paliw będące w dyspozycji Wykonawcy, w tym co najmniej jedna stacja </w:t>
      </w:r>
      <w:bookmarkStart w:id="0" w:name="_Hlk48034912"/>
      <w:r>
        <w:rPr>
          <w:rFonts w:cs="Arial" w:ascii="Arial Narrow" w:hAnsi="Arial Narrow"/>
          <w:sz w:val="22"/>
          <w:szCs w:val="22"/>
        </w:rPr>
        <w:t xml:space="preserve">oddalona co najwyżej 5 km od granic administracyjnych miasta Grudziądz </w:t>
      </w:r>
      <w:bookmarkEnd w:id="0"/>
      <w:r>
        <w:rPr>
          <w:rFonts w:cs="Arial" w:ascii="Arial Narrow" w:hAnsi="Arial Narrow"/>
          <w:b/>
          <w:sz w:val="22"/>
          <w:szCs w:val="22"/>
        </w:rPr>
        <w:t>(z dystrybutorami ON, LPG, PB)</w:t>
      </w:r>
      <w:r>
        <w:rPr>
          <w:rFonts w:cs="Arial" w:ascii="Arial Narrow" w:hAnsi="Arial Narrow"/>
          <w:sz w:val="22"/>
          <w:szCs w:val="22"/>
        </w:rPr>
        <w:t xml:space="preserve"> – wymienione w załączniku nr 2 do umowy, który będzie na bieżąco aktualizowany. Aktualizacja niniejszego załącznika nie stanowi zmiany do um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 sprzedaż paliw spełniających wszelkie normy określone obowiązującymi przepisami w szczególności: rozporządzenia Ministra Gospodarki z dnia 9 października 2015 r. w sprawie wymagań jakościowych dla paliw ciekłych oraz Polskich Norm i będzie ponosić odpowiedzialność </w:t>
        <w:br/>
        <w:t>za ich niezachowa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złej jakości paliwa zakupionego od Wykonawcy w zbiorniku paliwa zatankowanego przez Zamawiającego, Wykonawca zobowiązuje się do zwrotu wszelkich poniesionych zasadnie przez Zamawiającego kosztów, w tym m. in. badania próbek paliw oraz związanych z naprawą, przestojem danego pojazdu oraz wszelkich innych udokumentowanych kosztów wynikających ze sprzedaży paliwa złej jakości, jak również  zwrotu kosztów z tytułu poniesionej szkody  wynikającej z niewykonania lub nienależytego wykonania przez Zamawiającego umów, w tym utraconych korzyści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óby paliwa ze zbiornika zatankowanego pojazdu Zamawiającego oraz ze zbiornika paliwa na stacji paliw Wykonawcy z którego pochodziła partia paliwa, które zatankowane zostało do pojazdu Zamawiającego, będą pobrane w obecności przedstawicieli Zamawiającego i Wykonawcy. Poboru prób paliwa dokona przedstawiciel akredytowanego w zakresie poboru prób i badań oleju napędowego i benzyny bezołowiowej laboratoriu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brane przez Zamawiającego laboratorium przeprowadzi pełne badania zgodnie z rozporządzeniem Ministra Gospodarki z dnia 25 marca 2010 r. w sprawie metod badania jakości paliw ciekł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warię pojazdu zatankowanego na stacji paliw Wykonawcy, Zamawiający zobowiązany jest zgłosić telefonicznie pod nr ……………………….lub faksem pod nr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, że obie próby paliwa (próba ze zbiornika oraz próba ze stacji paliw Wykonawcy) są jednakowe i zgodne z parametrami jakości, o których mowa w ust. 1, koszt badań obciąża Zamawiającego.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mowa zostaje zawarta na czas określony, tj. od dnia </w:t>
      </w:r>
      <w:bookmarkStart w:id="1" w:name="_Hlk48035304"/>
      <w:r>
        <w:rPr>
          <w:rFonts w:cs="Arial" w:ascii="Arial Narrow" w:hAnsi="Arial Narrow"/>
          <w:bCs/>
          <w:sz w:val="22"/>
          <w:szCs w:val="22"/>
        </w:rPr>
        <w:t>01.10.2024 do dnia 30.09.2025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należne Wykonawcy będzie wynagrodzeniem wynikowym stanowiącym iloczyn ilości faktycznie zatankowanego paliwa i ceny za 1 litr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cunkowe łączne wynagrodzenie wynikające z oferty Wykonawcy wyraża się kwotą brutto w wysokości: ………………zł,( słownie:…………………………………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za 1 litr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enzyny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ezołowiowej będzie równa cenie brutto obowiązującej w momencie zakupu paliwa na stacji paliw będącej w dyspozycji Wykonawcy pomniejszonej o upust w wysokości ……………groszy  (słownie…………..) wynikający z oferty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za 1 litr oleju napędowego będzie równa cenie brutto obowiązującej w momencie zakupu paliwa na stacji paliw będącej w dyspozycji Wykonawcy pomniejszonej o upust w wysokości ……………groszy (słownie…………..) wynikający z oferty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na za 1 litr LPG będzie równa cenie brutto obowiązującej w momencie zakupu paliwa na stacji paliw będącej w dyspozycji Wykonawcy pomniejszonej o upust w wysokości ……………groszy (słownie…………..) wynikający z oferty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pust, o którym mowa w ust. 3, 4, 5 będzie wartością stałą niezmienną w okresie obowiązywania umowy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Wykonawca będzie wystawiał faktury zbiorcze, dwa razy w miesiącu (po 15-tym dniu miesiąca i po ostatnim dniu miesiąca) za zakupione paliwo dla pojazdów Zamawiającego określonych w załączniku nr 1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ależności płatne będą przelewem w terminie </w:t>
      </w:r>
      <w:r>
        <w:rPr>
          <w:rFonts w:cs="Arial" w:ascii="Arial Narrow" w:hAnsi="Arial Narrow"/>
          <w:szCs w:val="22"/>
          <w:lang w:val="pl-PL"/>
        </w:rPr>
        <w:t>21</w:t>
      </w:r>
      <w:r>
        <w:rPr>
          <w:rFonts w:cs="Arial" w:ascii="Arial Narrow" w:hAnsi="Arial Narrow"/>
          <w:szCs w:val="22"/>
        </w:rPr>
        <w:t xml:space="preserve"> dni licząc od daty dostarczenia Kupującemu prawidłowo wystawionej faktury VAT wraz ze szczegółowym raportem transakcji na rachunek bankowy wskazany </w:t>
        <w:br/>
        <w:t>na fakturz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Cs w:val="22"/>
        </w:rPr>
        <w:t>Szczegółowy raport transakcji ma za zadanie udokumentować ilość i rodzaj pobranego paliwa, dane identyfikacyjne osoby pobierającej, dane identyfikacyjne stacji na których prowadzono transakcje, numery rejestracyjne, datę i godzinę tankowania, cenę 1 litra (z uwzględnieniem upustu) oraz wartość zatankowanego paliw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odpowiedzialność za niewykonanie lub nienależyte wykonanie umowy w postaci kar umownych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 w wysokości 20% wartości niniejszej umowy określonej w § 4 ust. 2, w przypadku odstąpienia od umowy przez Zamawiającego z przyczyn leżących po stronie Wykonawc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dwukrotnego stwierdzenia złej jakości paliwa zakupionego od Wykonawcy, Zamawiający w terminie 30 dni od dnia wystąpienia drugiego ze zdarzeń może odstąpić od umowy. </w:t>
      </w:r>
      <w:r>
        <w:rPr>
          <w:rFonts w:cs="Tahoma" w:ascii="Arial Narrow" w:hAnsi="Arial Narrow"/>
          <w:sz w:val="22"/>
          <w:szCs w:val="22"/>
        </w:rPr>
        <w:t>Odstąpienie od umowy następuje w formie pisemnej z podaniem uzasad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prawo do kompensaty naliczonych kar umownych z należnościami Wykonawcy. Kompensata następuje poprzez złożenie pisemnego oświadczenia woli przez Zamawiającego przesłanego listem poleconym wysłanym na adres Wykonawcy podany w komparycji umow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zastrzegają sobie możliwość dochodzenia na zasadach ogólnych odszkodowania przewyższającego wysokość zastrzeżonych kar umownych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upoważnioną do realizacji umowy ze strony Zamawiającego będzie ………………………..nr tel.:…………………., e-mail: 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ynatorem realizacji umowy ze strony Wykonawcy będzie …………………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..nr tel.:…………………., e-mail: …………………………………….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 xml:space="preserve">Zmiana osób wymienionych w ust. 1 i 2 wymaga pisemnego powiadomienia drugiej </w:t>
      </w:r>
      <w:r>
        <w:rPr>
          <w:rFonts w:cs="Arial" w:ascii="Arial Narrow" w:hAnsi="Arial Narrow"/>
          <w:sz w:val="22"/>
          <w:szCs w:val="22"/>
          <w:lang w:val="pl-PL"/>
        </w:rPr>
        <w:t>s</w:t>
      </w:r>
      <w:r>
        <w:rPr>
          <w:rFonts w:cs="Arial" w:ascii="Arial Narrow" w:hAnsi="Arial Narrow"/>
          <w:sz w:val="22"/>
          <w:szCs w:val="22"/>
        </w:rPr>
        <w:t>trony bez konieczności sporządzania aneksu do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8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trony uprawnione są do przeniesienia na osoby trzecie praw i obowiązków wynikających z niniejszej umowy, wyłącznie po uzyskaniu uprzedniej pisemnej zgody drugiej strony pod rygorem nieważnośc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_Hlk141278955"/>
      <w:bookmarkEnd w:id="2"/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bookmarkStart w:id="3" w:name="_Hlk141278955"/>
      <w:bookmarkEnd w:id="3"/>
      <w:r>
        <w:rPr>
          <w:rFonts w:cs="Arial" w:ascii="Arial Narrow" w:hAnsi="Arial Narrow"/>
          <w:sz w:val="22"/>
          <w:szCs w:val="22"/>
        </w:rPr>
        <w:t>Zmiany postanowień umowy wymagają formy pisemnej pod rygorem nieważności.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Umowa może ulec zmianie w zakresie wynagrodzenia </w:t>
      </w:r>
      <w:r>
        <w:rPr>
          <w:rFonts w:cs="Tahoma" w:ascii="Arial Narrow" w:hAnsi="Arial Narrow"/>
          <w:b/>
          <w:sz w:val="22"/>
          <w:szCs w:val="22"/>
        </w:rPr>
        <w:t>Wykonawcy</w:t>
      </w:r>
      <w:r>
        <w:rPr>
          <w:rFonts w:cs="Tahoma" w:ascii="Arial Narrow" w:hAnsi="Arial Narrow"/>
          <w:sz w:val="22"/>
          <w:szCs w:val="22"/>
        </w:rPr>
        <w:t>, w przypadku zmiany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wki podatku od towarów i usług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ysokości minimalnego wynagrodzenia za pracę </w:t>
      </w:r>
      <w:r>
        <w:rPr>
          <w:rFonts w:cs="Arial Narrow" w:ascii="Arial Narrow" w:hAnsi="Arial Narrow"/>
          <w:sz w:val="22"/>
          <w:szCs w:val="22"/>
        </w:rPr>
        <w:t xml:space="preserve">albo wysokości minimalnej stawki godzinowej, ustalonych </w:t>
      </w:r>
      <w:r>
        <w:rPr>
          <w:rFonts w:cs="Tahoma" w:ascii="Arial Narrow" w:hAnsi="Arial Narrow"/>
          <w:sz w:val="22"/>
          <w:szCs w:val="22"/>
        </w:rPr>
        <w:t>na podstawie przepisów ustawy z dnia 10 października 2002 r. o minimalnym wynagrodzeniu za pracę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/>
        <w:jc w:val="both"/>
        <w:rPr/>
      </w:pPr>
      <w:r>
        <w:rPr>
          <w:rFonts w:cs="Tahoma" w:ascii="Arial Narrow" w:hAnsi="Arial Narrow"/>
          <w:sz w:val="22"/>
          <w:szCs w:val="22"/>
        </w:rPr>
        <w:t>zasad podlegania ubezpieczeniom społecznym lub ubezpieczeniu zdrowotnemu lub wysokości stawki składki na ubezpieczenia społeczne lub zdrowotne</w:t>
      </w:r>
    </w:p>
    <w:p>
      <w:pPr>
        <w:pStyle w:val="TextBody"/>
        <w:ind w:left="34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eżeli zmiany te będą miały wpływ na koszty wykonania zamówienia przez </w:t>
      </w:r>
      <w:r>
        <w:rPr>
          <w:rFonts w:cs="Arial Narrow" w:ascii="Arial Narrow" w:hAnsi="Arial Narrow"/>
          <w:sz w:val="22"/>
          <w:szCs w:val="22"/>
          <w:lang w:val="pl-PL"/>
        </w:rPr>
        <w:t>W</w:t>
      </w:r>
      <w:r>
        <w:rPr>
          <w:rFonts w:cs="Arial Narrow" w:ascii="Arial Narrow" w:hAnsi="Arial Narrow"/>
          <w:sz w:val="22"/>
          <w:szCs w:val="22"/>
        </w:rPr>
        <w:t>ykonawcę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oświadczenia stron związane z wykonaniem przedmiotu umowy, z zastrzeżeniem wyjątków przewidzianych w umowie, wymagają dla swojej ważności formy pisemnej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dopuszcza możliwość zmiany wynagrodzenia Wykonawcy (waloryzacja) w przypadkach, o których mowa w art. 439 § 1 ustawy Prawo zamówień publicznych w zakresie realizacji Przedmiotu umowy, o którym mowa w § 1 na następujących zasadach: 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1)Strony mogą żądać waloryzacji wynagrodzenia wyłącznie, gdy wskaźnik, o którym mowa w pkt 3), zmieni się o co najmniej +/- 5% w odniesieniu do daty zawarcia umowy;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wynagrodzenie Wykonawcy może podlegać waloryzacji jednorazowo po upływie pełnych 5 miesięcy od zawarcia umowy; 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>3)waloryzacja będzie się odbywać w oparciu o wskaźnik (Ww) wzrostu lub spadku przeciętnego wynagrodzenia (w gospodarce narodowej– ogółem), publikowany przez Prezesa Głównego Urzędu Statystycznego w Biuletynie Statystycznym GUS, na stronie internetowej Urzędu, wyliczony na podstawie wzrostu lub spadku przeciętnego wynagrodzenia za poprzedni rok, ogłaszanego pr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ez Prezesa GUS i zmiana wynagrodzenia będzie dokonywana w wysokości 50% korekty wyliczonej w oparciu o ten wskaźnik. W przypadku, gdyby te wskaźniki przestały być dostępne, zastosowanie znajdą inne, najbardziej zbliżone, wskaźniki publikowane przez Prezesa GUS; 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4)wynagrodzenie podlegać będzie waloryzacji o Współczynnik waloryzacyjny (Pn) wyliczony według wzoru: Pn = 0,5*Ww/100 gdzie: Pn - współczynnik waloryzacyjny obliczany na podstawie wzoru powyżej do zastosowania do wynagrodzenia; 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Ww - wskaźnik wzrostu lub spadku przeciętnego wynagrodzenia (w gospodarce narodowej – ogółem), publikowany przez Prezesa Głównego Urzędu Statystycznego w Biuletynie Statystycznym GUS, na stronie internetowej Urzędu, wyliczony na podstawie wzrostu lub spadku przeciętnego wynagrodzenia za poprzedni rok, ogłaszanego przez Prezesa GUS na podstawie art. 20 pkt 2 ustawy z dnia 17 grudnia 1998 r. o emeryturach i rentach z Funduszu Ubezpieczeń Społecznych;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)zmiana wysokości wynagrodzenia opisana w niniejszym ustępie następuje w przypadku ziszczenia się powyższych warunków;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)maksymalna nominalna wartość zmiany wynagrodzenia dopuszczona przez Zamawiającego w efekcie zastosowania postanowień niniejszego ustępu wynosi 7% wynagrodzenia ofertowego; 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7)zmiana wynagrodzenia zgodnie z niniejszym ustępem wyczerpuje roszczenia Wykonawcy związane ze zmianą ceny materiałów lub kosztów związanych z realizacją Przedmiotu Umowy;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)zwiększenie wynagrodzenia Wykonawcy nastąpi w formie aneksu do umowy;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)Wykonawca zobowiązany jest do złożenia pisemnego wniosku zawierającego uzasadnienie i szczegółowy sposób wyliczenia nowych cen oraz wpływ zmian na wynagrodzenie wykonawcy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§ 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 sprawach nieuregulowanych niniejszą umową stosuje się przepisy kodeksu cywilnego oraz odpowiednie obowiązujące przepisy prawa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Wszystkie kwestie sporne powstałe na tle niniejszej umowy strony rozstrzygać będą polubownie. </w:t>
        <w:br/>
        <w:t>W przypadku nie dojścia do porozumienia spory podlegają rozstrzygnięciu przez Sąd właściwy miejscowo dla siedzib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astępujące załączniki stanowią integralną część umowy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pojazdów eksploatowanych przez Zamawiającego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stacji paliw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Heading8"/>
        <w:spacing w:lineRule="auto" w:line="24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- wykaz pojazdów eksploatowanych przez Zamawiającego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rejest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>wykaz stacji pali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tacji Wykonaw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……………………………………………………………………………………………………………………..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firstLine="708"/>
      <w:jc w:val="both"/>
      <w:outlineLvl w:val="7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3:00Z</dcterms:created>
  <dc:creator>Pietras Mirosław</dc:creator>
  <dc:description/>
  <cp:keywords/>
  <dc:language>en-US</dc:language>
  <cp:lastModifiedBy>Radoslaw Suchan</cp:lastModifiedBy>
  <cp:lastPrinted>2021-08-11T09:32:00Z</cp:lastPrinted>
  <dcterms:modified xsi:type="dcterms:W3CDTF">2024-07-15T06:15:00Z</dcterms:modified>
  <cp:revision>10</cp:revision>
  <dc:subject/>
  <dc:title>                                                                                            </dc:title>
</cp:coreProperties>
</file>