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16-26rj/24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8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 xml:space="preserve">Izan + Spółka z ograniczoną odpowiedzialnością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ul. Żabiniec 46, 31-215 Kraków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 xml:space="preserve">REGON 005111980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raz z: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 xml:space="preserve">Naprzód Service Spółka z ograniczoną odpowiedzialnością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ul. Traktorowa 126, 91-204 Łódź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EGON 12311847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 388 341,24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 961 218,24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nsorcjum firm: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Clar System S.A.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l. Janickiego 20B, 60-542 Poznań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REGON 630385038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raz z: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lar Serwis Sp. z o.o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l. Janickiego 20B, 60-542 Poznań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EGON 302282000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raz z: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olcom Bayard Sp. z o.o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l. Janickiego 20B, 60-542 Poznań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EGON 63223705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 455 588,38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 194 160,72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nsorcjum firm: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udeko S.A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 xml:space="preserve">ul. Spokojna 4 81-549 Gdynia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EGON 142536800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raz z: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udeko Med. Sp. z o.o.</w:t>
              <w:br/>
              <w:t xml:space="preserve">ul. Spokojna 4 81-549 Gdynia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</w:rPr>
              <w:t>REGON 38907744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 207 085,62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 050 738,52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4.06.2024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4:00Z</dcterms:created>
  <dc:creator>Monika Klause</dc:creator>
  <dc:description/>
  <cp:keywords/>
  <dc:language>en-US</dc:language>
  <cp:lastModifiedBy>Marzena Magulska</cp:lastModifiedBy>
  <cp:lastPrinted>2024-06-14T08:57:00Z</cp:lastPrinted>
  <dcterms:modified xsi:type="dcterms:W3CDTF">2024-06-14T07:15:00Z</dcterms:modified>
  <cp:revision>4</cp:revision>
  <dc:subject/>
  <dc:title/>
</cp:coreProperties>
</file>