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4 do zapytania ofertoweg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82.DAOiK.20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sponuję świadectwami dopuszczenia wyrobu do stosowania na rynku polskim na wszystkie wykazane w załącznikach nr 1 i/lub 2 do oferty (część nr 1 – leki, preparaty                i substancje farmaceutyczne i/lub część nr 2 – materiały medyczne jednorazowego użytku)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każde pisemne żądanie zamawiającego niezwłocznie dostarczę wymagane świadectw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 data 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(osób) upoważnionej (nych)</w:t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29:00Z</dcterms:created>
  <dc:creator>Dom Pomocy Społecznej </dc:creator>
  <dc:description/>
  <cp:keywords/>
  <dc:language>en-US</dc:language>
  <cp:lastModifiedBy>WozMal</cp:lastModifiedBy>
  <cp:lastPrinted>2018-11-30T08:31:00Z</cp:lastPrinted>
  <dcterms:modified xsi:type="dcterms:W3CDTF">2021-12-06T11:33:00Z</dcterms:modified>
  <cp:revision>55</cp:revision>
  <dc:subject/>
  <dc:title>załącznik nr 3 do SIWZ</dc:title>
</cp:coreProperties>
</file>