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FORMULARZ OFERTY NA </w:t>
      </w:r>
      <w:r>
        <w:rPr>
          <w:b/>
          <w:bCs/>
          <w:color w:val="000000"/>
        </w:rPr>
        <w:t xml:space="preserve">USŁUGĘ UBEZPIECZ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GO CENTRUM PSYCHIATRII DŁUGOTERMINOWEJ W STRONIU ŚLĄSKI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WZ NR 75/2023/Stronie Śląsk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KIET I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 xml:space="preserve"> </w:t>
      </w: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63"/>
        <w:gridCol w:w="1692"/>
        <w:gridCol w:w="169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FF0000"/>
        </w:rPr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>
          <w:b/>
        </w:rPr>
        <w:t>9</w:t>
      </w:r>
      <w:r>
        <w:rPr/>
        <w:t>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>
          <w:b/>
        </w:rPr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33047215"/>
      <w:bookmarkStart w:id="1" w:name="__Fieldmark__0_2933047215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33047215"/>
      <w:bookmarkStart w:id="3" w:name="__Fieldmark__1_2933047215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33047215"/>
      <w:bookmarkStart w:id="5" w:name="__Fieldmark__2_2933047215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33047215"/>
      <w:bookmarkStart w:id="7" w:name="__Fieldmark__3_2933047215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FORMULARZ OFERTY NA </w:t>
      </w:r>
      <w:r>
        <w:rPr>
          <w:b/>
          <w:bCs/>
          <w:color w:val="000000"/>
        </w:rPr>
        <w:t xml:space="preserve">USŁUGĘ UBEZPIECZ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GO CENTRUM PSYCHIATRII DŁUGOTERMINOWEJ W STRONIU ŚLĄSKI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WZ NR 75/2023/Stronie Ślą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8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4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>
          <w:b/>
        </w:rPr>
        <w:t>9.</w:t>
      </w: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>
          <w:b/>
        </w:rPr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33047215"/>
      <w:bookmarkStart w:id="9" w:name="__Fieldmark__4_2933047215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33047215"/>
      <w:bookmarkStart w:id="11" w:name="__Fieldmark__5_2933047215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33047215"/>
      <w:bookmarkStart w:id="13" w:name="__Fieldmark__6_2933047215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33047215"/>
      <w:bookmarkStart w:id="15" w:name="__Fieldmark__7_2933047215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eastAsia="Calibri"/>
          <w:sz w:val="20"/>
          <w:szCs w:val="22"/>
          <w:lang w:eastAsia="en-US"/>
        </w:rPr>
        <w:t>** zaznaczyć właściwe</w:t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na usługę ubezpieczenia </w:t>
      </w:r>
      <w:r>
        <w:rPr>
          <w:b/>
        </w:rPr>
        <w:t>Wojewódzkiego Centrum Psychiatrii Długoterminowej W Stroniu Śląski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WZ NR 75/2023/Stronie Śląskie </w:t>
      </w:r>
      <w:r>
        <w:rPr/>
        <w:t>na adres poczty elektronicznej ………………………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/>
      <w:color w:val="000000"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b/>
      <w:color w:val="000000"/>
      <w:sz w:val="26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0:00Z</dcterms:created>
  <dc:creator>Rafał Holanowski</dc:creator>
  <dc:description/>
  <dc:language>en-US</dc:language>
  <cp:lastModifiedBy>ADomanska</cp:lastModifiedBy>
  <dcterms:modified xsi:type="dcterms:W3CDTF">2023-05-10T08:40:00Z</dcterms:modified>
  <cp:revision>2</cp:revision>
  <dc:subject/>
  <dc:title/>
</cp:coreProperties>
</file>