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nr  1/ZP/EN/2024</w:t>
      </w:r>
    </w:p>
    <w:p>
      <w:pPr>
        <w:pStyle w:val="TextBody"/>
        <w:spacing w:lineRule="auto" w:line="268"/>
        <w:jc w:val="center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zawarta dnia ……………………………… 2024 roku w Kołobrzegu, pomiędzy: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„</w:t>
      </w:r>
      <w:r>
        <w:rPr>
          <w:rFonts w:cs="Arial" w:ascii="Calibri" w:hAnsi="Calibri"/>
          <w:b/>
          <w:bCs/>
          <w:sz w:val="20"/>
          <w:szCs w:val="20"/>
        </w:rPr>
        <w:t xml:space="preserve">Miejskie Wodociągi i Kanalizacja” Spółka z ograniczoną odpowiedzialnością, 78-100 Kołobrzeg,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ul. Artyleryjska 3, </w:t>
      </w:r>
      <w:r>
        <w:rPr>
          <w:rFonts w:cs="Arial" w:ascii="Calibri" w:hAnsi="Calibri"/>
          <w:sz w:val="20"/>
          <w:szCs w:val="20"/>
        </w:rPr>
        <w:t xml:space="preserve">wpisana do rejestru Przedsiębiorców prowadzonego przez Sąd Rejonowy w Koszalinie,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X Wydział Krajowego Rejestru Sądowego pod numerem: 0000169262; NIP: 671-00-12-257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REGON: 330263149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prezentowanymi przez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afał Piątkowski – Prezes Zarządu,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zwaną w dalszej części umowy </w:t>
      </w:r>
      <w:r>
        <w:rPr>
          <w:rFonts w:cs="Calibri" w:ascii="Calibri" w:hAnsi="Calibri"/>
          <w:i w:val="false"/>
          <w:sz w:val="20"/>
          <w:szCs w:val="20"/>
        </w:rPr>
        <w:t>Zamawiającym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lub </w:t>
      </w:r>
      <w:r>
        <w:rPr>
          <w:rFonts w:cs="Calibri" w:ascii="Calibri" w:hAnsi="Calibri"/>
          <w:i w:val="false"/>
          <w:sz w:val="20"/>
          <w:szCs w:val="20"/>
        </w:rPr>
        <w:t>Stroną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a</w:t>
      </w:r>
    </w:p>
    <w:p>
      <w:pPr>
        <w:pStyle w:val="TextBody"/>
        <w:spacing w:lineRule="auto" w:line="268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</w:rPr>
        <w:t>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i w:val="false"/>
          <w:sz w:val="20"/>
          <w:szCs w:val="20"/>
        </w:rPr>
        <w:t>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zwaną w dalszej części umowy </w:t>
      </w:r>
      <w:r>
        <w:rPr>
          <w:rFonts w:cs="Calibri" w:ascii="Calibri" w:hAnsi="Calibri"/>
          <w:i w:val="false"/>
          <w:sz w:val="20"/>
          <w:szCs w:val="20"/>
        </w:rPr>
        <w:t>Wykonawcą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lub </w:t>
      </w:r>
      <w:r>
        <w:rPr>
          <w:rFonts w:cs="Calibri" w:ascii="Calibri" w:hAnsi="Calibri"/>
          <w:i w:val="false"/>
          <w:sz w:val="20"/>
          <w:szCs w:val="20"/>
        </w:rPr>
        <w:t>Stroną</w:t>
      </w:r>
      <w:r>
        <w:rPr>
          <w:rFonts w:cs="Calibri" w:ascii="Calibri" w:hAnsi="Calibri"/>
          <w:b w:val="false"/>
          <w:i w:val="false"/>
          <w:sz w:val="20"/>
          <w:szCs w:val="20"/>
        </w:rPr>
        <w:t>.</w:t>
      </w:r>
    </w:p>
    <w:p>
      <w:pPr>
        <w:pStyle w:val="Tekstpodstawowy2"/>
        <w:spacing w:lineRule="auto" w:line="268"/>
        <w:ind w:right="7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kstpodstawowy2"/>
        <w:spacing w:lineRule="auto" w:line="268"/>
        <w:ind w:right="7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wyniku przeprowadzenia postępowania o udzielenie zamówienia publicznego sektorowego w trybie przetargu nieograniczonego na podstawie ustawy z dnia 11 września 2019 r. Prawo zamówień publicznych (</w:t>
      </w:r>
      <w:r>
        <w:rPr>
          <w:rFonts w:cs="Calibri" w:ascii="Calibri" w:hAnsi="Calibri"/>
          <w:bCs/>
          <w:sz w:val="20"/>
          <w:szCs w:val="20"/>
          <w:lang w:eastAsia="en-US"/>
        </w:rPr>
        <w:t>tekst jednolity Dz. U. z 2023 r. poz. 1605 ze zm.)</w:t>
      </w:r>
      <w:r>
        <w:rPr>
          <w:rFonts w:cs="Calibri" w:ascii="Calibri" w:hAnsi="Calibri"/>
          <w:sz w:val="20"/>
          <w:szCs w:val="20"/>
        </w:rPr>
        <w:t>, zwanej dalej „ustawą Pzp”), Zamawiający i Wykonawca zawierają umowę o następującej treści:</w:t>
      </w:r>
    </w:p>
    <w:p>
      <w:pPr>
        <w:pStyle w:val="TextBody"/>
        <w:spacing w:lineRule="auto" w:line="268"/>
        <w:jc w:val="center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§ 1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Wstęp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 xml:space="preserve">W wyniku postępowania o udzielenie zamówienia publicznego sektorowego przeprowadzonego </w:t>
        <w:br/>
        <w:t xml:space="preserve">w trybie przetargu nieograniczonego na podstawie przepisów ustawy Pzp i według postanowień: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  <w:tab/>
        <w:t xml:space="preserve">Specyfikacji Warunków Zamówienia (zwanej dalej „SWZ”)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konawca zobowiązuje się do sprzedaży, a Zamawiający do kupna energii elektrycznej  w okresie od 01.01.2025 r. do 31.12.2025 r., przy czym zlecenia zakupu energii elektrycznej konwencjonalnej w oparciu o indeks terminowy będą mogły być składane od dnia zawarcia umowy.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Szczegółowe informacje na temat poszczególnych punktów poboru, aktualnej mocy umownej oraz przewidywanego zużycia energii elektrycznej w okresie obowiązywania umowy przedstawiono</w:t>
      </w:r>
    </w:p>
    <w:p>
      <w:pPr>
        <w:pStyle w:val="Normal"/>
        <w:spacing w:lineRule="auto" w:line="26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załączniku nr 1 i nr 2</w:t>
        <w:tab/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 xml:space="preserve">Sprzedaż odbywać się będzie za pośrednictwem sieci dystrybucyjnej należącej do Operatora Systemu Dystrybucyjnego (zwanego dalej „OSD”), tj. Energa Operator S.A. 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  <w:tab/>
        <w:t>Energia elektryczna kupowana na podstawie przedmiotowej umowy zużywana będzie na potrzeby Zamawiającego, który nie jest odbiorcą (nabywcą) końcowym – zgodnie z definicją określoną w ustawie z dnia 10 kwietnia 1997 r. Prawo energetyczne (tekst jedn. Dz. U. z 2022 r. poz. 1385 ze zmianami, zwanej dalej „PrEnerg”). Wobec powyższego cena sprzedawanej energii, o której mowa w § 3 ust. 2 i ust. 3 umowy, nie zawiera podatku akcyzowego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5.</w:t>
        <w:tab/>
        <w:t>Zamawiający dysponuje tytułem prawnym do korzystania z obiektów, do których ma być dostarczana energia elektryczna na podstawie niniejszej umowy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6.</w:t>
        <w:tab/>
        <w:t>Do wzajemnego współdziałania przy realizacji umowy Strony upoważniają następujące osoby:</w:t>
      </w:r>
    </w:p>
    <w:p>
      <w:pPr>
        <w:pStyle w:val="Normal"/>
        <w:spacing w:lineRule="auto" w:line="268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</w:t>
        <w:tab/>
        <w:t>przedstawicielami Zamawiającego są: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osobie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68"/>
        <w:ind w:left="141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8"/>
        <w:ind w:left="1418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adres poczty elektronicznej: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@mwik.kolobrzeg.pl</w:t>
        </w:r>
      </w:hyperlink>
      <w:r>
        <w:rPr>
          <w:rFonts w:cs="Calibri" w:ascii="Calibri" w:hAnsi="Calibri"/>
          <w:sz w:val="20"/>
          <w:szCs w:val="20"/>
        </w:rPr>
        <w:t xml:space="preserve"> ;</w:t>
      </w:r>
    </w:p>
    <w:p>
      <w:pPr>
        <w:pStyle w:val="Normal"/>
        <w:spacing w:lineRule="auto" w:line="268"/>
        <w:ind w:left="212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az</w:t>
      </w:r>
    </w:p>
    <w:p>
      <w:pPr>
        <w:pStyle w:val="Normal"/>
        <w:spacing w:lineRule="auto" w:line="268"/>
        <w:ind w:left="705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 – w osobie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68"/>
        <w:ind w:left="1418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poczty elektronicznej: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@mwik.kolobrzeg.pl</w:t>
        </w:r>
      </w:hyperlink>
      <w:r>
        <w:rPr>
          <w:rFonts w:cs="Calibri" w:ascii="Calibri" w:hAnsi="Calibri"/>
          <w:sz w:val="20"/>
          <w:szCs w:val="20"/>
        </w:rPr>
        <w:t xml:space="preserve"> ;</w:t>
      </w:r>
    </w:p>
    <w:p>
      <w:pPr>
        <w:pStyle w:val="Normal"/>
        <w:spacing w:lineRule="auto" w:line="268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</w:t>
        <w:tab/>
        <w:t xml:space="preserve">przedstawicielem Wykonawcy jest: 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osobie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68"/>
        <w:ind w:left="144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tel.: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68"/>
        <w:ind w:left="144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poczty elektronicznej: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2</w:t>
      </w:r>
    </w:p>
    <w:p>
      <w:pPr>
        <w:pStyle w:val="TextBody"/>
        <w:spacing w:lineRule="auto" w:line="268"/>
        <w:jc w:val="center"/>
        <w:rPr/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Termin wykonywania umowy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stawy energii obowiązują w okresie  od dnia 01.01.2025 r.  do dnia 31.12.2025 r.. Umowa wchodzi w życie z dniem jej zawarcia , jednakże faktyczna sprzedaż energii elektrycznej rozpocznie się nie wcześniej niż po pozytywnie przeprowadzonej procedurze zmiany sprzedawcy,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przy czym zlecenia zakupu energii elektrycznej konwencjonalnej w oparciu o indeks terminowy  będą mogły być składane od dnia zawarcia umowy.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3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leżne wynagrodzenie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  <w:tab/>
        <w:t>Szacunkowa wielkość dostaw energii elektrycznej w całym okresie obowiązywania umowy wynosi :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10 700, 00 MWh</w:t>
      </w:r>
      <w:r>
        <w:rPr>
          <w:rFonts w:cs="Calibri" w:ascii="Calibri" w:hAnsi="Calibri"/>
          <w:sz w:val="20"/>
          <w:szCs w:val="20"/>
        </w:rPr>
        <w:t xml:space="preserve"> i została wyliczona w oparciu o zużycie energii elektrycznej w porównywalnym okresie poprzedzającym zawarcie umowy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</w:t>
        <w:tab/>
        <w:t xml:space="preserve">Szacunkowe wynagrodzenie Wykonawcy za wykonanie przedmiotu umowy w ilości szacunkowej określonej w ust. 1 ustalone zostało na kwotę: </w:t>
      </w:r>
    </w:p>
    <w:p>
      <w:pPr>
        <w:pStyle w:val="Default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netto </w:t>
        <w:tab/>
        <w:tab/>
        <w:tab/>
        <w:t>-</w:t>
        <w:tab/>
        <w:tab/>
        <w:tab/>
        <w:tab/>
        <w:tab/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PLN</w:t>
      </w:r>
    </w:p>
    <w:p>
      <w:pPr>
        <w:pStyle w:val="Default"/>
        <w:spacing w:lineRule="auto" w:line="268"/>
        <w:rPr/>
      </w:pPr>
      <w:r>
        <w:rPr>
          <w:rFonts w:cs="Calibri" w:ascii="Calibri" w:hAnsi="Calibri"/>
          <w:sz w:val="20"/>
          <w:szCs w:val="20"/>
        </w:rPr>
        <w:t xml:space="preserve">(słownie: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 złotych i ../100 ),</w:t>
      </w:r>
    </w:p>
    <w:p>
      <w:pPr>
        <w:pStyle w:val="Default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wota 23 % podatku VAT </w:t>
        <w:tab/>
        <w:t>-</w:t>
        <w:tab/>
        <w:tab/>
        <w:tab/>
        <w:tab/>
        <w:tab/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PLN</w:t>
      </w:r>
    </w:p>
    <w:p>
      <w:pPr>
        <w:pStyle w:val="Default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 złotych i ../100 ),</w:t>
      </w:r>
    </w:p>
    <w:p>
      <w:pPr>
        <w:pStyle w:val="Default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a brutto </w:t>
        <w:tab/>
        <w:tab/>
        <w:tab/>
        <w:t xml:space="preserve">- </w:t>
        <w:tab/>
        <w:tab/>
        <w:tab/>
        <w:tab/>
        <w:tab/>
        <w:t>………………………………  PLN</w:t>
      </w:r>
    </w:p>
    <w:p>
      <w:pPr>
        <w:pStyle w:val="Default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(słownie: </w:t>
      </w:r>
      <w:r>
        <w:rPr>
          <w:rFonts w:cs="Calibri" w:ascii="Calibri" w:hAnsi="Calibri"/>
          <w:i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 złotych i ../100 ). 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3. </w:t>
        <w:tab/>
        <w:t>Wynagrodzenie, o którym mowa w ust. 2, wynika z kalkulacji ceny jednostkowej netto (za 1 MWh) energii elektrycznej z Tabeli nr 1 ( Kalkulator ceny oferty)    w okresie obowiązywania umowy.</w:t>
      </w:r>
    </w:p>
    <w:p>
      <w:pPr>
        <w:pStyle w:val="TextBody"/>
        <w:spacing w:lineRule="auto" w:line="268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Cena jednostkowa netto za 1 MWh wynosi</w:t>
      </w:r>
      <w:r>
        <w:rPr>
          <w:rFonts w:cs="Calibri" w:ascii="Calibri" w:hAnsi="Calibri"/>
          <w:i w:val="false"/>
          <w:sz w:val="20"/>
          <w:szCs w:val="20"/>
        </w:rPr>
        <w:t>:</w:t>
      </w:r>
    </w:p>
    <w:p>
      <w:pPr>
        <w:pStyle w:val="TextBody"/>
        <w:spacing w:lineRule="auto" w:line="268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TextBody"/>
        <w:spacing w:lineRule="auto" w:line="268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= (WB x cena hurtowa) + CPM + M+A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</w:t>
      </w:r>
    </w:p>
    <w:p>
      <w:pPr>
        <w:pStyle w:val="TextBody"/>
        <w:spacing w:lineRule="auto" w:line="268"/>
        <w:ind w:left="1134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i w:val="false"/>
          <w:sz w:val="20"/>
          <w:szCs w:val="20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60" w:after="60"/>
        <w:ind w:left="-90" w:right="-198" w:hanging="0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 xml:space="preserve">gdzie: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60" w:after="60"/>
        <w:ind w:left="-90" w:right="-198" w:hanging="0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lang w:eastAsia="ar-SA"/>
        </w:rPr>
        <w:t>CSn</w:t>
      </w:r>
      <w:r>
        <w:rPr>
          <w:rFonts w:cs="Tahoma" w:ascii="Calibri" w:hAnsi="Calibri"/>
          <w:sz w:val="20"/>
          <w:szCs w:val="20"/>
          <w:lang w:eastAsia="ar-SA"/>
        </w:rPr>
        <w:t xml:space="preserve"> – Umowna cena energii elektrycznej w danym miesiącu n (netto) [zł/MWh]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60" w:after="60"/>
        <w:ind w:left="-90" w:right="-198" w:hanging="0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lang w:eastAsia="ar-SA"/>
        </w:rPr>
        <w:t>CENA HURTOWA</w:t>
      </w:r>
      <w:r>
        <w:rPr>
          <w:rFonts w:cs="Tahoma" w:ascii="Calibri" w:hAnsi="Calibri"/>
          <w:sz w:val="20"/>
          <w:szCs w:val="20"/>
          <w:lang w:eastAsia="ar-SA"/>
        </w:rPr>
        <w:t xml:space="preserve"> – Cena energii elektrycznej konwencjonalnej ustalona zgodnie z ust. 3 pkt f, chyba, że Zamawiający  dokonał zabezpieczenia ceny na postawie mechanizmu opisanego szczegółowo we wszystkich punktach paragrafu 3. [zł/MWh] (netto)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60" w:after="60"/>
        <w:ind w:left="-90" w:right="-198" w:hanging="0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lang w:eastAsia="ar-SA"/>
        </w:rPr>
        <w:t>CPM</w:t>
      </w:r>
      <w:r>
        <w:rPr>
          <w:rFonts w:cs="Tahoma" w:ascii="Calibri" w:hAnsi="Calibri"/>
          <w:sz w:val="20"/>
          <w:szCs w:val="20"/>
          <w:lang w:eastAsia="ar-SA"/>
        </w:rPr>
        <w:t xml:space="preserve"> – Wartość kompletu praw majątkowych [zł/MWh], ustalona na dzień zawarcia umowy, na poziomie………... [zł/MWh] ,związanych z obowiązkiem umorzenia przez Wykonawcę praw majątkowych (zgodnie z aktualnym prawem energetycznym) w miesiącu „n”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60" w:after="60"/>
        <w:ind w:left="-90" w:right="-198" w:hanging="0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lang w:eastAsia="ar-SA"/>
        </w:rPr>
        <w:t>M</w:t>
      </w:r>
      <w:r>
        <w:rPr>
          <w:rFonts w:cs="Tahoma" w:ascii="Calibri" w:hAnsi="Calibri"/>
          <w:sz w:val="20"/>
          <w:szCs w:val="20"/>
          <w:lang w:eastAsia="ar-SA"/>
        </w:rPr>
        <w:t xml:space="preserve"> – Składnik dodatkowy, element przenoszący koszty transakcyjne, kapitału, bilansowania, marży Wykonawcy. Składnik stały, niezmienny w okresie dostaw energii eklektycznej wynoszący  zł/MWh netto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60" w:after="60"/>
        <w:ind w:left="-90" w:right="-198" w:hanging="0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lang w:eastAsia="ar-SA"/>
        </w:rPr>
        <w:t>A</w:t>
      </w:r>
      <w:r>
        <w:rPr>
          <w:rFonts w:cs="Tahoma" w:ascii="Calibri" w:hAnsi="Calibri"/>
          <w:sz w:val="20"/>
          <w:szCs w:val="20"/>
          <w:lang w:eastAsia="ar-SA"/>
        </w:rPr>
        <w:t xml:space="preserve"> – Aktualna na dzień dostawy stawka podatku akcyzowego…………. [zł/MWh]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60" w:after="60"/>
        <w:ind w:left="-90" w:right="-198" w:hanging="0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b/>
          <w:bCs/>
          <w:sz w:val="20"/>
          <w:szCs w:val="20"/>
          <w:lang w:eastAsia="ar-SA"/>
        </w:rPr>
        <w:t xml:space="preserve">WB </w:t>
      </w:r>
      <w:r>
        <w:rPr>
          <w:rFonts w:cs="Tahoma" w:ascii="Calibri" w:hAnsi="Calibri"/>
          <w:sz w:val="20"/>
          <w:szCs w:val="20"/>
          <w:lang w:eastAsia="ar-SA"/>
        </w:rPr>
        <w:t xml:space="preserve">– Zamawiający  wymaga rozliczenia jedną ceną zakupu energii elektrycznej we wszystkich strefach czasowych, a współczynnik profilu WB jednolity dla wszystkich stref czasowych wynosi …………. i jest niezmienny w trakcie trwania umowy. </w:t>
      </w:r>
    </w:p>
    <w:p>
      <w:pPr>
        <w:pStyle w:val="TextBody"/>
        <w:spacing w:lineRule="auto" w:line="268"/>
        <w:ind w:left="1134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i w:val="false"/>
          <w:sz w:val="22"/>
          <w:szCs w:val="22"/>
          <w:lang w:eastAsia="ar-SA"/>
        </w:rPr>
      </w:r>
    </w:p>
    <w:p>
      <w:pPr>
        <w:pStyle w:val="TextBody"/>
        <w:spacing w:lineRule="auto" w:line="268"/>
        <w:ind w:left="1134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spacing w:lineRule="auto" w:line="268"/>
        <w:ind w:left="1134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spacing w:lineRule="auto" w:line="268"/>
        <w:ind w:left="1134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60" w:after="60"/>
        <w:ind w:left="-90" w:right="-198" w:firstLine="90"/>
        <w:jc w:val="both"/>
        <w:rPr>
          <w:rFonts w:ascii="Calibri" w:hAnsi="Calibri" w:cs="Tahoma"/>
          <w:sz w:val="22"/>
          <w:szCs w:val="22"/>
          <w:lang w:eastAsia="ar-SA"/>
        </w:rPr>
      </w:pPr>
      <w:r>
        <w:rPr>
          <w:rFonts w:cs="Tahoma" w:ascii="Calibri" w:hAnsi="Calibri"/>
          <w:sz w:val="22"/>
          <w:szCs w:val="22"/>
          <w:lang w:eastAsia="ar-SA"/>
        </w:rPr>
        <w:t xml:space="preserve">Mechanizm i zasady ustalania umownej ceny energii elektrycznej konwencjonalnej (CENA HURTOWA):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60" w:after="60"/>
        <w:ind w:left="-91" w:right="-198" w:hanging="0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>a.      Zamawiający będzie składał zgłoszenia/zabezpieczenia ceny (transza) dla określonego okresu dostawy zgodnie      z punktami od b. do e. w trakcie notowań danego kontraktu terminowego na Towarowej Giełdzie Energii. Każda transza może opiewać na 25% wolumenu danego okresy dostaw lub wielokrotność tej części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60" w:after="60"/>
        <w:ind w:left="-90" w:right="-198" w:hanging="0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>b.</w:t>
      </w:r>
      <w:r>
        <w:rPr>
          <w:rFonts w:cs="Tahoma" w:ascii="Calibri" w:hAnsi="Calibri"/>
          <w:b/>
          <w:bCs/>
          <w:sz w:val="20"/>
          <w:szCs w:val="20"/>
          <w:lang w:eastAsia="ar-SA"/>
        </w:rPr>
        <w:t xml:space="preserve">  </w:t>
      </w:r>
      <w:r>
        <w:rPr>
          <w:rFonts w:cs="Tahoma" w:ascii="Calibri" w:hAnsi="Calibri"/>
          <w:sz w:val="20"/>
          <w:szCs w:val="20"/>
          <w:lang w:eastAsia="ar-SA"/>
        </w:rPr>
        <w:t xml:space="preserve"> Do dyspozycji Zmawiającego będą kontrakty terminowe roczne BASE_Y-ZZ, kwartalne BASE_QX-ZZ oraz miesięczne BASE_M-KK-ZZ (gdzie X oznacza numer kwartału, KK numer miesiąca, a ZZ oznacza dwie ostanie cyfry danego roku dostawy) notowane w danej dobie na Towarowej Giełdzie Energii, których okres dostawy w całości mieści się w okresie obowiązywania Umowy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60" w:after="60"/>
        <w:ind w:left="-90" w:right="-198" w:hanging="0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 xml:space="preserve">c.     Zamawiający będzie informował Wykonawcę o chęci zabezpieczenia swojego zapotrzebowania do godziny 10:00 danego dnia roboczego. Zgłoszenia będą dokonywane drogą mailową z adresu wskazanego w Umowie jako autoryzowany adres e-mail do zgłaszania transz na wskazany adres Wykonawcy. Wiadomość będzie zawierać jednoznaczne określenie rodzaju czynności, nazwy kontraktu dla którego zgłaszana jest transza, nazwy Zamawiającego oraz nr NIP Zamawiającego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60" w:after="60"/>
        <w:ind w:left="-90" w:right="-198" w:hanging="0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>d.      Jako cenę kontraktu o którym mowa w punkcie b. powyżej, przyjmuje się dzienny kurs rozliczeniowy z Rynku Terminowego Energii Elektrycznej prowadzonego przez Towarową Giełdę Energii S.A. z dnia dokonania zgłoszenia zgodnie z punktem c. powyżej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60" w:after="60"/>
        <w:ind w:left="-90" w:right="-198" w:hanging="0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 xml:space="preserve">Ustalana w taki sposób cena musi być każdorazowo potwierdzona przez Wykonawcę i Zamawiającego w sposób trwały albo poprzez email, albo poprzez odpowiednią akceptację w portalu zakupowym.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60" w:after="60"/>
        <w:ind w:left="-90" w:right="-198" w:hanging="0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 xml:space="preserve">e.      Dzienny kurs rozliczeniowy pochodzić będzie ze strony Towarowej Giełdy Energii S.A www.tge.pl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60" w:after="60"/>
        <w:ind w:left="-90" w:right="-198" w:hanging="0"/>
        <w:jc w:val="both"/>
        <w:rPr>
          <w:rFonts w:ascii="Calibri" w:hAnsi="Calibri" w:cs="Tahoma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  <w:lang w:eastAsia="ar-SA"/>
        </w:rPr>
        <w:t>f.        W przypadku gdy suma zadeklarowanych (zabezpieczonych) transz w oparciu o instrumenty terminowe przez Odbiorcę dla danego miesiąca „n” dostawy  jest mniejsza niż 100% rzeczywistego zużycia Odbiorcy w tym miesiącu n, to wartość CENA HURTOWA dla różnicy pomiędzy zabezpieczoną pozycją, a 100% rzeczywistego zużycia Odbiorcy w tym miesiącu „n” będzie ustalona jako średnia arytmetyczna z cen z tzw. fixingu I na Rynku Dnia Następnego prowadzonego przez Towarową Giełdę Energii S.A. określonych dla danych dni dostawy wchodzących w skład miesiąca „n” [zł/MWh]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</w:t>
        <w:tab/>
        <w:t>Zaoferowana przez Wykonawcę w ofercie z dnia ……………………………… cena jednostkowa określona w ust. 3 obejmuje wszelkie koszty związane z realizacją przedmiotu umowy, a w szczególności koszty wynikające z bilansowania ceny na rynku bilansującym, wszelkie opłaty za obsługę rozliczenia handlowego, opłaty abonamentowe, opłaty z wystawienia faktur itp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8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</w:t>
        <w:tab/>
        <w:tab/>
        <w:t xml:space="preserve">Ceny i stawki określone przez Wykonawcę nie będą zmieniane w toku realizacji zamówienia, </w:t>
        <w:br/>
        <w:t>z zastrzeżeniem okoliczności określonych w § 11 niniejszej umowy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6.</w:t>
        <w:tab/>
        <w:t>Wynagrodzenie Wykonawcy zależeć będzie od rzeczywistego poboru energii elektrycznej przez Zamawiającego wykazanego przez prawidłowy odczyt urządzeń pomiarowych zainstalowanych w układach pomiarowo – rozliczeniowych, w przyjętych okresach rozliczeniowych i przy uwzględnieniu ceny jednostkowej podanej w ust. 3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</w:t>
        <w:tab/>
        <w:t xml:space="preserve">Zamawiający zastrzega sobie prawo zmiany punktów poboru energii elektrycznej wymienionych w Załączniku nr 2 do umowy, tj. podłączenia nowych punktów bądź usunięcia istniejących, </w:t>
      </w:r>
      <w:r>
        <w:rPr>
          <w:rFonts w:cs="Calibri" w:ascii="Calibri" w:hAnsi="Calibri"/>
          <w:iCs/>
          <w:sz w:val="20"/>
          <w:szCs w:val="20"/>
        </w:rPr>
        <w:t>przy czym zwiększenie liczby punktów poboru energii elektrycznej lub zmiana grupy taryfowej możliwe jest jedynie w obrębie grup taryfowych, które zostały ujęte w przedmiocie zamówienia oraz wycenione w oferci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4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Rozliczenia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  <w:tab/>
        <w:t>Sprzedawana energia elektryczna będzie rozliczana według ceny jednostkowej energii elektrycznej netto, określonej w § 3  umowy i rzeczywistej ilości energii pobranej przez Zamawiającego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2.</w:t>
        <w:tab/>
        <w:t>Należność Wykonawcy za rzeczywiście pobraną przez Zamawiającego energię elektryczną w danym okresie rozliczeniowym nastąpi poprzez wystawienie przez Wykonawcę: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dnej faktury VAT odpowiednio za dany (jeden) okres rozliczeniowy, których te rozliczenia dotyczą, lub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ktur VAT dla poszczególnych punktów poboru, odpowiednio za dany (jeden) okres rozliczeniowy.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ab/>
        <w:t>Obliczenia będą wykonane dla każdego, określonego w załączniku nr 2 punktu poboru, jako iloczyn ilości pobranej energii elektrycznej ustalonej na podstawie danych pomiarowo-rozliczeniowych udostępnionych przez OSD zgodnie z okresem rozliczeniowym udostępnionym przez OSD i ceny jednostkowej netto energii elektrycznej określonej w § 3 niniejszej umowy. Do wyliczonej należności Wykonawca doliczy podatek VAT według aktualnie obowiązującej stawki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</w:t>
        <w:tab/>
        <w:t>Rozliczenia kosztów sprzedanej energii odbywać się będą na podstawie odczytów rozliczeniowych układów pomiarowo – rozliczeniowych danych punktów poboru energii elektrycznej wyszczególnionych w Załączniku nr 2, dokonanych przez OSD, zgodnie z okresem rozliczeniowym stosowanym przez OSD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  <w:tab/>
        <w:t>Rozliczanie realizacji przedmiotu umowy następować będzie na podstawie faktur VAT, wystawionych przez Wykonawcę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</w:t>
        <w:tab/>
        <w:t>Faktury rozliczeniowe wystawiane będą na koniec okresu rozliczeniowego w terminie 10 dni kalendarzowych od otrzymania przez Wykonawcę odczytów liczników pomiarowych od OSD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</w:t>
        <w:tab/>
      </w:r>
      <w:r>
        <w:rPr>
          <w:rFonts w:cs="Calibri" w:ascii="Calibri" w:hAnsi="Calibri"/>
          <w:iCs/>
          <w:sz w:val="20"/>
          <w:szCs w:val="20"/>
        </w:rPr>
        <w:t>Faktura VAT płatna będzie przelewem w terminie 14 dni od daty jej dostarczenia Zamawiającemu, na rachunek bankowy Wykonawcy wskazany w fakturze VAT, który to rachunek bankowy będzie rachunkiem bankowym widniejącym w elektronicznym wykazie podatników VAT (tzw. „biała lista podatników VAT”) lub będzie rachunkiem wirtualnym, powiązanym z rachunkiem bankowym widniejącym w w/w elektronicznym wykazie podatników VAT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7.</w:t>
        <w:tab/>
        <w:t>Za dzień zapłaty uznaje się datę uznania rachunku bankowego Wykonawcy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</w:t>
        <w:tab/>
        <w:t xml:space="preserve">W przypadku uzasadnionych wątpliwości, co do prawidłowości wystawionej faktury Zamawiający złoży pisemną reklamację, dołączając jednocześnie kopię spornej faktury. Reklamacja winna być rozpatrzona przez Wykonawcę w terminie 14 dni od dnia jej otrzymania. </w:t>
      </w:r>
      <w:r>
        <w:rPr>
          <w:rFonts w:cs="Calibri" w:ascii="Calibri" w:hAnsi="Calibri"/>
          <w:color w:val="000000"/>
          <w:sz w:val="20"/>
          <w:szCs w:val="20"/>
        </w:rPr>
        <w:t>Złożona reklamacja nie wstrzymuje terminu płatności faktury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</w:t>
        <w:tab/>
        <w:t xml:space="preserve">W przypadku stwierdzenia błędów w pomiarze lub odczycie wskazań układu pomiarowo </w:t>
        <w:br/>
        <w:t>– rozliczeniowego, które spowodowały zawyżenie należności za faktycznie pobraną energię elektryczną Wykonawca zobowiązany jest dokonać korekty uprzednio wystawionych faktur, zgodnie z obowiązującymi przepisami w tym zakresie, a w szczególności z uwzględnieniem postanowień § 36 Rozporządzenia Ministra Klimatu i Środowiska z dnia 29 listopada 2022 r. w sprawie szczegółowych zasad kształtowania i kalkulacji taryf oraz rozliczeń w obrocie energią elektryczną (tekst jedn. Dz. U. z 2024 r. poz. 904 ze zm.) lub każdym późniejszym wydanym i opublikowanym akcie prawnym określającym te zagadnienia. W przypadku powstania niedopłaty, będzie ona podlegała doliczeniu do pierwszej wystawionej faktury VAT.</w:t>
      </w:r>
    </w:p>
    <w:p>
      <w:pPr>
        <w:pStyle w:val="Normal"/>
        <w:spacing w:lineRule="auto" w:line="268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</w:t>
        <w:tab/>
        <w:t xml:space="preserve">Zamawiający nie wyraża zgody , na otrzymywanie faktur na adres poczty elektronicznej. 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11. </w:t>
        <w:tab/>
        <w:t>Żadna ze Stron nie ma prawa dokonać przelewu swoich praw i/lub przeniesienia swoich obowiązków wynikających z Umowy na jakąkolwiek osobę trzecią bez uprzedniej pisemnej zgody drugiej Strony pod rygorem nieważności, z tym zastrzeżeniem, iż zgoda drugiej Strony nie jest wymagana wyłącznie na przeniesienie przez Stronę uprawnioną do otrzymania zapłaty wymagalnych wierzytelności pieniężnych przysługujących jej wobec drugiej Strony.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5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Jakość świadczeń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1. </w:t>
        <w:tab/>
        <w:t xml:space="preserve">Standardy jakości obsługi Zamawiającego winny być zgodne z obowiązującymi przepisami PrEnerg </w:t>
        <w:br/>
        <w:t>w zakresie przedmiotu umowy</w:t>
      </w:r>
      <w:r>
        <w:rPr>
          <w:rFonts w:cs="Calibri" w:ascii="Calibri" w:hAnsi="Calibri"/>
          <w:b w:val="false"/>
          <w:bCs w:val="false"/>
          <w:i w:val="false"/>
          <w:sz w:val="20"/>
          <w:szCs w:val="20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lineRule="auto" w:line="268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2. </w:t>
        <w:tab/>
        <w:t>W przypadku niedotrzymania jakościowych standardów obsługi Zamawiającego na jego pisemny wniosek przysługuje prawo bonifikaty według stawek określonych w § 44 Rozporządzenia Ministra Klimatu i Środowiska z dnia 29 listopada 2022 r. w sprawie szczegółowych zasad kształtowania i kalkulacji taryf oraz rozliczeń w obrocie energią elektryczną (Dz. U. z 2024 r. poz. 904 ze zm.) lub każdym późniejszym wydanym i opublikowanym akcie prawnym określającym te stawki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6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Zobowiązania Wykonawcy</w:t>
      </w:r>
    </w:p>
    <w:p>
      <w:pPr>
        <w:pStyle w:val="TextBody"/>
        <w:spacing w:lineRule="auto" w:line="268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Wykonawca zobowiązany jest 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8"/>
        <w:ind w:left="851" w:hanging="87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sprzedaży energii elektrycznej, o której mowa w § 1 niniejszej umowy, zgodnie z jej warunkami </w:t>
        <w:br/>
        <w:t>i obowiązującymi przepisami praw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8"/>
        <w:ind w:left="851" w:hanging="87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pełnienia funkcji podmiotu odpowiedzialnego za bilansowanie handlowe dla energii elektrycznej sprzedanej w ramach niniejszej umowy, w tym zgłaszanie grafików handlowych do OSD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8"/>
        <w:ind w:left="851" w:hanging="87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bilansowanie energii elektrycznej zakupionej przez Zamawiającego na podstawie standardowego profilu zużycia odpowiedniego dla odbiorców w grupach taryfowych i przy mocach umownych określonych w Załączniku nr 1 lub wskazań układów pomiarowych. Koszty wynikające z bilansowania uwzględnione są w cenie energii elektrycznej określonej w § 3 ust.  niniejszej um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8"/>
        <w:ind w:left="851" w:hanging="87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przyjmowania od Zamawiającego wniosków lub/i reklamacji dotyczących rozliczeń za dostarczaną energię elektryczną i rozpatrywania ich, nie później niż w terminie 14 dni od dnia otrzymania wniosku lub reklamacj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8"/>
        <w:ind w:left="851" w:hanging="87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przestrzegania standardów jakościowych obsługi Zamawiającego, zgodnie z obowiązującymi przepisami Prawa energetycznego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8"/>
        <w:ind w:left="851" w:hanging="870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nieodpłatnego udzielania informacji w sprawie zasad rozliczeń oraz zmian przepisów prawa obowiązującego w zakresie niniejszej umowy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spacing w:lineRule="auto" w:line="268"/>
        <w:jc w:val="center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§ 7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Zobowiązania Zamawiającego</w:t>
      </w:r>
    </w:p>
    <w:p>
      <w:pPr>
        <w:pStyle w:val="TextBody"/>
        <w:spacing w:lineRule="auto" w:line="268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Zamawiający zobowiązany jest do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8"/>
        <w:ind w:left="851" w:hanging="851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kupna energii elektrycznej, zgodnie z warunkami niniejszej umowy i obowiązującymi przepisami praw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8"/>
        <w:ind w:left="851" w:hanging="851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terminowego regulowania należności za zakupioną energię elektryczną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8"/>
        <w:ind w:left="851" w:hanging="851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zabezpieczeniem przed uszkodzeniem lub zniszczeniem urządzeń pomiarowych oraz plomb, w tym plomb legalizacyjnych na wszystkich elementach, a w szczególności plomb zabezpieczeń głównych </w:t>
        <w:br/>
        <w:t>i w układzie rozliczeniowym (układach pomiarowo-rozliczeniowych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8"/>
        <w:ind w:left="851" w:hanging="851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umożliwienia przedstawicielom OSD dokonania odczytów wskazań liczników oraz dostępu wraz z niezbędnym sprzętem, do wszystkich elementów układu pomiarowo – rozliczeniowego, jak również do należących do niego elementów sieci i urządzeń znajdujących się na terenie lub w obiekcie Zamawiającego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8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Realizacja umowy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  <w:tab/>
        <w:t xml:space="preserve">Strony postanawiają, że na wniosek Zamawiającego, w sytuacji, gdy będzie to leżało w interesie publicznym, możliwe będzie zaprzestanie sprzedaży energii elektrycznej dla poszczególnych punktów poboru ujętych w załączniku nr 1 i nie będzie to stanowić rozwiązania całej umowy chyba, że przedmiotem wypowiedzenia będą wszystkie punkty poboru określone w Załączniku nr 1 do umowy, z uwzględnieniem postanowień art. 456 (i następne) ustawy Pzp. 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2.</w:t>
        <w:tab/>
        <w:t>Dla realizacji umowy w zakresie każdego punktu poboru konieczne jest jednoczesne obowiązywanie:</w:t>
      </w:r>
    </w:p>
    <w:p>
      <w:pPr>
        <w:pStyle w:val="Normal"/>
        <w:spacing w:lineRule="auto" w:line="268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a) </w:t>
        <w:tab/>
        <w:t>umowy o świadczenie usług dystrybucji zawartej pomiędzy Zamawiającym, a OSD,</w:t>
      </w:r>
    </w:p>
    <w:p>
      <w:pPr>
        <w:pStyle w:val="Normal"/>
        <w:spacing w:lineRule="auto" w:line="268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b) </w:t>
        <w:tab/>
        <w:t>generalnej umowy dystrybucyjnej zawartej pomiędzy Wykonawcą, a OSD.</w:t>
      </w:r>
    </w:p>
    <w:p>
      <w:pPr>
        <w:pStyle w:val="Tekstpodstawowywcity2"/>
        <w:spacing w:lineRule="auto" w:line="268"/>
        <w:ind w:left="0" w:hanging="0"/>
        <w:rPr/>
      </w:pPr>
      <w:r>
        <w:rPr>
          <w:rFonts w:cs="Calibri" w:ascii="Calibri" w:hAnsi="Calibri"/>
          <w:sz w:val="20"/>
          <w:szCs w:val="20"/>
        </w:rPr>
        <w:t>3.</w:t>
        <w:tab/>
        <w:t>Umowy, o których mowa w ust. 2, będą obowiązywały przez cały okres obowiązywania niniejszej umowy, a w przypadku ich rozwiązania, strony zobowiązują się poinformować drugą Stronę w formie pisemnej w terminie 7 dni od momentu złożenia oświadczenia o wypowiedzeniu danej umowy o świadczeniu usług dystrybucji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9</w:t>
      </w:r>
    </w:p>
    <w:p>
      <w:pPr>
        <w:pStyle w:val="TextBody"/>
        <w:spacing w:lineRule="auto" w:line="268"/>
        <w:jc w:val="center"/>
        <w:rPr/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Kary Umowne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1. </w:t>
        <w:tab/>
        <w:t xml:space="preserve">Wykonawca zapłaci Zamawiającemu karę umowną w wysokości 10 % wartości brutto niezrealizowanej części umowy, określonej na podstawie danych zawartych w Załączniku nr 1 do umowy dla orientacyjnej wartości wolumenu zamówienia (tj. 10 700 MWh), jako iloczyn ceny jednostkowej energii elektrycznej wyliczonej zgodnie z § 3 umowy dla odpowiednich grup taryfowych oraz niewykorzystanego zużycia energii elektrycznej wszystkich obiektów ujętych w Załączniku nr 1 do niniejszej umowy dla orientacyjnej wartości wolumenu zamówienia (tj. 10 700  MWh), </w:t>
      </w:r>
      <w:r>
        <w:rPr>
          <w:rFonts w:eastAsia="Calibri" w:cs="Calibri" w:ascii="Calibri" w:hAnsi="Calibri"/>
          <w:b w:val="false"/>
          <w:i w:val="false"/>
          <w:sz w:val="20"/>
          <w:szCs w:val="20"/>
          <w:lang w:eastAsia="en-US"/>
        </w:rPr>
        <w:t xml:space="preserve">z  zastrzeżeniem, że w przypadku, gdy cena energii konwencjonalnej (I_BASE) dla części lub całości niezrealizowanego zakresu nie jest znana, przyjmuje się w jej miejsce cenę energii konwencjonalnej (I_BASE) na poziomie określonym w ofercie Wykonawcy, tj. </w:t>
      </w:r>
      <w:r>
        <w:rPr>
          <w:rFonts w:cs="Calibri" w:ascii="Calibri" w:hAnsi="Calibri"/>
          <w:b w:val="false"/>
          <w:i w:val="false"/>
          <w:sz w:val="20"/>
          <w:szCs w:val="20"/>
          <w:lang w:val="en-US" w:eastAsia="en-US"/>
        </w:rPr>
        <w:t>457,85 zł/MWh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–</w:t>
      </w: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w przypadku odstąpienia od umowy przez Zamawiającego lub przez Wykonawcę z przyczyn, </w:t>
        <w:br/>
        <w:t xml:space="preserve">za które ponosi odpowiedzialność Wykonawca-  </w:t>
      </w: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na podstawie wystawionej noty obciążeniowej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2. </w:t>
        <w:tab/>
        <w:t xml:space="preserve">Zamawiający zapłaci Wykonawcy karę umowną w wysokości 10 % wartości brutto niezrealizowanej części umowy, określonej na podstawie danych zawartych w Załączniku nr 1 do umowy dla orientacyjnej wartości wolumenu zamówienia (tj. 10 700 MWh), jako iloczyn ceny jednostkowej energii elektrycznej wyliczonej zgodnie z § 3  umowy dla odpowiednich grup taryfowych oraz niewykorzystanego zużycia energii elektrycznej wszystkich obiektów ujętych w Załączniku nr 1 do niniejszej umowy dla orientacyjnej wartości wolumenu zamówienia (tj. 10 700 MWh), </w:t>
      </w:r>
      <w:r>
        <w:rPr>
          <w:rFonts w:eastAsia="Calibri" w:cs="Calibri" w:ascii="Calibri" w:hAnsi="Calibri"/>
          <w:b w:val="false"/>
          <w:i w:val="false"/>
          <w:sz w:val="20"/>
          <w:szCs w:val="20"/>
          <w:lang w:eastAsia="en-US"/>
        </w:rPr>
        <w:t xml:space="preserve">z  zastrzeżeniem, że w przypadku, gdy cena energii konwencjonalnej (I_BASE) dla części lub całości niezrealizowanego zakresu nie jest znana, przyjmuje się w jej miejsce cenę energii konwencjonalnej (I_BASE) na poziomie określonym w ofercie Wykonawcy, tj. </w:t>
      </w:r>
      <w:r>
        <w:rPr>
          <w:rFonts w:cs="Calibri" w:ascii="Calibri" w:hAnsi="Calibri"/>
          <w:b w:val="false"/>
          <w:i w:val="false"/>
          <w:sz w:val="20"/>
          <w:szCs w:val="20"/>
          <w:lang w:val="en-US" w:eastAsia="en-US"/>
        </w:rPr>
        <w:t xml:space="preserve">457,85 zł/MWh 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–</w:t>
      </w: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w przypadku odstąpienia od umowy przez Wykonawcę lub przez Zamawiającego z przyczyn, </w:t>
        <w:br/>
        <w:t xml:space="preserve">za które ponosi odpowiedzialność Zamawiający, </w:t>
      </w: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na podstawie wystawionej noty obciążeniowej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3.</w:t>
        <w:tab/>
        <w:t xml:space="preserve">Łączna wysokość kar umownych nie przekroczy 10 % wynagrodzenia brutto, o którym mowa w § 3 </w:t>
        <w:br/>
        <w:t>ust. 2 umowy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4.</w:t>
        <w:tab/>
        <w:t>W przypadku opóźnienia płatności przez Zamawiającego, Wykonawcy należne będą odsetki ustawowe.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5.</w:t>
        <w:tab/>
        <w:t>Strony zastrzegają sobie prawo do odszkodowania uzupełniającego, przekraczającego wysokość kar umownych do wysokości faktycznie poniesionej szkody.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10</w:t>
      </w:r>
    </w:p>
    <w:p>
      <w:pPr>
        <w:pStyle w:val="TextBody"/>
        <w:spacing w:lineRule="auto" w:line="268"/>
        <w:jc w:val="center"/>
        <w:rPr/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Odstąpienie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  <w:tab/>
        <w:t xml:space="preserve">Przesłanki odstąpienia od umowy, jak i jej unieważnienia, określa Dział VII Rozdział 4 ustawy Pzp. </w:t>
      </w:r>
    </w:p>
    <w:p>
      <w:pPr>
        <w:pStyle w:val="TextBody"/>
        <w:spacing w:lineRule="auto" w:line="268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2. </w:t>
        <w:tab/>
        <w:t>W przypadku, o którym mowa w ust. 1, Wykonawca może żądać wyłącznie wynagrodzenia z tytułu wykonania części umowy.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sz w:val="20"/>
          <w:szCs w:val="20"/>
        </w:rPr>
        <w:t xml:space="preserve"> 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11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Zmiany umowy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</w:t>
        <w:tab/>
        <w:t>Strony ustalają, że zmiana umowy może nastąpić, w przypadku:</w:t>
      </w:r>
    </w:p>
    <w:p>
      <w:pPr>
        <w:pStyle w:val="Normal"/>
        <w:numPr>
          <w:ilvl w:val="0"/>
          <w:numId w:val="6"/>
        </w:numPr>
        <w:spacing w:lineRule="auto" w:line="268"/>
        <w:ind w:left="1429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nia siły wyższej - zdarzenia, którego Strony nie mogły przewidzieć, któremu nie mogły zapobiec, ani któremu nie mogły przeciwdziałać, a które uniemożliwiają Wykonawcy wykonanie w części lub w całości jego zobowiązań;</w:t>
      </w:r>
    </w:p>
    <w:p>
      <w:pPr>
        <w:pStyle w:val="Normal"/>
        <w:numPr>
          <w:ilvl w:val="0"/>
          <w:numId w:val="6"/>
        </w:numPr>
        <w:spacing w:lineRule="auto" w:line="268"/>
        <w:ind w:left="1429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 sytuacji zaprzestania sprzedaży energii elektrycznej dla niektórych punktów poboru ujętych w Załączniku nr 2, zgodnie z postanowieniami § 8 ust. 2 umowy;</w:t>
      </w:r>
    </w:p>
    <w:p>
      <w:pPr>
        <w:pStyle w:val="Normal"/>
        <w:numPr>
          <w:ilvl w:val="0"/>
          <w:numId w:val="6"/>
        </w:numPr>
        <w:spacing w:lineRule="auto" w:line="268"/>
        <w:ind w:left="1429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darzeń losowych dotyczących osób wymienionych w § 1 ust. 8 umowy lub zmiany pracodawcy przez osoby tam wskazane – w zakresie ich ewentualnej zamiany;</w:t>
      </w:r>
    </w:p>
    <w:p>
      <w:pPr>
        <w:pStyle w:val="Normal"/>
        <w:numPr>
          <w:ilvl w:val="0"/>
          <w:numId w:val="6"/>
        </w:numPr>
        <w:spacing w:lineRule="auto" w:line="268"/>
        <w:ind w:left="1429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zwiększenia liczby punktów poboru energii lub zmiana grypy taryfowej  możliwa jest jedynie w obrębie grup taryfowych, które zostały ujęte w OPZ  i wycenione w ofercie Wykonawcy.</w:t>
      </w:r>
    </w:p>
    <w:p>
      <w:pPr>
        <w:pStyle w:val="Normal"/>
        <w:numPr>
          <w:ilvl w:val="0"/>
          <w:numId w:val="6"/>
        </w:numPr>
        <w:spacing w:lineRule="auto" w:line="268"/>
        <w:ind w:left="1429" w:hanging="57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mian regulacji prawnych oraz istotnych zmian kosztów ponoszonych przez Strony </w:t>
        <w:br/>
        <w:t>i niezależnych od Stron, mogących mieć wpływ na wysokość ceny wskazanej w § 3  umowy, w wysokości większej niż 7 % w stosunku do ceny wskazanej w dniu zawarcia umowy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  <w:tab/>
        <w:t>Wszystkie zmiany (aneksy) wprowadzane do umowy wymagają obustronnej zgody oraz formy pisemnej pod rygorem nieważności, z zastrzeżeniem ust. 3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3.</w:t>
        <w:tab/>
        <w:t>W przypadku zmiany uregulowań prawnych w zakresie dotyczącym wysokości obowiązującej stawki podatku VAT, zastosowanie będzie miała aktualnie obowiązująca stawka podatku VAT, która zmieniona zostanie automatycznie - bez konieczności wprowadzania zmiany (aneksu) do umowy w formie pisemnej pod rygorem nieważności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4. </w:t>
        <w:tab/>
        <w:t>Możliwość zmiany wynagrodzenia, o której mowa w ust. 1 ppkt. 5), może mieć miejsce, w przypadku złożenia -przez jedną ze Stron- pisemnego wniosku zawierającego odpowiednie uzasadnienie i może dotyczyć tylko i wyłącznie części należnego wynagrodzenia w stosunku, do której nastąpiła zmiana regulacji prawnych lub istotna zamian kosztów. Wniosek, o którym mowa wyżej, nie może zostać złożony wcześniej niż przed dniem 01.07.2025 r. Zmiana wysokości wynagrodzenia może zostać wprowadzona w formie pisemnej pod rygorem nieważności. W przypadku braku odpowiedzi drugiej Strony na w/w wniosek w terminie 30 dni od daty jego dostarczenia, Strona wnosząca o zmianę może wypowiedzieć umowę. Okres wypowiedzenia niniejszej umowy wynosi tutaj 3 (trzy) miesiące. Strony zobowiązane są -w pierwszej kolejności, przed ewentualnym wypowiedzeniem umowy - do osiągnięcia kompromisu w drodze wspólnych negocjacji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  <w:tab/>
        <w:t xml:space="preserve">W przypadku wypowiedzenia umowy w drodze postanowień określonych w ust. 4 nie mają zastosowania postanowienia § 9 ust. 1 lub 2 niniejszej umowy. </w:t>
      </w:r>
    </w:p>
    <w:p>
      <w:pPr>
        <w:pStyle w:val="TextBody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§ 12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i w:val="false"/>
          <w:sz w:val="20"/>
          <w:szCs w:val="20"/>
          <w:u w:val="single"/>
        </w:rPr>
        <w:t>Pozostałe postanowienia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 xml:space="preserve"> Wszelkie spory lub różnice stanowisk wynikłe w związku z realizacją umowy, Strony zobowiązują się w pierwszej kolejności rozwiązywać polubownie w drodze wspólnych negocjacji, a przypadku niemożności ustalenia kompromisu, - rozstrzygane będą przez sąd właściwy dla siedziby Zamawiającego.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  <w:tab/>
        <w:t>Zgodnie z wymogami art. 4c znowelizowanej ustawy z dnia 8 marca 2013 r. o przeciwdziałaniu nadmiernym opóźnieniom w transakcjach handlowych (tekst jedn. Dz. U. z 2022 r. poz. 893) - Zamawiający oświadcza, że spółka „</w:t>
      </w:r>
      <w:r>
        <w:rPr>
          <w:rFonts w:cs="Calibri" w:ascii="Calibri" w:hAnsi="Calibri"/>
          <w:b/>
          <w:bCs/>
          <w:sz w:val="20"/>
          <w:szCs w:val="20"/>
        </w:rPr>
        <w:t xml:space="preserve">Miejskie Wodociągi i Kanalizacja” Spółka z ograniczoną odpowiedzialnością, 78-100 Kołobrzeg, ul. Artyleryjska 3, </w:t>
      </w:r>
      <w:r>
        <w:rPr>
          <w:rFonts w:cs="Calibri" w:ascii="Calibri" w:hAnsi="Calibri"/>
          <w:sz w:val="20"/>
          <w:szCs w:val="20"/>
        </w:rPr>
        <w:t>wpisana do rejestru Przedsiębiorców prowadzonego przez Sąd Rejonowy w Koszalinie, IX Wydział Krajowego Rejestru Sądowego pod numerem: 0000169262; NIP: 671-00-12-257; REGON: 330263149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– posiada status dużego przedsiębiorcy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3.</w:t>
        <w:tab/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4.05.2016, str. 1), dalej „RODO”, Zamawiający </w:t>
        <w:br/>
        <w:t xml:space="preserve">informuje, że: 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Państwa danych osobowych są: 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Miejskie Wodociągi i Kanalizacja” Spółka z ograniczoną odpowiedzialnością, 78-100 Kołobrzeg,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Artyleryjska 3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e-mail: sekretariat@mwik.kolobrzeg.pl 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kontaktowe do Inspektora Ochrony Danych – e-mail: </w:t>
      </w:r>
      <w:r>
        <w:rPr>
          <w:rFonts w:cs="Calibri" w:ascii="Calibri" w:hAnsi="Calibri"/>
          <w:sz w:val="20"/>
          <w:szCs w:val="20"/>
          <w:lang w:val="en-US"/>
        </w:rPr>
        <w:t xml:space="preserve">sekretariat@mwik.kolobrzeg.pl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są przetwarzane w celu zawierania umów oraz realizacji ich postanowień </w:t>
        <w:br/>
        <w:t xml:space="preserve">i zapewnienia sprawnej współpracy z kontrahentami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nie będą przekazywane do Państw trzecich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osobowe będą przetwarzane przez okres: 5 lat od zakończenia trwania umowy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Państwa dane osobowe są przetwarzane na podstawie zawartej umowy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posiadają Państwo możliwość dostępu i aktualizacji podanych danych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e Państwu prawo wniesienia skargi do Urzędu Ochrony Danych Osobowych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anie danych jest dobrowolne, jednak niezbędne do zrealizowania celu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W ramach realizowanego przetwarzania nie występuje profilowanie. </w:t>
      </w:r>
    </w:p>
    <w:p>
      <w:pPr>
        <w:pStyle w:val="Normal"/>
        <w:numPr>
          <w:ilvl w:val="0"/>
          <w:numId w:val="2"/>
        </w:numPr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Dane nie będą udostępniane innym podmiotom niż wynikającym z przepisów prawa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  <w:tab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– bez względu na podstawę prawną tej współpracy – których dane osobowe udostępnione zostały Zamawiającemu przez Wykonawcę w związku z zawarciem lub realizacją niniejszej umowy. Obowiązek, o którym mowa w zdaniu poprzedzającym, powinien zostać spełniony poprzez przekazanie tym osobom klauzuli informacyjnej zawartej w § 12 ust. 4 niniejszej umowy, przy jednoczesnym zachowaniu zasady rozliczalności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6.</w:t>
        <w:tab/>
        <w:t>W sprawach nieuregulowanych niniejszą umową będą miały zastosowanie w szczególności przepisy: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</w:t>
        <w:tab/>
        <w:t>ustawy z dnia 11 września 2019 r. Prawo zamówień publicznych (tekst jednolity Dz. U. z 2023 poz. 1605 ze zm.),</w:t>
      </w:r>
    </w:p>
    <w:p>
      <w:pPr>
        <w:pStyle w:val="Normal"/>
        <w:spacing w:lineRule="auto" w:line="268"/>
        <w:ind w:left="70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</w:t>
        <w:tab/>
        <w:t xml:space="preserve">ustawy z dnia 23 kwietnia 1964 roku Kodeks cywilny (tekst jednolity Dz. U. </w:t>
        <w:br/>
        <w:t>z 2024 r. poz. 1061),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</w:t>
        <w:tab/>
        <w:t xml:space="preserve">ustawy z dnia 10 kwietnia 1997 r. Prawo energetyczne (tekst jednolity Dz. U. </w:t>
        <w:br/>
        <w:t>z 2024 r. poz. 266 ze zm.).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 </w:t>
        <w:tab/>
        <w:t>Umowę sporządzono w dwóch jednobrzmiących egzemplarzach - po jednym dla każdej ze Stron.</w:t>
      </w:r>
    </w:p>
    <w:p>
      <w:pPr>
        <w:pStyle w:val="Normal"/>
        <w:spacing w:lineRule="auto" w:line="268"/>
        <w:rPr/>
      </w:pPr>
      <w:r>
        <w:rPr>
          <w:rFonts w:cs="Calibri" w:ascii="Calibri" w:hAnsi="Calibri"/>
          <w:sz w:val="20"/>
          <w:szCs w:val="20"/>
        </w:rPr>
        <w:t xml:space="preserve">8. </w:t>
        <w:tab/>
        <w:t>Załącznikami do umowy stanowiącymi jej integralną część są:</w:t>
      </w:r>
    </w:p>
    <w:p>
      <w:pPr>
        <w:pStyle w:val="Normal"/>
        <w:spacing w:lineRule="auto" w:line="268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) </w:t>
        <w:tab/>
        <w:t xml:space="preserve">Załącznik nr 1 </w:t>
        <w:tab/>
        <w:t xml:space="preserve">– </w:t>
        <w:tab/>
        <w:t>Wykaz PPE</w:t>
      </w:r>
    </w:p>
    <w:p>
      <w:pPr>
        <w:pStyle w:val="Normal"/>
        <w:spacing w:lineRule="auto" w:line="268"/>
        <w:ind w:left="709" w:hanging="0"/>
        <w:rPr/>
      </w:pPr>
      <w:r>
        <w:rPr>
          <w:rFonts w:cs="Calibri" w:ascii="Calibri" w:hAnsi="Calibri"/>
          <w:sz w:val="20"/>
          <w:szCs w:val="20"/>
        </w:rPr>
        <w:t xml:space="preserve">2) </w:t>
        <w:tab/>
        <w:t xml:space="preserve">Załącznik nr 2 </w:t>
        <w:tab/>
        <w:t xml:space="preserve">– </w:t>
        <w:tab/>
        <w:t>Oferta Wykonawcy z dnia ………………………………;</w:t>
      </w:r>
    </w:p>
    <w:p>
      <w:pPr>
        <w:pStyle w:val="Normal"/>
        <w:spacing w:lineRule="auto" w:line="268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                                                             </w:t>
        <w:tab/>
        <w:tab/>
        <w:tab/>
        <w:t xml:space="preserve">                       WYKONAWCA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676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Dostawa</w:t>
    </w:r>
    <w:r>
      <w:rPr>
        <w:rFonts w:cs="Calibri" w:ascii="Calibri" w:hAnsi="Calibri"/>
        <w:b/>
        <w:i/>
        <w:sz w:val="16"/>
        <w:szCs w:val="16"/>
        <w:lang w:val="pl-PL"/>
      </w:rPr>
      <w:t xml:space="preserve"> </w:t>
    </w:r>
    <w:r>
      <w:rPr>
        <w:rFonts w:cs="Calibri" w:ascii="Calibri" w:hAnsi="Calibri"/>
        <w:b/>
        <w:i/>
        <w:sz w:val="16"/>
        <w:szCs w:val="16"/>
      </w:rPr>
      <w:t>energii elektrycznej</w:t>
    </w:r>
    <w:r>
      <w:rPr>
        <w:rFonts w:cs="Calibri" w:ascii="Calibri" w:hAnsi="Calibri"/>
        <w:b/>
        <w:i/>
        <w:sz w:val="16"/>
        <w:szCs w:val="16"/>
        <w:lang w:val="pl-PL"/>
      </w:rPr>
      <w:t xml:space="preserve"> dla MWiK w 2025 r</w:t>
    </w:r>
    <w:r>
      <w:rPr>
        <w:rFonts w:cs="Calibri" w:ascii="Calibri" w:hAnsi="Calibri"/>
        <w:b/>
        <w:i/>
        <w:sz w:val="16"/>
        <w:szCs w:val="16"/>
      </w:rPr>
      <w:t>.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i/>
        <w:sz w:val="16"/>
        <w:szCs w:val="16"/>
      </w:rPr>
      <w:tab/>
      <w:t xml:space="preserve">Strona 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rFonts w:cs="Calibri" w:ascii="Calibri" w:hAnsi="Calibri"/>
      </w:rPr>
      <w:fldChar w:fldCharType="separate"/>
    </w:r>
    <w:r>
      <w:rPr>
        <w:sz w:val="16"/>
        <w:i/>
        <w:b/>
        <w:szCs w:val="16"/>
        <w:rFonts w:cs="Calibri" w:ascii="Calibri" w:hAnsi="Calibri"/>
      </w:rPr>
      <w:t>8</w:t>
    </w:r>
    <w:r>
      <w:rPr>
        <w:sz w:val="16"/>
        <w:i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Załącznik nr 3 do Specyfikacji Warunków Zamówienia</w:t>
    </w:r>
  </w:p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- WZÓR UMOWY (PROJEKTOWANE POSTANOWIENIA UMOWN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4"/>
        </w:tabs>
        <w:ind w:left="13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ko@wodociagi.torun.com.pl" TargetMode="External"/><Relationship Id="rId3" Type="http://schemas.openxmlformats.org/officeDocument/2006/relationships/hyperlink" Target="mailto:jusko@wodociagi.torun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7:00Z</dcterms:created>
  <dc:creator>Jacek Gola</dc:creator>
  <dc:description/>
  <cp:keywords/>
  <dc:language>en-US</dc:language>
  <cp:lastModifiedBy>Janusz</cp:lastModifiedBy>
  <cp:lastPrinted>2024-09-02T12:30:00Z</cp:lastPrinted>
  <dcterms:modified xsi:type="dcterms:W3CDTF">2024-09-12T10:56:00Z</dcterms:modified>
  <cp:revision>28</cp:revision>
  <dc:subject/>
  <dc:title>Toruńskie Wodociągi Spółka z o</dc:title>
</cp:coreProperties>
</file>